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54038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uppressAutoHyphens w:val="tru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uppressAutoHyphens w:val="true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uppressAutoHyphens w:val="true"/>
        <w:jc w:val="center"/>
        <w:rPr/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suppressAutoHyphens w:val="true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suppressAutoHyphens w:val="true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  </w:t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3 </w:t>
      </w:r>
      <w:r>
        <w:rPr>
          <w:sz w:val="26"/>
        </w:rPr>
        <w:t>»</w:t>
      </w:r>
      <w:r>
        <w:rPr>
          <w:sz w:val="26"/>
          <w:u w:val="single"/>
        </w:rPr>
        <w:t xml:space="preserve">      01       </w:t>
      </w:r>
      <w:r>
        <w:rPr>
          <w:sz w:val="26"/>
        </w:rPr>
        <w:t xml:space="preserve"> 2015                                                                                                        №</w:t>
      </w:r>
      <w:r>
        <w:rPr>
          <w:sz w:val="26"/>
          <w:u w:val="single"/>
        </w:rPr>
        <w:t xml:space="preserve">   47 </w:t>
      </w:r>
    </w:p>
    <w:p>
      <w:pPr>
        <w:pStyle w:val="ConsPlusTitle"/>
        <w:widowControl/>
        <w:suppressAutoHyphens w:val="true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и дополнений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от 19.12.2005 № 142 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44 Федерального закона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 законом Пензенской области от 20.02.2008 № 1448-ЗПО «О гарантиях осуществления полномочий депутата представительного органа муниципального образования, выборного должностного лица местного самоуправления в Пензенской области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4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статьей 5.2 Устава закрытого административно-территориального образования города Заречного Пензенской области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РЕШИЛО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Пензенской области от 19.12.2005 № 142,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Часть 14.1 статьи 4.9.1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4.1. Главе города, депутату Собрания представителей, осуществляющим полномочия на непостоянной основе, предоставляется компенсационная выплата, связанная с возмещением расходов на осуществление депутатских полномочий, в пределах расходов на эти цели, предусмотренных бюджетом ЗАТО г.Заречный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и порядок компенсационной выплаты устанавливается Собранием представителей ЗАТО г.Заречный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2. Абзац 1 части 14.2 статьи 4.9.1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4.2. Главе города, депутатам Собрания представителей, осуществляющим полномочия на непостоянной основе, в случае их участия в заседаниях Государственной Думы и Совета Федерации Федерального Собрания Российской Федерации, их комитетов и комиссий, рабочих групп, в парламентских слушаниях, а также в мероприятиях, проводимых федеральными государственными органами, государственными органами субъектов Российской Федерации, органами местного самоуправления, производится компенсационная выплата за счет средств бюджета ЗАТО г.Заречный на возмещение расходов: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бранию представителей города Заречного направить изменения и дополнения в Устав закрытого административно-территориального образования города Заречного Пензенской области на регистрацию в течение 15 дней со дня принятия настояще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Настоящее решение опубликовать в печатном средстве массовой информации газете «Ведомости Заречного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равовую, по контролю за деятельностью органов и должностных лиц местного самоуправления (председатель Савин С.А.)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06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066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uppressAutoHyphens w:val="true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F2CCF7E8339DC0C83C74E6E2B2D840460E58C653F0DD22C780E5D7F7C317939D8E60E0657E9FADA51C77N9u1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13:00Z</dcterms:created>
  <dc:creator>js</dc:creator>
  <dc:description/>
  <cp:keywords/>
  <dc:language>en-US</dc:language>
  <cp:lastModifiedBy>Светлана Г. Шиндяпина</cp:lastModifiedBy>
  <cp:lastPrinted>2015-01-23T09:55:00Z</cp:lastPrinted>
  <dcterms:modified xsi:type="dcterms:W3CDTF">2015-01-26T07:35:00Z</dcterms:modified>
  <cp:revision>12</cp:revision>
  <dc:subject/>
  <dc:title> </dc:title>
</cp:coreProperties>
</file>