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723900" cy="84582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4367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3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45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тоимости проезда в городском пассажирском транспорте </w:t>
      </w:r>
    </w:p>
    <w:p>
      <w:pPr>
        <w:pStyle w:val="3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</w:rPr>
        <w:t>В соответствии с приказом Управления по регулированию тарифов и энергосбережению Пензенской области от 12.11.2012 № 12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"Об установлении предельных тарифов на проезд пассажиров и провоз багажа", пунктом 5 статьи 2.3, </w:t>
      </w:r>
      <w:r>
        <w:rPr>
          <w:color w:val="000000"/>
          <w:sz w:val="26"/>
          <w:szCs w:val="26"/>
        </w:rPr>
        <w:t>статьей 4.2.1 Устава закрытого административно-территориального образования города Заречного Пензенской области и в целях оказания социальной поддержки гражданам, проживающим на территории города Заречного Пензенской области,</w:t>
      </w:r>
    </w:p>
    <w:p>
      <w:pPr>
        <w:pStyle w:val="31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exact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>Собрание представителей РЕШИЛО:</w:t>
      </w:r>
    </w:p>
    <w:p>
      <w:pPr>
        <w:pStyle w:val="Normal1"/>
        <w:spacing w:lineRule="exact" w:line="30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1"/>
        <w:spacing w:lineRule="exact" w:line="300"/>
        <w:ind w:firstLine="709"/>
        <w:jc w:val="both"/>
        <w:rPr/>
      </w:pPr>
      <w:r>
        <w:rPr>
          <w:sz w:val="26"/>
        </w:rPr>
        <w:t>1. Рекомендовать Главе Администрации города Заречного установить и ввести в действие с 01 марта 2015 года стоимость месячных проездных билетов в муниципальных автобусах большой вместимости:</w:t>
      </w:r>
    </w:p>
    <w:p>
      <w:pPr>
        <w:pStyle w:val="Normal1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- в черте города Заречного – 600 руб.;</w:t>
      </w:r>
    </w:p>
    <w:p>
      <w:pPr>
        <w:pStyle w:val="Normal1"/>
        <w:spacing w:lineRule="exact" w:line="300"/>
        <w:ind w:firstLine="709"/>
        <w:jc w:val="both"/>
        <w:rPr/>
      </w:pPr>
      <w:r>
        <w:rPr>
          <w:sz w:val="26"/>
        </w:rPr>
        <w:t>- город Заречный - город Пенза (единый проездной билет) – 1100 руб.</w:t>
      </w:r>
    </w:p>
    <w:p>
      <w:pPr>
        <w:pStyle w:val="Normal1"/>
        <w:ind w:firstLine="709"/>
        <w:jc w:val="both"/>
        <w:rPr/>
      </w:pPr>
      <w:r>
        <w:rPr>
          <w:sz w:val="26"/>
        </w:rPr>
        <w:t>2. Рекомендовать Главе Администрации города Заречного установить и ввести в действие с 01 марта 2015 года стоимость месячных социальных проездных билетов в муниципальных автобусах большой вместимости:</w:t>
      </w:r>
    </w:p>
    <w:p>
      <w:pPr>
        <w:pStyle w:val="Normal1"/>
        <w:ind w:firstLine="709"/>
        <w:jc w:val="both"/>
        <w:rPr/>
      </w:pPr>
      <w:r>
        <w:rPr>
          <w:sz w:val="26"/>
        </w:rPr>
        <w:t>- студенческий (единый проездной билет) для обучающихся в учреждениях высшего профессионального образования – 900 руб. (по предъявлении студенческого билета);</w:t>
      </w:r>
    </w:p>
    <w:p>
      <w:pPr>
        <w:pStyle w:val="Normal1"/>
        <w:ind w:firstLine="709"/>
        <w:jc w:val="both"/>
        <w:rPr/>
      </w:pPr>
      <w:r>
        <w:rPr>
          <w:sz w:val="26"/>
        </w:rPr>
        <w:t>- ученический (единый проездной билет) для обучающихся в общеобразовательных учреждениях, в учреждениях начального профессионального, среднего профессионального образования – 600 руб. (по предъявлении справки общеобразовательного учреждения или билета учащегося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для граждан,</w:t>
      </w:r>
      <w:r>
        <w:rPr>
          <w:sz w:val="26"/>
          <w:szCs w:val="26"/>
        </w:rPr>
        <w:t xml:space="preserve"> включенных в федеральный и региональный регистры,</w:t>
      </w:r>
      <w:r>
        <w:rPr>
          <w:sz w:val="26"/>
        </w:rPr>
        <w:t xml:space="preserve"> проживающих на территории города Заречного</w:t>
      </w:r>
      <w:r>
        <w:rPr>
          <w:sz w:val="26"/>
          <w:szCs w:val="26"/>
        </w:rPr>
        <w:t xml:space="preserve"> и </w:t>
      </w:r>
      <w:r>
        <w:rPr>
          <w:sz w:val="26"/>
        </w:rPr>
        <w:t>имеющих право на получение ежемесячных денежных выплат, установленных законодательством Российской Федерации и Пензенской области, (в черте города Заречного и до города Пензы</w:t>
      </w:r>
      <w:r>
        <w:rPr>
          <w:sz w:val="26"/>
          <w:szCs w:val="26"/>
        </w:rPr>
        <w:t>) - 550 руб. (по предъявлении документа, удостоверяющего личность, и удостоверения установленного образца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студенческий (в черте города Заречного) для обучающихся в учреждениях высшего профессионального образования – 130 руб. (по предъявлении студенческого билета);</w:t>
      </w:r>
    </w:p>
    <w:p>
      <w:pPr>
        <w:pStyle w:val="Normal1"/>
        <w:ind w:firstLine="709"/>
        <w:jc w:val="both"/>
        <w:rPr/>
      </w:pPr>
      <w:r>
        <w:rPr>
          <w:sz w:val="26"/>
        </w:rPr>
        <w:t>- ученический (в черте города Заречного) для обучающихся в общеобразовательных учреждениях, в учреждениях начального профессионального, среднего профессионального образования – 130 руб. (по предъявлении справки общеобразовательного учреждения или билета учащегося);</w:t>
      </w:r>
    </w:p>
    <w:p>
      <w:pPr>
        <w:pStyle w:val="Normal1"/>
        <w:ind w:firstLine="709"/>
        <w:jc w:val="both"/>
        <w:rPr/>
      </w:pPr>
      <w:r>
        <w:rPr>
          <w:sz w:val="26"/>
        </w:rPr>
        <w:t xml:space="preserve">- для граждан пенсионного возраста, проживающих на территории города Заречного, (в черте города Заречного) </w:t>
      </w:r>
      <w:r>
        <w:rPr>
          <w:sz w:val="26"/>
          <w:szCs w:val="26"/>
        </w:rPr>
        <w:t>– 300 руб. (по предъявлении документа, удостоверяющего личность, и пенсионного удостоверения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для граждан,</w:t>
      </w:r>
      <w:r>
        <w:rPr>
          <w:sz w:val="26"/>
          <w:szCs w:val="26"/>
        </w:rPr>
        <w:t xml:space="preserve"> включенных в федеральный и региональный регистры,</w:t>
      </w:r>
      <w:r>
        <w:rPr>
          <w:sz w:val="26"/>
        </w:rPr>
        <w:t xml:space="preserve"> проживающих на территории города Заречного</w:t>
      </w:r>
      <w:r>
        <w:rPr>
          <w:sz w:val="26"/>
          <w:szCs w:val="26"/>
        </w:rPr>
        <w:t xml:space="preserve"> и </w:t>
      </w:r>
      <w:r>
        <w:rPr>
          <w:sz w:val="26"/>
        </w:rPr>
        <w:t>имеющих право на получение ежемесячных денежных выплат, установленных законодательством Российской Федерации и Пензенской области, (в черте города Заречного)</w:t>
      </w:r>
      <w:r>
        <w:rPr>
          <w:sz w:val="26"/>
          <w:szCs w:val="26"/>
        </w:rPr>
        <w:t xml:space="preserve"> – 300 руб. (по предъявлении документа, удостоверяющего личность, и удостоверения установленного образца);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- для граждан, награжденных нагрудным знаком "Почетный донор России", "Почетный донор СССР", проживающих на территории города Заречного, (в черте города Заречного) - 300 руб. (</w:t>
      </w:r>
      <w:r>
        <w:rPr>
          <w:sz w:val="26"/>
          <w:szCs w:val="26"/>
        </w:rPr>
        <w:t xml:space="preserve">по предъявлении документа, удостоверяющего личность, и </w:t>
      </w:r>
      <w:r>
        <w:rPr>
          <w:sz w:val="26"/>
        </w:rPr>
        <w:t>удостоверения установленного образц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Рекомендовать Главе Администрации города Заречного установить и ввести в действ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аты открытия регулярного движения </w:t>
      </w:r>
      <w:r>
        <w:rPr>
          <w:color w:val="000000"/>
          <w:sz w:val="26"/>
          <w:szCs w:val="26"/>
        </w:rPr>
        <w:t xml:space="preserve">муниципальных автобусов большой вместимости стоимость проезда в коллективные сады </w:t>
      </w:r>
      <w:r>
        <w:rPr>
          <w:sz w:val="26"/>
          <w:szCs w:val="26"/>
        </w:rPr>
        <w:t>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та открытия регулярного движения муниципальных автобусов </w:t>
      </w:r>
      <w:r>
        <w:rPr>
          <w:color w:val="000000"/>
          <w:sz w:val="26"/>
          <w:szCs w:val="26"/>
        </w:rPr>
        <w:t>большой вместимости</w:t>
      </w:r>
      <w:r>
        <w:rPr>
          <w:sz w:val="26"/>
          <w:szCs w:val="26"/>
        </w:rPr>
        <w:t xml:space="preserve"> в коллективные сады устанавливается постановлением Администрации города Зареч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 Главе Администрации города Заречного установить и ввести в действие с 01 марта 2015 года стоимость провоза одного места багажа в муниципальных автобусах большой вместимости равной стоимости проезда по маршруту.</w:t>
      </w:r>
    </w:p>
    <w:p>
      <w:pPr>
        <w:pStyle w:val="TextBodyIndent"/>
        <w:ind w:firstLine="709"/>
        <w:rPr/>
      </w:pPr>
      <w:r>
        <w:rPr>
          <w:sz w:val="26"/>
        </w:rPr>
        <w:t xml:space="preserve">5. </w:t>
      </w:r>
      <w:r>
        <w:rPr>
          <w:bCs/>
          <w:color w:val="000000"/>
          <w:sz w:val="26"/>
        </w:rPr>
        <w:t xml:space="preserve">Финансовому управлению города Заречного (Шаролапова Н.А.) учесть изменения бюджета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</w:t>
      </w:r>
      <w:r>
        <w:rPr>
          <w:bCs/>
          <w:color w:val="000000"/>
          <w:sz w:val="26"/>
        </w:rPr>
        <w:t xml:space="preserve"> г. Заречный Пензенской области на 2015 год в части </w:t>
      </w:r>
      <w:r>
        <w:rPr>
          <w:sz w:val="26"/>
          <w:szCs w:val="26"/>
        </w:rPr>
        <w:t>корректировки</w:t>
      </w:r>
      <w:r>
        <w:rPr>
          <w:bCs/>
          <w:color w:val="000000"/>
          <w:sz w:val="26"/>
        </w:rPr>
        <w:t xml:space="preserve"> размера субсидий на покрытие убытков МП "Автотранс" от осуществления пассажирских перевозок с учетом пунктов 1 – 3 настоящего решения (при необходим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sz w:val="26"/>
        </w:rPr>
        <w:t>6. Считать утратившими силу пункты 2 - 5 решения Собрания представителей города Заречного Пензенской области от 25.01.2013 №377 "О стоимости проезда в городском пассажирском транспорте" на следующий день после официального опубликования настояще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Настоящее реш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1"/>
        <w:tabs>
          <w:tab w:val="clear" w:pos="4153"/>
          <w:tab w:val="clear" w:pos="8306"/>
        </w:tabs>
        <w:ind w:left="5760" w:hanging="0"/>
        <w:rPr/>
      </w:pPr>
      <w:r>
        <w:rPr/>
        <w:t xml:space="preserve">к решению Собрания представителей </w:t>
      </w:r>
    </w:p>
    <w:p>
      <w:pPr>
        <w:pStyle w:val="Header1"/>
        <w:tabs>
          <w:tab w:val="clear" w:pos="4153"/>
          <w:tab w:val="clear" w:pos="8306"/>
        </w:tabs>
        <w:ind w:left="5760" w:hanging="0"/>
        <w:rPr/>
      </w:pPr>
      <w:r>
        <w:rPr/>
        <w:t>г. Заречного Пензенской области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3.01.2015 № 4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Стоимость проезда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в муниципальных автобусах большой вместимости в коллективные сады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6"/>
        <w:gridCol w:w="1417"/>
        <w:gridCol w:w="1688"/>
        <w:gridCol w:w="1688"/>
      </w:tblGrid>
      <w:tr>
        <w:trPr>
          <w:tblHeader w:val="true"/>
          <w:trHeight w:val="69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проез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проезда для отдельных категорий граждан* при отсутствии месячного социального проездного билета, руб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проезда для отдельных категорий граждан* по предъявлении месячного социального проездного билета, руб.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КПП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КПП-6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Строитель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Чемодановские дач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Звездочк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Побед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"Вене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-6 – "Инр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6 - "Пазелк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5 - "Полесье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Строитель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л. Заречная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"Строитель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Чемодановские дач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Чемодановские дач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Звездочк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Звездочк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Вене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Вене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5 - ул. Заречная - "Дворец бракосочетаний" - "Побед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ПП-5 -ул. Заречная - "Дворец бракосочетаний" - "Инра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"Дворец бракосочетаний" - "Пазелк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л. Заречная - "Пазелки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*Для граждан пенсионного возраста, проживающих на территории города Заречного (по предъявлении документа, удостоверяющего личность, и пенсионного удостоверения); для граждан, включенных в федеральный и региональный регистры, проживающих на территории города Заречного и имеющих право на получение ежемесячных денежных выплат, установленных законодательством Российской Федерации и Пензенской области (по предъявлении документа, удостоверяющего личность, и удостоверения установленного образца); для граждан, награжденных нагрудным знаком "Почетный донор России", "Почетный донор СССР", проживающих на территории города Заречного (по предъявлении документа, удостоверяющего личность, и удостоверения установленного образца)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5:00Z</dcterms:created>
  <dc:creator>ADM</dc:creator>
  <dc:description/>
  <cp:keywords/>
  <dc:language>en-US</dc:language>
  <cp:lastModifiedBy>Светлана Г. Шиндяпина</cp:lastModifiedBy>
  <cp:lastPrinted>2015-01-22T13:44:00Z</cp:lastPrinted>
  <dcterms:modified xsi:type="dcterms:W3CDTF">2015-01-26T07:27:00Z</dcterms:modified>
  <cp:revision>8</cp:revision>
  <dc:subject/>
  <dc:title> </dc:title>
</cp:coreProperties>
</file>