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т 03.12.2010 № 1746 «О создании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с последующими изменениями и допол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      Пензенской        области        Администрация      ЗАТО      города      Зареч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города 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от 19.03.2013 №484, от 11.07.2014 №1420, от 25.08.2014 №1786)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 «Состав комисс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остановление Администрации города Заречного от 11.07.2014 №1420 «О внесении изменений в постановление Администрации города Заречного от 03.12.2010 №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остановление Администрации города Заречного от 25.08.2014 №1786 «О внесении изменений в постановление Администрации города Заречного от 03.12.2010      №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постановления возложить на руководителя аппарата Администрации города Заречного Пензина П.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5 № 83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0 № 1746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9.03.2013 № 484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15 № 83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муниципальных служащих Администрации города Заречного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3"/>
        <w:gridCol w:w="6804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ин                        Павел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председател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контроля и управления делами Администрации города, заместитель председателя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кова                    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ева                      Наталья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(по согласованию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шева             Наталья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распределения жилья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                 Дмитр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алова                Татья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бухгалтерского учета, председатель профсоюзной организации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ь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ов ЗАТО г.Заречный (по согласованию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бухгалтерского учета – главный бухгалтер Администрации гор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2:00Z</dcterms:created>
  <dc:creator>ssolomonov</dc:creator>
  <dc:description/>
  <cp:keywords/>
  <dc:language>en-US</dc:language>
  <cp:lastModifiedBy>mkorsakova</cp:lastModifiedBy>
  <cp:lastPrinted>2015-01-26T08:42:00Z</cp:lastPrinted>
  <dcterms:modified xsi:type="dcterms:W3CDTF">2015-01-26T05:42:00Z</dcterms:modified>
  <cp:revision>2</cp:revision>
  <dc:subject/>
  <dc:title> </dc:title>
</cp:coreProperties>
</file>