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492875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202180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3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202180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3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249805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77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249805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77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заявки и перечня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предоставление в залог имущества залогового фон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ддержки малого и среднего предпринимательства, в соответствии с Решением Собрания представителей г. Заречного Пензенской области «Об утверждении Положения о залоговом фонде города Заречного Пензенской области и внесении изменений в Положение о порядке осуществления залоговых сделок с муниципальным имуществом, утвержденное решением Собрания представителей г. Заречного Пензенской области от 25.03.2011 №242» от 26.11.2014 №31, со статьями 4.5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З</w:t>
      </w:r>
      <w:r>
        <w:rPr>
          <w:bCs/>
          <w:sz w:val="26"/>
          <w:szCs w:val="26"/>
        </w:rPr>
        <w:t xml:space="preserve">аявку на </w:t>
      </w:r>
      <w:r>
        <w:rPr>
          <w:sz w:val="26"/>
          <w:szCs w:val="26"/>
        </w:rPr>
        <w:t>предоставление в залог имущества залогового фонда города Заречного Пензенской области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2. Перечень документов, прилагаемых к заявке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предоставление в залог имущества залогового фонда города Заречного Пензенской области (приложение №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жде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Администрации г.Заречн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от 27.01.2015 № 137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  <w:r>
        <w:rPr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в залог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вого фонда города Заречного Пенз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- заяв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ные данные, Ф.И.О., место жительства физического лица -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на рассмотрение Комиссии по муниципальной поддержке инвестиционной деятельности на территории города Заречного Пензенской области на предоставление в залог имущества залогового фонда города Заречного Пензенской области инвестиционный проект </w:t>
      </w: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организации (индивидуального предпринимателя):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ая форма: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государственный регистрационный номер, наименование органа, выдавшего свидетельство о государственной регистрации: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: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юридического лица (индивидуального предпринимателя):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: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изводимой в настоящее время продукции (услуг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списочная численность работающих (чел.):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личество новых рабочих мес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созданных в результате реализации инвестиционного проекта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х  к созданию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инвестиционного проекта :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за строительств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за эксплуатации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муществе залогового фонда: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ресурсы для реализации проекта (тыс. руб.):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ые средства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заемные средства с указанием сроков погашения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кред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сумма кредита (основной долг и сумма процентов)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срок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вка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именование кредитной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: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-заявителя (индивидуальный предприниматель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.И.О., телефо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руководителя________                                                                    М.П. 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Администрации г. Заречн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 w:val="false"/>
          <w:sz w:val="26"/>
          <w:szCs w:val="26"/>
        </w:rPr>
        <w:t>от 27.01.2015 № 137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рилагаемых к заявке на предоставление в залог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вого фонда города Заречного Пензенской области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Копия учредительного документа (для юридического лица), копия свидетельства о государственной регистрации в качестве юридического лица, заверенная руководителем организации, или копия свидетельства о государственной регистрации в качестве индивидуального предпринимателя, заверенная индивидуальным предприним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 Копия выписки из Единого государственного реестра юридических лиц, заверенная руководителем организации, или копия выписки из Единого государственного реестра индивидуальных предпринимателей, заверенная индивидуальным предпринимателе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Копии документов, подтверждающих полномочия единоличных исполнительных органов (уполномоченных лиц) заемщика на совершение сделок от имени заемщика, (решение об избрании, приказ о назначении, приказ о вступлении в должность, трудовой договор, доверенность и др.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. Заверенные руководителем организации или индивидуальным предпринимателем копии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5"/>
          <w:szCs w:val="25"/>
        </w:rPr>
        <w:t>годовой бухгалтерской (финансовой) отчетности заемщика за три года, предшествующих году обращения с заявкой (с отметкой налогового органа об их принятии), и промежуточной бухгалтерской (финансовой) отчетности заемщика на каждую отчетную дату отчетного периода текущего года по установленным Министерством финансов Российской Федерации форма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 Расшифровки дебиторской и кредиторской задолженности к представленной бухгалтерской отчетности, сгруппированные по срокам задолженности, с указанием наиболее крупных дебиторов и кредиторов (более 5% общего объема задолженности) и с указанием даты возникновения задолже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Документы, характеризующие кредитную историю заемщика (при наличии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 Справки об исполнении налогоплательщиком обязанности по уплате налогов, сборов, страховых взносов, пеней и налоговых санкций (по состоянию на момент обращения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Справка об отсутствии просроченной задолженности по выплате заработной платы работникам организации, заверенная руководителем организации или индивидуальным предпринимателем (по состоянию на момент обращения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 Инвестиционный проект, отражающий основные производственные, экономические и социальные показатели (в печатном и электронном виде на флеш-накопителе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0. Гарантийное письмо с приложением документов и материалов, подтверждающих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ложение собственных средств в реализацию инвестиционного проекта в размере не менее 50 процентов общей стоимости инвестиционного проект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обязательств по кредитному договору в размере не менее 50 проценто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1. Выписка из протокола заседания кредитного комитета кредитной организации либо письмо кредитной организации, либо проект договора о намерении предоставить заявителю кредит на реализацию проекта при условии передачи в залог объекта залогового фонда (с указанием наименования конкретного объекта и размера сообеспечения заявителем своих обязательств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2. Документы (отчет) об оценке рыночной стоимости имущества залогового фонда города Заречного Пензенской обла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3. Опись представленных документов с указанием количества листов. Все документы должны быть пронумерованы постранично и прошиты.</w:t>
      </w: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3:00Z</dcterms:created>
  <dc:creator>orpl-1</dc:creator>
  <dc:description/>
  <cp:keywords/>
  <dc:language>en-US</dc:language>
  <cp:lastModifiedBy>mkorsakova</cp:lastModifiedBy>
  <cp:lastPrinted>2014-12-18T14:31:00Z</cp:lastPrinted>
  <dcterms:modified xsi:type="dcterms:W3CDTF">2015-01-28T07:17:00Z</dcterms:modified>
  <cp:revision>38</cp:revision>
  <dc:subject/>
  <dc:title>- предоставление целевых субсидий (грантов) начинающим  субъектам малого предпринимательства на развитие собственного дела (приобретение основных средств) в размере до 200 тыс</dc:title>
</cp:coreProperties>
</file>