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69621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2021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3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20218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3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Пензенской области от 16.03.2007  № 225 «О создании консультативно-совещательного органа – Совета отцов при Администрации г.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целях содействия активизации участия родительской общественности  в  организации эффективной работы по предупреждению безнадзорности и  правонарушений среди несовершеннолетних, укрепления института семьи и семейных ценностей, повышения ответственности отцов за воспитание детей, организации профилактической работы  с семьями,    на основании статьи 4.5.1, статьи 4.6.1  Устава закрытого административно</w:t>
      </w:r>
      <w:r>
        <w:rPr>
          <w:color w:val="FF0000"/>
          <w:sz w:val="26"/>
        </w:rPr>
        <w:t>–</w:t>
      </w:r>
      <w:r>
        <w:rPr>
          <w:sz w:val="26"/>
        </w:rPr>
        <w:t xml:space="preserve">территориального образования г.Заречного Пензенской области Администрация ЗАТО города Заречного </w:t>
      </w:r>
      <w:r>
        <w:rPr>
          <w:b/>
          <w:sz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Внести </w:t>
      </w:r>
      <w:r>
        <w:rPr>
          <w:sz w:val="26"/>
          <w:szCs w:val="26"/>
        </w:rPr>
        <w:t xml:space="preserve">в постановление Главы города Заречного Пензенской области от 16.03.2007  № 225 «О создании консультативно-совещательного органа – Совета отцов при Администрации г.Заречного Пензенской области» </w:t>
      </w:r>
      <w:r>
        <w:rPr>
          <w:sz w:val="26"/>
        </w:rPr>
        <w:t>следующие  изменения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иложение № 1 изложить в новой редакции (прилож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ункт 4.1 Положения о консультативно-совещательном органе – Совете отцов при Администрации г.Заречного Пензенской области дополнить слов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ители предприятий, учреждений, организаций различных форм собственности (по согласованию), осуществляющих деятельность на территории города и секретарь (осуществляет организационно-техническое обеспечение работы Совета). Председатель Совета, заместитель председателя Совета и секретарь Совета избираются на  первом заседании Совета в учебном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от 25.12.2012  № 2602 «О внесении изменений в постановление Главы города Заречного Пензенской области от 16.03.2007  № 225 «О создании консультативно-совещательного органа – Совета отцов при Администрации г. Заречного Пензе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8580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города Заречного</w:t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от 23.01.2015 № 95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ением Главы г. Заречного</w:t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от 16.03.2007 № 225</w:t>
      </w:r>
    </w:p>
    <w:p>
      <w:pPr>
        <w:pStyle w:val="Normal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в редакции от 23.01.2015 № 95</w:t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</w:rPr>
        <w:t xml:space="preserve">Состав </w:t>
      </w:r>
      <w:r>
        <w:rPr>
          <w:sz w:val="26"/>
          <w:szCs w:val="26"/>
        </w:rPr>
        <w:t xml:space="preserve">консультативно-совещательного органа – Совета отцов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города Заречного Пензенской области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    </w:t>
      </w: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16"/>
        <w:gridCol w:w="5811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Павел Николае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начальник полиции  Межмуниципального отдела Министерства внутренних дел Российской Федерации по ЗАТО Заречный Пензенской области (по согласованию), заместитель председателя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Вячеславович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 и защите их прав города Заречного Пензенской области, секретарь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силье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строитель  индивидуального предпринимателя «Малышков»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яс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Молодежно-досуговый центр «Ровесник» (по согласованию) города Заречного Пензе6нской област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ин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образовательного учреждения «Средняя общеобразовательная школа № 226» (по согласованию) города Заречного Пензенской област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ка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портивным сооружением «стрелковый тир» местного отделения Добровольного общества содействия армии, авиации, флоту России города Заречного Пензенской области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«Союз» (по согласованию)  города Заречного Пензенской област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ин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ексей Валентинович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закрытого акционерного общества «Пензнефтепродукт»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пенсионер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Максим Михайл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закрытого акционерного общества «Охранная техника» 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не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муниципального унитарного предприятия жилищно-социального  и коммунального хозяйства г.Заречного Пензенской области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ьк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натольевич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цеха №6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МО МВД России по ЗАТО Заречный Пензенской области  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 Ярослав Станиславо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9:00Z</dcterms:created>
  <dc:creator>ddd</dc:creator>
  <dc:description/>
  <cp:keywords/>
  <dc:language>en-US</dc:language>
  <cp:lastModifiedBy>mkorsakova</cp:lastModifiedBy>
  <cp:lastPrinted>2015-01-28T14:19:00Z</cp:lastPrinted>
  <dcterms:modified xsi:type="dcterms:W3CDTF">2015-01-28T11:19:00Z</dcterms:modified>
  <cp:revision>2</cp:revision>
  <dc:subject/>
  <dc:title/>
</cp:coreProperties>
</file>