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194500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от 03.02.2014 № 207 </w:t>
      </w:r>
      <w:r>
        <w:rPr>
          <w:bCs/>
          <w:sz w:val="26"/>
          <w:szCs w:val="26"/>
        </w:rPr>
        <w:t xml:space="preserve">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00" w:val="clear"/>
        </w:rPr>
      </w:r>
    </w:p>
    <w:p>
      <w:pPr>
        <w:pStyle w:val="Normal"/>
        <w:ind w:firstLine="6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 статьями  4.5.1,  4.6.1  Устава 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города Заречного от 03.02.2014 № 207 </w:t>
      </w:r>
      <w:r>
        <w:rPr>
          <w:bCs/>
          <w:sz w:val="26"/>
          <w:szCs w:val="26"/>
        </w:rPr>
        <w:t xml:space="preserve">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 следующие изменения:</w:t>
      </w:r>
    </w:p>
    <w:p>
      <w:pPr>
        <w:pStyle w:val="Normal"/>
        <w:ind w:firstLine="720"/>
        <w:rPr/>
      </w:pPr>
      <w:r>
        <w:rPr>
          <w:rFonts w:eastAsia="Arial Unicode MS"/>
          <w:sz w:val="26"/>
          <w:szCs w:val="26"/>
        </w:rPr>
        <w:t>приложение № 1 к постановлению изложить в новой редакции (приложение № 1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руководителя аппарата Администрации города Заречного Пензенской области Пензина П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2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12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1.2015 № 1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2.2014 № 20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7.01.2015 № 1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совета по противодействию корруп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9"/>
        <w:gridCol w:w="6851"/>
      </w:tblGrid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ладков                      Вячеслав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ензин                            Павел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совета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Чичков                                  Денис Юр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формления договоров и сопровождения муниципальных услуг отдела контроля и управления делами Администрации города Заречного, секретарь</w:t>
            </w:r>
            <w:r>
              <w:rPr>
                <w:rFonts w:eastAsia="Arial Unicode MS"/>
                <w:sz w:val="26"/>
                <w:szCs w:val="26"/>
              </w:rPr>
              <w:t xml:space="preserve"> совета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даева                        Наталья Ива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                       Елена Васильевна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Дильман                          Илья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Егорова                   Светлана Владими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Журавлев                       Олег Евген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Иванов                      Михаил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 МВД РФ по ЗАТО Заречный Пензенской 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      Валери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орокина                      Людмила Пет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войны, труда и правоохранительных органов (по согласованию)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          Ири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Темяшева                  Татьяна Конста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ая организация профсоюза ЗАТО г.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                      Эльвира Викто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                           Инна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Зареченского местного отделения Всероссийской политической партии «Единая Россия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4:00Z</dcterms:created>
  <dc:creator>uzubova</dc:creator>
  <dc:description/>
  <cp:keywords/>
  <dc:language>en-US</dc:language>
  <cp:lastModifiedBy>mkorsakova</cp:lastModifiedBy>
  <cp:lastPrinted>2015-01-28T09:04:00Z</cp:lastPrinted>
  <dcterms:modified xsi:type="dcterms:W3CDTF">2015-01-28T06:04:00Z</dcterms:modified>
  <cp:revision>2</cp:revision>
  <dc:subject/>
  <dc:title> </dc:title>
</cp:coreProperties>
</file>