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593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2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5.1. и 4.6.1 Устава закрытого административно-территориального образования города Заречного Администрация ЗАТО г.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пункт 4.3 изложить в новой редакции:</w:t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4.3.</w:t>
        <w:tab/>
        <w:t>По итогам работы за квартал вознаграждение (премия) может выплачиваться за выполнение показателей финансово-хозяйственной деятельности предприятия (далее – показатели ФХД) при условии их выполн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ля каждого показателя ФХД устанавливается свой вес в процентах (далее – Уд. вес) в общем количестве показателей ФХД предприятия в зависимости от сложности, значимости данного показателя ФХД. Суммарный вес всех показателей ФХД предприятия должен составлять сто процентов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выполненных показателей ФХД предприятия определяется итоговый коэффициент выполнения показателей (далее – ИКВ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чет ИКВ производится по формуле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ИКВ </w:t>
      </w:r>
      <w:r>
        <w:rPr>
          <w:i/>
          <w:sz w:val="26"/>
          <w:szCs w:val="26"/>
        </w:rPr>
        <w:t xml:space="preserve">= </w:t>
      </w:r>
      <w:r>
        <w:rPr>
          <w:sz w:val="26"/>
          <w:szCs w:val="26"/>
        </w:rPr>
        <w:t xml:space="preserve">(К вып 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∙Уд. ве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+ (К вып 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∙Уд. ве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+ …+ (К вып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∙Уд вес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), где: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КВ – итоговый коэффициент выполнения показателей ФХД предприятия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К вып.1, К вып.2, К вып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коэффициенты выполнения показателей ФХД предприятия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6"/>
          <w:szCs w:val="26"/>
        </w:rPr>
        <w:t>Уд. ве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Уд. ве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Уд вес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удельный вес показателей ФХД предприят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Значения коэффициентов выполнения показателей ФХД предприятия (К вып.) рассчитываются по каждому показателю по форму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ып. = фактическое значение показателя ФХД/установленное значение показателя ФХ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ХД предприятия устанавливаются в соответствии с пунктом 4.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дельный вес каждого показателя ФХД предприятия определяется при установлении показателей ФХД предприятий в соответствии с пунктом 4.1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 итогового коэффициента выполнения показателей ФХД предприятия менее 0,75 вознаграждение (премия) руководителю предприятия не выплачива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выполнении показателей ФХД предприятия за квартал представляется в планово-экономический отдел Администрации города Заречного ежемесячно в срок до 05 числа месяца, следующего за отчетны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ыполнения показателей ФХД предприятия за квартал планово-экономический отдел Администрации города направляет заместителю Главы Администрации города, курирующему и координирующему деятельность предприятия, служебную записку, содержащую информацию о выполненных показателях ФХД и предложения о сумме вознаграждения (премии) руководителю предприятия, определяемой в соответствии с пунктом 4.4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0" w:name="sub_434"/>
      <w:r>
        <w:rPr>
          <w:sz w:val="26"/>
          <w:szCs w:val="26"/>
        </w:rPr>
        <w:t>Иной порядок выплаты вознаграждения (премии) за выполнение показателей ФХД предприятия может быть установлен трудовым договором с руководителем предприятия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4.4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4.</w:t>
        <w:tab/>
        <w:t>Размер вознаграждения (премии) за показатели ФХД предприятия по итогам работы за квартал не может превышать двух должностных окладов в квартал и восьми должностных окладов в г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вознаграждения (премии) по итогам работы за квартал (Пр.кв.)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.кв. = 2 ДО х ИКВ, г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.кв. – сумма вознаграждения (премии) по итогам работы за кварта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 – размер должностного оклада руководителя предприятия, установленный на последнее число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КВ - итоговый коэффициент выполнения показателей ФХД предприятия, определяемый в соответствии с пунктом 4.3 настоящего Положения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4.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5.</w:t>
        <w:tab/>
        <w:t>Вознаграждение (премия) за выполнение показателей деятельности предприятия за год может выплачиваться по результатам достижения ключевых показателей эффективности (КПЭ), установленных в соответствии с пунктом 4.1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вознаграждения (премии) по итогам работы за год не может превышать пяти должностных окладо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ункт 4.8 дополнить новым подпунктом 3 следующего содержания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bookmarkStart w:id="1" w:name="sub_434"/>
      <w:r>
        <w:rPr>
          <w:sz w:val="26"/>
          <w:szCs w:val="26"/>
        </w:rPr>
        <w:tab/>
        <w:tab/>
        <w:t>«3)</w:t>
        <w:tab/>
        <w:t xml:space="preserve">наличия в расчетном периоде неснятого дисциплинарного взыскания». 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Распространить действие настоящего постановления на отношения с 01.01.201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заместител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Заречного Зубову 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5207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1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7:00Z</dcterms:created>
  <dc:creator>Долгушина</dc:creator>
  <dc:description/>
  <cp:keywords/>
  <dc:language>en-US</dc:language>
  <cp:lastModifiedBy>mkorsakova</cp:lastModifiedBy>
  <cp:lastPrinted>2015-02-04T16:17:00Z</cp:lastPrinted>
  <dcterms:modified xsi:type="dcterms:W3CDTF">2015-02-04T13:17:00Z</dcterms:modified>
  <cp:revision>2</cp:revision>
  <dc:subject/>
  <dc:title> </dc:title>
</cp:coreProperties>
</file>