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3950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7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882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3575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города Заречного от 18.12.2014 № 2768 «Об утверждении Порядка осуществления ведомственного контроля в сфере закупок для обеспечения муниципальных нужд города Заречного Пензенской области»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Федеральным законом от 31.12.2014 № 498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. 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изменения в постановление Администрации города Заречного от 18.12.2014 № 2768 </w:t>
      </w:r>
      <w:r>
        <w:rPr>
          <w:bCs/>
          <w:sz w:val="26"/>
          <w:szCs w:val="26"/>
        </w:rPr>
        <w:t>«Об утверждении Порядка осуществления ведомственного контроля в сфере закупок для обеспечения муниципальных нужд города Заречного Пензенской области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 Пункт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 Руководителям органов местного самоуправления города Заречного, осуществляющим функции и полномочия учредителей муниципальных учреждений, в течение трех месяцев со дня принятия настоящего постановления утвердить регламент проведения ведомственного контроля в сфере закупок для обеспечения муниципальных нужд города Заречного Пензенской области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 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 Настоящее постановление вступает в силу после его официального опубликования, за исключением положений Порядка, для которых настоящим пунктом установлены иные сроки вступления их в силу. Подпункт 3 пункта 4 Порядка вступает в силу с 1 января 2016 года, подпункты 2, 5, 6 пункта 4, пункт 8 Порядка вступают в силу с</w:t>
        <w:br/>
        <w:t>1 января 2017 года.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 Настоящее постановление вступает в силу после его официального опубликования и распространяется на правоотношения, возникшие с 01.01.201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 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ragraph">
                  <wp:posOffset>46990</wp:posOffset>
                </wp:positionV>
                <wp:extent cx="6480175" cy="5759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3.7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00:00Z</dcterms:created>
  <dc:creator>a</dc:creator>
  <dc:description/>
  <cp:keywords/>
  <dc:language>en-US</dc:language>
  <cp:lastModifiedBy>mkorsakova</cp:lastModifiedBy>
  <cp:lastPrinted>2015-02-04T16:00:00Z</cp:lastPrinted>
  <dcterms:modified xsi:type="dcterms:W3CDTF">2015-02-04T13:00:00Z</dcterms:modified>
  <cp:revision>2</cp:revision>
  <dc:subject/>
  <dc:title> </dc:title>
</cp:coreProperties>
</file>