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б организации оперативного управления силами и средствами Зареченского городск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 и 11 Федерального закона от 21 декабря 1994г. № 68-ФЗ «О защите населения и территорий от чрезвычайных ситуаций природного и техногенного характера», пунктом 21 части 1 статьи 15 Федерального закона от 6 октября 2003г. № 131-ФЗ «Об общих принципах организации местного самоуправления в Российской Федерации», пунктами 12-1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г. № 794, в целях оперативного реагирования на возможные чрезвычайные ситуации и происшествия природного и техногенного характера на территории г. Заречного Пензенской области, в соответствии со статьями 4.5.1, 4.6.1 Устава закрытого административно-территориального образования города     Заречного     Пензенской     области,     Администрация     ЗАТО    г.   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и ввести в действие с 01 января 2015г. Положение об оперативной группе комиссии по предупреждению и ликвидации чрезвычайных ситуаций и обеспечению пожарной безопасности г. Заречного (приложен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КУ «Управление гражданской защиты» г. Заречного Алмаеву Г.Х. обеспечить функционирование и методическое руководство деятельностью оперативной группы комиссии по предупреждению и ликвидации чрезвычайных ситуаций и обеспечению пожарной безопасности г. Заречного.</w:t>
      </w:r>
    </w:p>
    <w:p>
      <w:pPr>
        <w:pStyle w:val="Normal"/>
        <w:ind w:firstLine="708"/>
        <w:jc w:val="both"/>
        <w:rPr/>
      </w:pPr>
      <w:bookmarkStart w:id="0" w:name="sub_5"/>
      <w:bookmarkEnd w:id="0"/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возложить  на  Первого заместителя   Главы Администрации   г. Заречного   Шошкина В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426720</wp:posOffset>
                </wp:positionV>
                <wp:extent cx="2698115" cy="7454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1" w:name="sub_7"/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8.7pt;mso-wrap-distance-left:504pt;mso-wrap-distance-right:504pt;mso-wrap-distance-top:0pt;mso-wrap-distance-bottom:0pt;margin-top:33.6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2" w:name="sub_7"/>
                      <w:bookmarkEnd w:id="2"/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3" w:name="sub_1000"/>
      <w:bookmarkStart w:id="4" w:name="sub_1000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5" w:name="sub_1000"/>
      <w:bookmarkEnd w:id="5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города 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04.02.2015 № 2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еративной группе комиссии по предупреждению и ликвидации чрезвычайных ситуаций и обеспечению пожарной безопасности г. Зареч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Постановлением Правительства РФ от 30.12.2003 г. №794 «О единой государственной системе предупреждения и ликвидации чрезвычайных ситуаций», Наставления по организации оперативного (экстренного) реагирования при ликвидации ЧС, утвержденного решением заседания Правительственной комиссии по предупреждению и ликвидации чрезвычайных ситуаций и обеспечению пожарной безопасности, организационно-методических указаний Правительства Пензенской области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Пензенской области </w:t>
      </w:r>
      <w:r>
        <w:rPr>
          <w:bCs/>
          <w:iCs/>
          <w:sz w:val="26"/>
          <w:szCs w:val="26"/>
        </w:rPr>
        <w:t>на 2014-2016 год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/>
        </w:rPr>
        <w:t>II</w:t>
      </w:r>
      <w:r>
        <w:rPr>
          <w:b/>
          <w:bCs/>
          <w:spacing w:val="-2"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2.1. Оперативная группа (далее – ОГ) комиссии по предупреждению и ликвидации чрезвычайных ситуаций и обеспечения пожарной безопасности создан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организации выявления предпосылок к возникновению ЧС и происшествий, мониторинга обстановки, оценки имеющихся негативных факторов природного и техногенного характера, организации связи  и информационному обеспечению органов управления Зареченского городского звена территориальной подсистемы единой государственной системы предупреждения и ликвидации чрезвычайных ситуаций (далее – ТП РСЧС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 Состав ОГ определяет Председатель комиссии по предупреждению и ликвидации чрезвычайных ситуаций и обеспечения пожарной безопасности (далее – КЧС и ОПБ) г. Заречного исходя из</w:t>
      </w:r>
      <w:r>
        <w:rPr>
          <w:color w:val="000000"/>
          <w:sz w:val="26"/>
          <w:szCs w:val="26"/>
        </w:rPr>
        <w:t xml:space="preserve"> конкретной чрезвычайной ситуации (далее – ЧС) или ее угрозы, социальной значимости происшествия с учетом необходимости обеспечения сменной работы в круглосуточном режи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ОГ организуется в рамках деятельности КЧС и ОПБ г. Зареч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остав ОГ утверждается отдельным правовым актом. Кроме того в состав ОГ, по решению председателя КЧС и ОПБ, могут быть включены иные должностные лица городских организаций исходя из конкретной обстан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шение на сбор и выдвижение ОГ в район чрезвычайной ситуации принимает Председатель КЧС и ОПБ г. Заречного или его заместитель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4. ОГ осуществляет свою деятельность во взаимодействии с ЕДДС г. Заречного, силами и средствами Зареченского городского звена ТП РСЧС, предприятиями и учреждениям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 своей деятельности ОГ руководствуется положениями Федерального конституционного закона от 7 марта 2005г. № 3-ФКЗ «О чрезвычайном положении», Федеральных законов от 21 декабря 1994г. № 68-ФЗ «О защите населения и территорий от чрезвычайных ситуаций природного и техногенного характера», от 21 декабря 1994г.  № 69-ФЗ «О пожарной безопасности», от 22 августа 1995г. № 151-ФЗ «Об аварийно-спасательных службах и статусе спасателей», от 6 октября 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г. № 131-ФЗ «Об общих принципах организации местного самоуправления в Российской Федерации», постановлений Правительства Российской Федерации от 30 декабря 2003г. № 794 «О единой государственной системе предупреждения и ликвидации чрезвычайных ситуаций», от 21 мая 2007г. № 304 «О классификации чрезвычайных ситуаций природного и техногенного характера», ведомственных и муниципальных нормативных правовых актов и соглашений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2.6. ОГ должна иметь устойчивый доступ ко всем информационным ресурсам в области защиты населения и территории, быть технически оснащенной, а личный состав – подготовленным и проинструктированным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bCs/>
          <w:sz w:val="26"/>
          <w:szCs w:val="26"/>
        </w:rPr>
        <w:t>2.7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Г в своей деятельности подчиняется председателю КЧС и ОПБ г. Заречн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готовности ОГ к выезду соста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абочее время – 30 мину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е рабочее время – 6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очненный состав ОГ, с указанием сотовых телефонов всех ее членов направляется в ЕДДС г.Заречного и ОДС ФКУ «ЦУКС ГУ МЧС России по Пензенской област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СНОВНЫЕ ЗАДАЧИ ОГ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Основными задачами ОГ счит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очнение достоверности поступивших данных о факте ЧС,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реально сложившейся обстановки на месте ЧС,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а предложений по применению сил и средств служб Зареченского городского звена ТП РСЧС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гнозирование наиболее вероятного сценария развития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ординация действий аварийно-спасательных служб, аварийно-спасательных формирований, общественных объединений, участвующих в проведении аварийно-спасательных работ (далее – АСР);</w:t>
      </w:r>
    </w:p>
    <w:p>
      <w:pPr>
        <w:pStyle w:val="Style23"/>
        <w:widowControl w:val="false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непрерывный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бор, обработка и представление оперативной информации в </w:t>
      </w:r>
      <w:r>
        <w:rPr>
          <w:b w:val="false"/>
          <w:sz w:val="26"/>
          <w:szCs w:val="26"/>
        </w:rPr>
        <w:t xml:space="preserve">ЕДДС </w:t>
      </w:r>
      <w:r>
        <w:rPr>
          <w:b w:val="false"/>
          <w:sz w:val="26"/>
          <w:szCs w:val="26"/>
          <w:lang w:val="ru-RU"/>
        </w:rPr>
        <w:t>г. Заречного</w:t>
      </w:r>
      <w:r>
        <w:rPr>
          <w:b w:val="false"/>
          <w:sz w:val="26"/>
          <w:szCs w:val="26"/>
        </w:rPr>
        <w:t xml:space="preserve">, КЧС и ОПБ </w:t>
      </w:r>
      <w:r>
        <w:rPr>
          <w:b w:val="false"/>
          <w:sz w:val="26"/>
          <w:szCs w:val="26"/>
          <w:lang w:val="ru-RU"/>
        </w:rPr>
        <w:t>г. Заречного</w:t>
      </w:r>
      <w:r>
        <w:rPr>
          <w:b w:val="false"/>
          <w:sz w:val="26"/>
          <w:szCs w:val="26"/>
        </w:rPr>
        <w:t>, ФКУ «ЦУКС ГУ МЧС России по Пензенской области»</w:t>
      </w:r>
      <w:r>
        <w:rPr>
          <w:b w:val="false"/>
          <w:color w:val="000000"/>
          <w:sz w:val="26"/>
          <w:szCs w:val="26"/>
        </w:rPr>
        <w:t xml:space="preserve">, а также о ходе выполнения задач силами и средствами, привлекаемыми для проведения аварийно </w:t>
      </w:r>
      <w:r>
        <w:rPr>
          <w:color w:val="000000"/>
          <w:sz w:val="26"/>
          <w:szCs w:val="26"/>
        </w:rPr>
        <w:t>–</w:t>
      </w:r>
      <w:r>
        <w:rPr>
          <w:b w:val="false"/>
          <w:color w:val="000000"/>
          <w:sz w:val="26"/>
          <w:szCs w:val="26"/>
        </w:rPr>
        <w:t xml:space="preserve"> восстановительных работ (далее </w:t>
      </w:r>
      <w:r>
        <w:rPr>
          <w:color w:val="000000"/>
          <w:sz w:val="26"/>
          <w:szCs w:val="26"/>
        </w:rPr>
        <w:t xml:space="preserve">– </w:t>
      </w:r>
      <w:r>
        <w:rPr>
          <w:b w:val="false"/>
          <w:color w:val="000000"/>
          <w:sz w:val="26"/>
          <w:szCs w:val="26"/>
        </w:rPr>
        <w:t>АВР);</w:t>
      </w:r>
    </w:p>
    <w:p>
      <w:pPr>
        <w:pStyle w:val="Normal"/>
        <w:tabs>
          <w:tab w:val="clear" w:pos="708"/>
          <w:tab w:val="left" w:pos="2570" w:leader="none"/>
        </w:tabs>
        <w:ind w:firstLine="709"/>
        <w:jc w:val="both"/>
        <w:rPr/>
      </w:pPr>
      <w:r>
        <w:rPr>
          <w:sz w:val="26"/>
          <w:szCs w:val="26"/>
        </w:rPr>
        <w:t>- участие в заслушивании о выполненных мероприятиях в режиме видеоконференцсвязи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проектов предложений для включения в план действий по ликвидации ЧС, использованию сил, средств и необходимых видов ресурсов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 подготовка предложений по локализации и ликвидации ЧС, защите населения и территории в районе ЧС;</w:t>
      </w:r>
    </w:p>
    <w:p>
      <w:pPr>
        <w:pStyle w:val="Style23"/>
        <w:widowControl w:val="false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едставление докладов и донесений </w:t>
      </w:r>
      <w:r>
        <w:rPr>
          <w:b w:val="false"/>
          <w:color w:val="000000"/>
          <w:sz w:val="26"/>
          <w:szCs w:val="26"/>
          <w:lang w:val="ru-RU"/>
        </w:rPr>
        <w:t xml:space="preserve">с места </w:t>
      </w:r>
      <w:r>
        <w:rPr>
          <w:b w:val="false"/>
          <w:color w:val="000000"/>
          <w:sz w:val="26"/>
          <w:szCs w:val="26"/>
        </w:rPr>
        <w:t xml:space="preserve">ЧС, динамике ее </w:t>
      </w:r>
      <w:r>
        <w:rPr>
          <w:b w:val="false"/>
          <w:sz w:val="26"/>
          <w:szCs w:val="26"/>
        </w:rPr>
        <w:t>развития и принятых мерах;</w:t>
      </w:r>
    </w:p>
    <w:p>
      <w:pPr>
        <w:pStyle w:val="Style23"/>
        <w:widowControl w:val="false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обеспечение </w:t>
      </w:r>
      <w:r>
        <w:rPr>
          <w:b w:val="false"/>
          <w:color w:val="000000"/>
          <w:sz w:val="26"/>
          <w:szCs w:val="26"/>
          <w:lang w:val="ru-RU"/>
        </w:rPr>
        <w:t xml:space="preserve">устойчивой </w:t>
      </w:r>
      <w:r>
        <w:rPr>
          <w:b w:val="false"/>
          <w:color w:val="000000"/>
          <w:sz w:val="26"/>
          <w:szCs w:val="26"/>
        </w:rPr>
        <w:t xml:space="preserve">связи из района </w:t>
      </w:r>
      <w:r>
        <w:rPr>
          <w:b w:val="false"/>
          <w:color w:val="000000"/>
          <w:sz w:val="26"/>
          <w:szCs w:val="26"/>
          <w:lang w:val="ru-RU"/>
        </w:rPr>
        <w:t>ЧС</w:t>
      </w:r>
      <w:r>
        <w:rPr>
          <w:b w:val="false"/>
          <w:color w:val="000000"/>
          <w:sz w:val="26"/>
          <w:szCs w:val="26"/>
        </w:rPr>
        <w:t xml:space="preserve"> (происшествия);</w:t>
      </w:r>
    </w:p>
    <w:p>
      <w:pPr>
        <w:pStyle w:val="Style23"/>
        <w:widowControl w:val="false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>ведение учета личного состава, техники и других материальных средств;</w:t>
      </w:r>
    </w:p>
    <w:p>
      <w:pPr>
        <w:pStyle w:val="Style23"/>
        <w:widowControl w:val="false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>осуществление контроля за выполнением принятых решений;</w:t>
      </w:r>
    </w:p>
    <w:p>
      <w:pPr>
        <w:pStyle w:val="21"/>
        <w:ind w:firstLine="709"/>
        <w:rPr/>
      </w:pPr>
      <w:r>
        <w:rPr>
          <w:sz w:val="26"/>
          <w:szCs w:val="26"/>
        </w:rPr>
        <w:t>- проведение фото, видеосъемки места ЧС, и передача данных материалов в ЕДД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г. Заречного и ФКУ «ЦУКС ГУ МЧС России по Пензенской области»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развертывания подвижного пункта управления Главы Администрации – председателя КЧС и ОПБ г. Заречного, а при необходимости Губернатора Пензенской области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u w:val="thick"/>
        </w:rPr>
      </w:pPr>
      <w:r>
        <w:rPr>
          <w:b/>
          <w:color w:val="FF0000"/>
          <w:sz w:val="26"/>
          <w:szCs w:val="26"/>
          <w:u w:val="thick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Функциональные обязанности членов ОГ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ачальник О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Г отвечает за выполнение задач поставленных ОГ в районе ЧС, организацию взаимодействия между службами Зареченского городского звена ТП РСЧС по вопросам предупреждения и ликвидации последствий ЧС и происшествий, организации жизнеобеспечения пострадавше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контроль за сбором личного состава О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учив и уяснив задачу, организовать своевременное убытие ОГ в район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прибытием в район ЧС организовать развертывание рабочих мест оперативной групп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уководить работой по организации сбора, анализа и оценки данных реально складывающейся обстановки в районе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ывать управление силами при проведении аварийно-спасательных и других неотложных работ (далее – АСДНР) в районе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ывать уточнение и обобщение данных о характере и масштабах ЧС;</w:t>
      </w:r>
    </w:p>
    <w:p>
      <w:pPr>
        <w:pStyle w:val="21"/>
        <w:ind w:firstLine="720"/>
        <w:rPr/>
      </w:pPr>
      <w:r>
        <w:rPr>
          <w:sz w:val="26"/>
          <w:szCs w:val="26"/>
        </w:rPr>
        <w:t>- вырабатывать предложения для председателя КЧС и ОПБ г. Заречного по применению сил и средств для проведения АСДН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лучаях, не терпящих отлагательства, принимать решение на проведение оперативных мер по защите населения и территорий от ЧС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йствовать согласно указаний председателя КЧС и ОПБ г. Заречног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Члены ОГ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ОГ отвечают з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бор, обобщение, анализ и обмен достоверной информацией о складывающейся обстанов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ю взаимодействия между органами управления и силами, привлекаемыми для предупреждения и ликвидации ЧС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 xml:space="preserve">- поддержание средств связи и оборудования в исправном состоянии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установление и поддержание устойчивой и непрерывной связи с места ЧС (происшествия)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и обяза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- провести оценку сложившейся ситуации и осуществить доклад начальнику О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вернуть и подготовить к работе средств связи, организовать различные виды связи (в том числе видеоконференцсвязь) с вышестоящими и взаимодействующими органами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ить предложения председателю КЧС и ОПБ г. Заречного по привлечению необходимых сил и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взаимодействие между организациями, участвующими в мероприятиях по предупреждению и ликвидации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распоряжению начальника ОГ доводить приказы, распоряжения, команды и проверять их исполн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сбор, анализ и оценку данных реально складывающейся обстановки в районе ЧС, ее прогнозирование и представление их начальнику О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одить фото, видео съемку хода ликвидации ЧС (происшеств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оевременно представлять собранные материалы в ЕДДС г. Заречного с использованием имеющихся средств связи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осуществлять учет сил и средств в районе ЧС (происшествия) 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действовать по указанию начальника 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ладывать начальнику ОГ о выполнен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АТЕРИАЛЬНО-ТЕХНИЧЕСКОЕ ОСН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5.1. В целях качественного выполнения задач по предназначению ОГ должна быть укомплектована необходимым транспортом, оборудованием и имуществом для действий в полевых условиях: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автомобиль, оборудованный  радиостанцией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ноутбук с загруженными информационными ресурсами (электронные карты, схема города, паспорт территорий, паспорта потенциально опасных объектов и т.п.)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3</w:t>
      </w:r>
      <w:r>
        <w:rPr>
          <w:b w:val="false"/>
          <w:sz w:val="26"/>
          <w:szCs w:val="26"/>
          <w:lang w:val="en-US"/>
        </w:rPr>
        <w:t>G</w:t>
      </w:r>
      <w:r>
        <w:rPr>
          <w:b w:val="false"/>
          <w:sz w:val="26"/>
          <w:szCs w:val="26"/>
        </w:rPr>
        <w:t xml:space="preserve"> – модем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носимые радиостанции, работающие на выделенной частоте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 xml:space="preserve">- сотовый телефон с возможностью передачи </w:t>
      </w:r>
      <w:r>
        <w:rPr>
          <w:b w:val="false"/>
          <w:sz w:val="26"/>
          <w:szCs w:val="26"/>
          <w:lang w:val="en-US"/>
        </w:rPr>
        <w:t>MMS</w:t>
      </w:r>
      <w:r>
        <w:rPr>
          <w:b w:val="false"/>
          <w:sz w:val="26"/>
          <w:szCs w:val="26"/>
        </w:rPr>
        <w:t xml:space="preserve"> – сообщений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цифровой фотоаппарат (камера)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фонарь электрический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лента оградительная (не менее 50 м.);</w:t>
      </w:r>
    </w:p>
    <w:p>
      <w:pPr>
        <w:pStyle w:val="BodyText"/>
        <w:ind w:firstLine="720"/>
        <w:jc w:val="both"/>
        <w:rPr/>
      </w:pPr>
      <w:r>
        <w:rPr>
          <w:rStyle w:val="FontStyle13"/>
          <w:b/>
          <w:sz w:val="26"/>
          <w:szCs w:val="26"/>
        </w:rPr>
        <w:t>- средства индивидуальной защиты кожи и органов дыхания (на весь состав ОГ);</w:t>
      </w:r>
    </w:p>
    <w:p>
      <w:pPr>
        <w:pStyle w:val="BodyText"/>
        <w:ind w:firstLine="720"/>
        <w:jc w:val="both"/>
        <w:rPr>
          <w:b w:val="false"/>
          <w:b w:val="false"/>
          <w:sz w:val="26"/>
          <w:szCs w:val="26"/>
        </w:rPr>
      </w:pPr>
      <w:r>
        <w:rPr>
          <w:rStyle w:val="FontStyle13"/>
          <w:b/>
          <w:sz w:val="26"/>
          <w:szCs w:val="26"/>
        </w:rPr>
        <w:t>- продукты питания (сухой пае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І. ДОКУМЕНТАЦИЯ 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ind w:firstLine="720"/>
        <w:jc w:val="both"/>
        <w:rPr/>
      </w:pPr>
      <w:r>
        <w:rPr>
          <w:rStyle w:val="FontStyle13"/>
          <w:b/>
          <w:sz w:val="26"/>
          <w:szCs w:val="26"/>
        </w:rPr>
        <w:t>6.1. В состав рабочей документации ОГ входят:</w:t>
      </w:r>
    </w:p>
    <w:p>
      <w:pPr>
        <w:pStyle w:val="BodyText"/>
        <w:ind w:firstLine="720"/>
        <w:jc w:val="both"/>
        <w:rPr/>
      </w:pPr>
      <w:r>
        <w:rPr>
          <w:rStyle w:val="FontStyle13"/>
          <w:b/>
          <w:sz w:val="26"/>
          <w:szCs w:val="26"/>
        </w:rPr>
        <w:t>- схема г. Заречного с нанесенной возможной обстановкой;</w:t>
      </w:r>
    </w:p>
    <w:p>
      <w:pPr>
        <w:pStyle w:val="BodyText"/>
        <w:ind w:firstLine="720"/>
        <w:jc w:val="both"/>
        <w:rPr>
          <w:b w:val="false"/>
          <w:b w:val="false"/>
          <w:sz w:val="26"/>
          <w:szCs w:val="26"/>
        </w:rPr>
      </w:pPr>
      <w:r>
        <w:rPr>
          <w:rStyle w:val="FontStyle13"/>
          <w:b/>
          <w:sz w:val="26"/>
          <w:szCs w:val="26"/>
        </w:rPr>
        <w:t>- список ОГ и КЧС и ОПБ;</w:t>
      </w:r>
    </w:p>
    <w:p>
      <w:pPr>
        <w:pStyle w:val="BodyText"/>
        <w:ind w:firstLine="720"/>
        <w:jc w:val="both"/>
        <w:rPr/>
      </w:pPr>
      <w:r>
        <w:rPr>
          <w:rStyle w:val="FontStyle13"/>
          <w:b/>
          <w:sz w:val="26"/>
          <w:szCs w:val="26"/>
        </w:rPr>
        <w:t>- телефонные справочники, адреса электронной почты ОДС ЦУКС ГУ МЧС России по Пензенской области, ЕДДС г. Заречного, сил и средств Зареченского городского звена ТП РСЧС, администрации г. Заречного и т.п.;</w:t>
      </w:r>
    </w:p>
    <w:p>
      <w:pPr>
        <w:pStyle w:val="BodyText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- рабочая тетрадь ОГ;</w:t>
      </w:r>
    </w:p>
    <w:p>
      <w:pPr>
        <w:pStyle w:val="BodyText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- перечень потенциально-опасных, социально-значимых объектов, объектов с массовым пребыванием людей с указанием телефонов руководителей и дежурных служб данных объектов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руководящие документы (распоряжения о создании ОГ, утвержденные инструкции, положение об ОГ, методические рекомендации, наставление по экстренному реагированию и т.п.)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таблица позывных должностных лиц;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  <w:szCs w:val="26"/>
        </w:rPr>
        <w:t>- дополнительная документация по решению начальника О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BodyText">
    <w:name w:val="Body Text"/>
    <w:basedOn w:val="Normal"/>
    <w:qFormat/>
    <w:pPr>
      <w:snapToGrid w:val="fals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1:00Z</dcterms:created>
  <dc:creator>User</dc:creator>
  <dc:description/>
  <cp:keywords/>
  <dc:language>en-US</dc:language>
  <cp:lastModifiedBy>mkorsakova</cp:lastModifiedBy>
  <cp:lastPrinted>2015-02-04T16:11:00Z</cp:lastPrinted>
  <dcterms:modified xsi:type="dcterms:W3CDTF">2015-02-04T13:11:00Z</dcterms:modified>
  <cp:revision>2</cp:revision>
  <dc:subject/>
  <dc:title>Постановление администрации г</dc:title>
</cp:coreProperties>
</file>