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примерного переч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 (профессий) административно-управленческого и вспомогательного персонала муниципальных учреждений, подведомственных Администрации города Заречного Пензен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новых системах оплаты труда работников муниципальных бюджетных, казенных учреждений города Заречного, утвержденным постановлением Администрации города Заречного от 10.02.2010 № 126 (с изменениями), Положением об оплате труда руководителей, заместителей руководителей, главных бухгалтеров и работников муниципальных автономных учреждений города Заречного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, утвержденным постановлением Администрации города Заречного от 16.06.2011 № 1147, Планом мероприятий («дорожной картой») по повышению эффективности расходования бюджетных средств закрытого административно-территориального образования города Заречного Пензенской области в 2015 году, утвержденным постановлением Администрации г.Заречного от 24.11.2014 № 2498, статьями 4.5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римерный перечень должностей (профессий) административно-управленческого и вспомогательного персонала муниципальных </w:t>
      </w:r>
      <w:bookmarkStart w:id="0" w:name="OLE_LINK1"/>
      <w:r>
        <w:rPr>
          <w:sz w:val="26"/>
          <w:szCs w:val="26"/>
        </w:rPr>
        <w:t>учреждений, подведомственных Администрации города Заречного Пензенской области</w:t>
      </w:r>
      <w:bookmarkEnd w:id="0"/>
      <w:r>
        <w:rPr>
          <w:sz w:val="26"/>
          <w:szCs w:val="26"/>
        </w:rPr>
        <w:t>, согласно приложению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екомендовать руководителям иных органов местного самоуправления: Департамента образования города Заречного, Департамента социального развития города Заречного, Департамента культуры и молодежной политики города Заречного, Комитета по физической культуре и спорту города Заречного установить примерные перечни должностей (профессий) административно-управленческого и вспомогательного персонала подведомственных муниципальных учреждений и организаций, в соответствии с пунктом 1 настоящего постановления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аспространить действие настоящего постановления на правоотношения с 01.01.2015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Приложение: на 1 лист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34290</wp:posOffset>
                </wp:positionV>
                <wp:extent cx="6480175" cy="7372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2.7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6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орода Заречного от 22.01.2015 №8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ерный перечень должностей (профессий) административно-управленче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вспомогательного персонала муниципальных учреждений, подведомственных Администрации 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-управленческий персона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иректор учреждения (главный врач)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меститель директора учреждения (главного врача)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лавный инженер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меститель главного бухгалтера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Бухгалтер (бухгалтер всех категорий)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Юрисконсульт (юрисконсульт всех категорий)*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лопроизводитель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гент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дминистратор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иблиотекарь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ссир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неджер*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ециалист по кадрам (специалист по кадрам всех категорий)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кономист (экономист всех категорий)*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кретарь руководителя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чальник отдела (группы, службы) по неосновной деятельности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ециалист по связям с общественностью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рхивариус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сихол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спомогательный персон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Водитель*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стра-хозяйка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нитарка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хонный рабочий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ворник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журный по зданию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Подсобный рабоч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Уборщик служебных помещений*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* кроме должностей, профессий работников учреждений, которые в соответствии с правовыми актами Администрации города Заречного относятся к основному персоналу по видам экономической деятельност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>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4:00Z</dcterms:created>
  <dc:creator>Долгушина</dc:creator>
  <dc:description/>
  <cp:keywords/>
  <dc:language>en-US</dc:language>
  <cp:lastModifiedBy>mkorsakova</cp:lastModifiedBy>
  <cp:lastPrinted>2015-02-02T14:33:00Z</cp:lastPrinted>
  <dcterms:modified xsi:type="dcterms:W3CDTF">2015-02-02T11:34:00Z</dcterms:modified>
  <cp:revision>2</cp:revision>
  <dc:subject/>
  <dc:title> </dc:title>
</cp:coreProperties>
</file>