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30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exact" w:line="300"/>
        <w:rPr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  <w:szCs w:val="26"/>
        </w:rPr>
        <w:t xml:space="preserve">Об утверждении Правил предоставления в 2015 году субсидий </w:t>
        <w:br/>
        <w:t>из бюджета закрытого административно-территориального образования г. Заречный Пензенской области на финансовое обеспечение (возмещение) затрат по обеспечению лекарственными препаратами граждан, имеющих звание «Почетный гражданин города Заречного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атьей 78 Бюджетного кодекса Российской Федерации, решением Собрания представителей города Заречного Пензенской области от 24.12.2014 № 38 «</w:t>
      </w:r>
      <w:r>
        <w:rPr>
          <w:color w:val="000000"/>
          <w:sz w:val="26"/>
          <w:szCs w:val="26"/>
        </w:rPr>
        <w:t>О бюджете закрытого административно-территориального образования г.Заречный Пензенской области на 2015 год и плановый период 2016-2017 годов</w:t>
      </w:r>
      <w:r>
        <w:rPr>
          <w:sz w:val="26"/>
          <w:szCs w:val="26"/>
        </w:rPr>
        <w:t xml:space="preserve">», статьями 4.5.1, 4.6.1 Устава закрытого административно-территориального образования г. Заречного Пензенской области Администрация закрытого административно-территориального образования г. Заречный Пензенской области </w:t>
      </w:r>
      <w:r>
        <w:rPr>
          <w:b/>
          <w:spacing w:val="80"/>
          <w:sz w:val="26"/>
          <w:szCs w:val="26"/>
        </w:rPr>
        <w:t>постановляет</w:t>
      </w:r>
      <w:r>
        <w:rPr>
          <w:b/>
          <w:spacing w:val="48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8"/>
          <w:sz w:val="26"/>
          <w:szCs w:val="26"/>
        </w:rPr>
      </w:pPr>
      <w:r>
        <w:rPr>
          <w:b/>
          <w:spacing w:val="48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>1.</w:t>
        <w:tab/>
        <w:t xml:space="preserve">Утвердить Правила </w:t>
      </w:r>
      <w:r>
        <w:rPr>
          <w:sz w:val="26"/>
        </w:rPr>
        <w:t xml:space="preserve">предоставления в 2015 году субсидий из бюджета </w:t>
      </w:r>
      <w:r>
        <w:rPr>
          <w:sz w:val="26"/>
          <w:szCs w:val="26"/>
        </w:rPr>
        <w:t>закрытого административно-территориального образования г. Заречный Пензенской области на финансовое обеспечение (возмещение) затрат по обеспечению лекарственными препаратами граждан, имеющих звание «Почетный гражданин города Заречного»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после его официального опубликования и распространяется на правоотношения, возникшие с 01.01.2015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. Заречного Пензенской области Ю.А.Зуб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93980</wp:posOffset>
                </wp:positionV>
                <wp:extent cx="6480175" cy="64643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7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.02.2015 № 2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 w:val="26"/>
        </w:rPr>
        <w:t>предоставления в 2015 году субсидий из бюджета ЗАТО города Заречного Пензенской области на</w:t>
      </w:r>
      <w:r>
        <w:rPr>
          <w:sz w:val="26"/>
          <w:szCs w:val="26"/>
        </w:rPr>
        <w:t xml:space="preserve"> финансовое обеспечение (возмещение) затрат по обеспечению лекарственными препаратами граждан, имеющих звание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очетный гражданин города Заречного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Настоящие Правила устанавливают условия предоставления в 2015 году субсидий из бюджета </w:t>
      </w:r>
      <w:r>
        <w:rPr>
          <w:color w:val="000000"/>
          <w:sz w:val="26"/>
          <w:szCs w:val="26"/>
        </w:rPr>
        <w:t xml:space="preserve">закрытого административно-территориального образования г.Заречный Пензенской области </w:t>
      </w:r>
      <w:r>
        <w:rPr>
          <w:sz w:val="26"/>
          <w:szCs w:val="26"/>
        </w:rPr>
        <w:t>на финансовое обеспечение (возмещение) затрат по обеспечению лекарственными препаратами граждан, имеющих звание «Почетный гражданин города Заречного», порядок возврата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.</w:t>
        <w:tab/>
        <w:t xml:space="preserve">Субсидии предоставляются на безвозмездной и безвозвратной основе в целях финансового обеспечения (возмещения) затрат юридических лиц (за исключением государственных и муниципальных учреждений), индивидуальных предпринимателей, физических лиц – производителей товаров, работ, услуг, осуществляющих в соответствии с действующим законодательством и учредительными документами розничную торговлю лекарственными препаратами, хранение, изготовление и отпуск лекарственных препаратов для медицинского применения (далее – хозяйствующий субъект), связанных с бесплатным </w:t>
      </w:r>
      <w:r>
        <w:rPr>
          <w:sz w:val="26"/>
        </w:rPr>
        <w:t>обеспечением лекарственными препаратами граждан, имеющих звание «Почетный гражданин города Заречного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</w:t>
        <w:tab/>
        <w:t>Критерии отбора хозяйствующих субъектов для получения субсид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</w:t>
        <w:tab/>
        <w:t>осуществление деятельности на территории города Заречного Пензен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наличие действующей лицензии на фармацевтическую деятельность с правом розничной торговли, выданной в установленном порядк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Для получения субсидий хозяйствующий субъект, соответствующий требованиям пункта 3 настоящих Правил, предоставляет в Администрацию г. Заречного Пензенской области (далее – Администрация города) следующие документы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)</w:t>
        <w:tab/>
        <w:t>заявление о предоставление субсид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учредительные документы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3)</w:t>
        <w:tab/>
      </w:r>
      <w:r>
        <w:rPr>
          <w:color w:val="000000"/>
          <w:sz w:val="26"/>
          <w:szCs w:val="26"/>
        </w:rPr>
        <w:t>заверенные копии действующей лицензии на фармацевтическую деятельность с правом розничной торговли, выданной в установленном порядке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4)</w:t>
        <w:tab/>
        <w:t xml:space="preserve">документы, подтверждающие наличие материально-технической базы, необходимой для организации обеспечения лекарственными </w:t>
      </w:r>
      <w:r>
        <w:rPr>
          <w:sz w:val="26"/>
        </w:rPr>
        <w:t>препаратами граждан, имеющих звание «Почетный гражданин города Заречного»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 xml:space="preserve">При прочих равных условиях договор предоставления субсидии заключается с </w:t>
      </w:r>
      <w:r>
        <w:rPr>
          <w:sz w:val="26"/>
          <w:szCs w:val="26"/>
        </w:rPr>
        <w:t>хозяйствующим субъектом</w:t>
      </w:r>
      <w:r>
        <w:rPr>
          <w:color w:val="000000"/>
          <w:sz w:val="26"/>
          <w:szCs w:val="26"/>
        </w:rPr>
        <w:t xml:space="preserve">, который первым по времени с момента опубликования настоящих Правил обратился в Администрацию города с заявлением </w:t>
      </w:r>
      <w:r>
        <w:rPr>
          <w:sz w:val="26"/>
          <w:szCs w:val="26"/>
        </w:rPr>
        <w:t>на право заключения договора о предоставлении субсидии и прилагаемыми к нему документами, указанными в пункте 4 настоящих Прави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Субсидии предоставляются в соответствии с бюджетной росписью Администрации города в пределах бюджетных ассигнований и лимитов бюджетных обязательств на основании договора, заключаемого Администрацией города с хозяйствующим субъектом, соответствующим требованиям пункта 3 настоящих Прави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bookmarkStart w:id="0" w:name="sub_1007"/>
      <w:bookmarkEnd w:id="0"/>
      <w:r>
        <w:rPr>
          <w:sz w:val="26"/>
          <w:szCs w:val="26"/>
        </w:rPr>
        <w:t>7.</w:t>
        <w:tab/>
        <w:t xml:space="preserve">Субсидия предоставляется ежемесячно по факту отпуска лекарственных </w:t>
      </w:r>
      <w:r>
        <w:rPr>
          <w:sz w:val="26"/>
        </w:rPr>
        <w:t>препаратов гражданам, имеющим звание «Почетный гражданин города Заречного»</w:t>
      </w:r>
      <w:r>
        <w:rPr>
          <w:sz w:val="26"/>
          <w:szCs w:val="26"/>
        </w:rPr>
        <w:t>, путем перечисления денежных средств на расчетный счет хозяйствующего субъекта, с которым заключен договор о предоставлении субсидии, при наличии средств в бюджете закрытого административно-территориального образования г. Заречный Пензен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bookmarkStart w:id="1" w:name="sub_1007"/>
      <w:bookmarkEnd w:id="1"/>
      <w:r>
        <w:rPr>
          <w:sz w:val="26"/>
          <w:szCs w:val="26"/>
        </w:rPr>
        <w:t>8.</w:t>
        <w:tab/>
        <w:t>Хозяйствующий субъект, с которым заключен договор о предоставлении субсидии, представляет в отдел бухгалтерского учета и планово-экономический отдел Администрации города отчет об использовании субсидии по форме, в порядке,  а также в сроки, определенные договором о предоставлении субсид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Хозяйствующий субъект, с которым заключен договор о предоставлении субсидии, обязан возвратить средства перечисленной субсидии (ее части) в течение десяти дней с момента получения мотивированного уведомления Администрации города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 xml:space="preserve">Хозяйствующий субъект обязан возвратить в текущем финансовом году средства перечисленной субсидии или их часть, не использованных в отчетном финансовом году, в случаях, предусмотренных договором о предоставлении субсиди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1.</w:t>
        <w:tab/>
        <w:t>Администрация города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ее получателя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39:00Z</dcterms:created>
  <dc:creator>a</dc:creator>
  <dc:description/>
  <cp:keywords/>
  <dc:language>en-US</dc:language>
  <cp:lastModifiedBy>mkorsakova</cp:lastModifiedBy>
  <cp:lastPrinted>2015-02-11T14:39:00Z</cp:lastPrinted>
  <dcterms:modified xsi:type="dcterms:W3CDTF">2015-02-11T11:39:00Z</dcterms:modified>
  <cp:revision>2</cp:revision>
  <dc:subject/>
  <dc:title> </dc:title>
</cp:coreProperties>
</file>