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1926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2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1926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2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 предприятием «Банно-прачечный комбинат»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 редакции от 23.03.2012 № 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 общего отделения бани оздоровительного типа, оказываемые муниципальным предприятием «Банно-прачечный комбинат» г. 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 отдельного номера бани оздоровительного типа, оказываемые муниципальным предприятием «Банно-прачечный комбинат» г. Заречного Пензенской област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пункты 1, 2 постановления Администрации города Заречного от 15.03.2013 № 462 «Об установлении тарифов на услуги бани оздоровительного типа, оказываемые МП «Банно-прачечный комбинат», постановление Администрации города Заречного от 09.04.2014 № 689 «О внесении изменений в постановление Администрации города Заречного от 15.03.2013 № 462 «Об установлении тарифов на услуги бани оздоровительного типа, оказываемые МП «Банно-прачечный комбинат» на следующий день после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</w:t>
      </w:r>
      <w:r>
        <w:rPr>
          <w:sz w:val="26"/>
          <w:lang w:val="en-US"/>
        </w:rPr>
        <w:t> </w:t>
      </w:r>
      <w:r>
        <w:rPr>
          <w:sz w:val="26"/>
        </w:rPr>
        <w:t>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1.02.2015 № 25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«Банно-прачечный комбинат» г. Заречного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683"/>
        <w:gridCol w:w="1683"/>
        <w:gridCol w:w="1685"/>
      </w:tblGrid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должительность помыв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Экономически обоснованный тариф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циально обоснованный тариф, руб.</w:t>
            </w:r>
          </w:p>
        </w:tc>
      </w:tr>
      <w:tr>
        <w:trPr>
          <w:trHeight w:val="479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jc w:val="both"/>
              <w:rPr/>
            </w:pPr>
            <w:r>
              <w:rPr/>
              <w:t>- для взрослых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для пенсионеров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 для детей до 7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trHeight w:val="49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для учащихся общеобразовательных учреждений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о предъявлении документа, удостоверяющего личность, и пенсионного удостовер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По предъявлении справки общеобразовательного учре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794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5.3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>Приложение №</w:t>
      </w:r>
      <w:r>
        <w:rPr>
          <w:sz w:val="26"/>
          <w:lang w:val="en-US"/>
        </w:rPr>
        <w:t> </w:t>
      </w:r>
      <w:r>
        <w:rPr>
          <w:sz w:val="26"/>
        </w:rPr>
        <w:t>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1.02.2015 № 25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тдельного номера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«Банно-прачечный комбинат» г. Зареч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5"/>
        <w:gridCol w:w="2508"/>
        <w:gridCol w:w="1721"/>
      </w:tblGrid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мы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57" w:hanging="0"/>
              <w:jc w:val="both"/>
              <w:rPr/>
            </w:pPr>
            <w:r>
              <w:rPr/>
              <w:t>Помывка в отдельном номере бани с бассейном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9" w:hanging="0"/>
              <w:jc w:val="both"/>
              <w:rPr/>
            </w:pPr>
            <w:r>
              <w:rPr/>
              <w:t>- для количества посетителей не более 6 человек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9" w:hanging="0"/>
              <w:jc w:val="both"/>
              <w:rPr/>
            </w:pPr>
            <w:r>
              <w:rPr/>
              <w:t>- для каждого последующего посетител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3:00Z</dcterms:created>
  <dc:creator>Сорокина Л.П.</dc:creator>
  <dc:description/>
  <cp:keywords/>
  <dc:language>en-US</dc:language>
  <cp:lastModifiedBy>mkorsakova</cp:lastModifiedBy>
  <cp:lastPrinted>2015-02-11T15:13:00Z</cp:lastPrinted>
  <dcterms:modified xsi:type="dcterms:W3CDTF">2015-02-11T12:13:00Z</dcterms:modified>
  <cp:revision>2</cp:revision>
  <dc:subject/>
  <dc:title> </dc:title>
</cp:coreProperties>
</file>