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равил предоставления в 2015 году субсидий </w:t>
        <w:br/>
        <w:t xml:space="preserve">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, связанных с обеспечением питания (молочными продуктами)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 – 2017 годы», статьями 4.5.1, 4.6.1 Устава закрытого административно-территориального образования г. Заречного Администрация  закрытого административно-территориального образования г.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</w:t>
        <w:tab/>
        <w:t>Утвердить Правила предоставления в 2015 году субсидий из бюджета 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00330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11.02.2015 № 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6"/>
          <w:szCs w:val="26"/>
        </w:rPr>
        <w:t>предоставления в 2015 году субсидий из бюджета закрытого административно-территориального образования г. Заречный Пензенской области в целях финансового обеспечения (</w:t>
      </w:r>
      <w:r>
        <w:rPr>
          <w:sz w:val="26"/>
        </w:rPr>
        <w:t>возмещения) 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Настоящие Правила устанавливают условия предоставления в 2015 году субсидий из бюджета закрытого административно-территориального образования г. Заречный Пензенской области </w:t>
      </w:r>
      <w:r>
        <w:rPr>
          <w:sz w:val="26"/>
        </w:rPr>
        <w:t>в целях финансового обеспечения (возмещения) затрат, связанных с обеспечением питания (молочными продуктами) детей до 2-х лет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Субсидии предоставляются юридическим лицам (за исключением государственных (муниципальных) учреждений),  индивидуальным предпринимателям, физическим лицам – производителям товаров, работ, услуг на безвозмездной и безвозвратной основе в целях </w:t>
      </w:r>
      <w:r>
        <w:rPr>
          <w:sz w:val="26"/>
        </w:rPr>
        <w:t>финансового обеспечения (возмещения) затрат, связанных с обеспечением питания (молочными продуктами) детей до 2-х л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 (далее – хозяйствующий субъект) для получ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объемы выпускаемой продукции детского ассортимент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– не менее 70 000 порций в год (объемом по 200 мл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– не менее 300 000 порций в год (объемом по 200 мл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– не менее 150 000 порций в год (объемом по 50 г.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Для получения субсидии хозяйствующий субъект, соответствующий требованиям пункта 3 настоящих Правил, представляет в Администрацию г. Заречного Пензенской области (далее – Администрация города)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ертификаты соответствия на выпускаемую продукцию детского ассорти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>справку о наличии у хозяйствующего субъекта специального пункта бесплатной раздачи детского питания на территории города Заречного, составленную в произвольной форме, подписанную руководителем хозяйствующего субъек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документы, подтверждающие наличие у хозяйствующего субъекта технической и технологической возможности производства продукции детского ассортимента в требуемых объем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и прочих равных условиях договор предоставления субсидии заключается с хозяйствующим субъектом, который первым по времени с момента опубликования настоящих Правил обратился в Администрацию города с заявлением  на право заключения договора о предоставлении субсидии и прилагаемыми к нему документами, указанными в пункте 4 настоящих Правил. Договор предоставления субсидий с таким хозяйствующим субъектом заключается в течение десяти рабочих дней с момента поступления его заявления о предоставлении субсидии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 xml:space="preserve">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пункта 3 настоящих Правил, с Администрацией гор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Хозяйствующий субъект представляет в отдел бухгалтерского учета и планово-экономический отдел Администрации города отчет об использовании субсидии по форме, в порядке,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Хозяйствующий субъект обязан возвратить средства перечисленной субсидии в течение десяти  дней с момента получения мотивированного уведомления Администрации 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Хозяйствующий субъект обязан возвратить в текущем финансовом году средства перечисленной субсидии или их часть, не использованные в отчетном финансовом году, в случаях, предусмотренных договором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0.</w:t>
        <w:tab/>
        <w:t xml:space="preserve"> Администрация города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й ее получателя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8:00Z</dcterms:created>
  <dc:creator>a</dc:creator>
  <dc:description/>
  <cp:keywords/>
  <dc:language>en-US</dc:language>
  <cp:lastModifiedBy>mkorsakova</cp:lastModifiedBy>
  <cp:lastPrinted>2015-02-11T16:18:00Z</cp:lastPrinted>
  <dcterms:modified xsi:type="dcterms:W3CDTF">2015-02-12T06:58:00Z</dcterms:modified>
  <cp:revision>3</cp:revision>
  <dc:subject/>
  <dc:title> </dc:title>
</cp:coreProperties>
</file>