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1125855" cy="22860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277620" cy="2286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8pt;mso-wrap-distance-left:9.05pt;mso-wrap-distance-right:9.05pt;mso-wrap-distance-top:0pt;mso-wrap-distance-bottom:0pt;margin-top:160.8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30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866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30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30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spacing w:lineRule="exact" w:line="300"/>
        <w:rPr>
          <w:sz w:val="24"/>
        </w:rPr>
      </w:pPr>
      <w:r>
        <w:rPr>
          <w:sz w:val="24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</w:rPr>
        <w:t xml:space="preserve">Об утверждении Правил предоставления в 2015 году субсидий </w:t>
        <w:br/>
        <w:t xml:space="preserve">из бюджета </w:t>
      </w:r>
      <w:r>
        <w:rPr>
          <w:sz w:val="26"/>
          <w:szCs w:val="26"/>
        </w:rPr>
        <w:t>закрытого административно-территориального образования г. Заречный Пензенской области</w:t>
      </w:r>
      <w:r>
        <w:rPr>
          <w:sz w:val="26"/>
        </w:rPr>
        <w:t xml:space="preserve"> на возмещение недополученных доходов юридических лиц, предоставляющих в соответствии с действующим законодательством и учредительными документами населению услуги общих отделений бань оздоровительного тип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pacing w:val="40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решением Собрания представителей города Заречного Пензенской области от 24.12.2014 № 38 «О бюджете закрытого административно-территориального образования г. Заречный Пензенской области на 2015 год и плановый период 2016 – 2017 годы», статьями 4.5.1, 4.6.1 Устава закрытого административно-территориального образования г. Заречного Администрация  ЗАТО города Заречного </w:t>
      </w:r>
      <w:r>
        <w:rPr>
          <w:b/>
          <w:spacing w:val="40"/>
          <w:sz w:val="26"/>
          <w:szCs w:val="26"/>
        </w:rPr>
        <w:t>п о с</w:t>
      </w:r>
      <w:r>
        <w:rPr>
          <w:b/>
          <w:spacing w:val="40"/>
          <w:sz w:val="26"/>
          <w:szCs w:val="26"/>
          <w:lang w:val="en-US"/>
        </w:rPr>
        <w:t> </w:t>
      </w:r>
      <w:r>
        <w:rPr>
          <w:b/>
          <w:spacing w:val="40"/>
          <w:sz w:val="26"/>
          <w:szCs w:val="26"/>
        </w:rPr>
        <w:t>т</w:t>
      </w:r>
      <w:r>
        <w:rPr>
          <w:b/>
          <w:spacing w:val="40"/>
          <w:sz w:val="26"/>
          <w:szCs w:val="26"/>
          <w:lang w:val="en-US"/>
        </w:rPr>
        <w:t> </w:t>
      </w:r>
      <w:r>
        <w:rPr>
          <w:b/>
          <w:spacing w:val="40"/>
          <w:sz w:val="26"/>
          <w:szCs w:val="26"/>
        </w:rPr>
        <w:t>а</w:t>
      </w:r>
      <w:r>
        <w:rPr>
          <w:b/>
          <w:spacing w:val="40"/>
          <w:sz w:val="26"/>
          <w:szCs w:val="26"/>
          <w:lang w:val="en-US"/>
        </w:rPr>
        <w:t> </w:t>
      </w:r>
      <w:r>
        <w:rPr>
          <w:b/>
          <w:spacing w:val="40"/>
          <w:sz w:val="26"/>
          <w:szCs w:val="26"/>
        </w:rPr>
        <w:t>н</w:t>
      </w:r>
      <w:r>
        <w:rPr>
          <w:b/>
          <w:spacing w:val="40"/>
          <w:sz w:val="26"/>
          <w:szCs w:val="26"/>
          <w:lang w:val="en-US"/>
        </w:rPr>
        <w:t> </w:t>
      </w:r>
      <w:r>
        <w:rPr>
          <w:b/>
          <w:spacing w:val="40"/>
          <w:sz w:val="26"/>
          <w:szCs w:val="26"/>
        </w:rPr>
        <w:t>о в л я е 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outlineLvl w:val="0"/>
        <w:rPr>
          <w:sz w:val="26"/>
        </w:rPr>
      </w:pPr>
      <w:r>
        <w:rPr>
          <w:sz w:val="26"/>
          <w:szCs w:val="26"/>
        </w:rPr>
        <w:t>1.</w:t>
        <w:tab/>
        <w:t xml:space="preserve">Утвердить Правила предоставления в 2015 году субсидий из бюджета закрытого административно-территориального образования г. Заречный Пензенской области </w:t>
      </w:r>
      <w:r>
        <w:rPr>
          <w:sz w:val="26"/>
        </w:rPr>
        <w:t>на возмещение недополученных доходов юридических лиц, предоставляющих в соответствии с действующим законодательством и учредительными документами населению услуги общих отделений бань оздоровительного типа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6"/>
          <w:szCs w:val="26"/>
        </w:rPr>
        <w:t>2.</w:t>
        <w:tab/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после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. Заречного Зубову Ю.А.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02235</wp:posOffset>
                </wp:positionV>
                <wp:extent cx="6480175" cy="64643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8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630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6300" w:hanging="0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>от 11.02.2015 № 26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ила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</w:rPr>
      </w:pPr>
      <w:r>
        <w:rPr>
          <w:sz w:val="26"/>
          <w:szCs w:val="26"/>
        </w:rPr>
        <w:t xml:space="preserve">предоставления в 2015 году субсидий из бюджета закрытого административно-территориального образования г. Заречный Пензенской области </w:t>
      </w:r>
      <w:r>
        <w:rPr>
          <w:sz w:val="26"/>
        </w:rPr>
        <w:t>на возмещение недополученных доходов юридических лиц, предоставляющих в соответствии с действующим законодательством и учредительными документами населению услуги общих отделений бань оздоровительного типа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1.</w:t>
        <w:tab/>
        <w:t>Настоящие Правила устанавливают условия предоставления в 2015 году субсидий из бюджета закрытого административно-территориального образования г. Заречный Пензенской области</w:t>
      </w:r>
      <w:r>
        <w:rPr>
          <w:sz w:val="26"/>
        </w:rPr>
        <w:t xml:space="preserve"> на возмещение недополученных доходов юридических лиц, предоставляющих в соответствии с действующим законодательством и учредительными документами населению услуги общих отделений бань оздоровительного типа</w:t>
      </w:r>
      <w:r>
        <w:rPr>
          <w:sz w:val="26"/>
          <w:szCs w:val="26"/>
        </w:rPr>
        <w:t>, порядок возврата в случае нарушения условий, установленных при их предоставлении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Субсидии предоставляются на безвозмездной и безвозвратной основе в целях возмещения недополученных доходов юридических лиц, предоставляющих в соответствии с действующим законодательством и учредительными документами населению услуги общих отделений бань оздоровительного тип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3.</w:t>
        <w:tab/>
        <w:t>Критерии отбора юридических лиц (за исключением государственных и муниципальных учреждений) для получения субсидий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)</w:t>
        <w:tab/>
        <w:t xml:space="preserve">работа банного отделения не менее 4 раз в неделю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)</w:t>
        <w:tab/>
        <w:t>наличие мужского и женского отдел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3)</w:t>
        <w:tab/>
        <w:t>количество сеансов – не менее 3 по 2 час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соответствие помещения бани санитарным нормам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Для получения субсидии юридическое лицо, соответствующее требованиям пункта 3 настоящих Правил, представляет в Администрацию г. Заречного Пензенской области (далее – Администрация города)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1)</w:t>
        <w:tab/>
        <w:t>заявление о предоставлении субсид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2)</w:t>
        <w:tab/>
        <w:t>учредительные документ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3)</w:t>
        <w:tab/>
        <w:t>штатное расписани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4)</w:t>
        <w:tab/>
        <w:t>график работы общих отделений бань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5)</w:t>
        <w:tab/>
        <w:t>справку о количестве мест в общих отделениях бань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6)</w:t>
        <w:tab/>
        <w:t>оборотную ведомость по основным средствам, материальным и непроизводственным активам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документы, подтверждающие соответствие помещения бани санитарным норма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ри прочих равных условиях договор предоставления субсидии заключается с юридическим лицом, которое первым по времени с момента опубликования настоящих Правил обратилось в Администрацию города с заявлением  на право заключения договора о предоставлении субсидии и прилагаемыми к нему документами, указанными в пункте 4 настоящих Правил. Договор предоставления субсидий с таким юридическим лицом заключается в течение десяти рабочих дней с момента поступления его заявления о предоставлении субсидий  и прилагаемых к нему документ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 xml:space="preserve">6. Субсидии предоставляются в соответствии с бюджетной росписью Администрации города в пределах бюджетных ассигнований и лимитов бюджетных обязательств на основании договора, заключаемого юридическим лицом, соответствующим требованиям пункта 3 настоящих Правил, с Администрацией город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Юридическое лицо представляет в отдел бухгалтерского учета и планово-экономический отдел Администрации города отчет об использовании субсидии по форме, в порядке и сроки, определенные договором о предоставлении субсид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Юридическое лицо обязано возвратить средства перечисленной субсидии в течение десяти дней с момента получения мотивированного уведомления Администрации города в случаях нецелевого использования средств субсидии, нарушения условий договора о предоставлении субсид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9.</w:t>
        <w:tab/>
        <w:t>Юридическое лицо обязано возвратить в текущем финансовом году средства перечисленной субсидии или их часть, не использованных в отчетном финансовом году, в случаях, предусмотренных договором о предоставлении субсид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>Администрация города и органы муниципального финансового контроля города Заречного проводят обязательные проверки соблюдения условий, целей и порядка предоставления субсидии её получателям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sectPr>
      <w:type w:val="nextPage"/>
      <w:pgSz w:w="11906" w:h="16820"/>
      <w:pgMar w:left="1134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52:00Z</dcterms:created>
  <dc:creator>a</dc:creator>
  <dc:description/>
  <cp:keywords/>
  <dc:language>en-US</dc:language>
  <cp:lastModifiedBy>mkorsakova</cp:lastModifiedBy>
  <cp:lastPrinted>2015-02-11T15:52:00Z</cp:lastPrinted>
  <dcterms:modified xsi:type="dcterms:W3CDTF">2015-02-11T12:52:00Z</dcterms:modified>
  <cp:revision>2</cp:revision>
  <dc:subject/>
  <dc:title> </dc:title>
</cp:coreProperties>
</file>