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8788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4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208788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4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 в постановление Администрации города Заречного Пензенской области от 12.11.2014 № 239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города Заречного Пензенской области, должности муниципальной службы города Заречного Пензенской области и членов их семей в информационно-телекоммуникационной сети  «Интернет» на официальных сайтах органов местного самоуправления города Заречного Пензенской области и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(в редакции от 22.12.2014 № 431-ФЗ), Законом Пензенской области от 10.10.2007 № 1390-ЗПО «О муниципальной службе в Пензенской области» (с последующими изменениями),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Губернатора Пензенской области от 16.09.2013 № 172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Пензенской области, должности государственной гражданской службы Пензенской области и членов их семей в информационно-телекоммуникационной сети «Интернет» на официальных сайтах органов государственной власти Пензенской области и предоставления этих сведений средствам массовой информации для опубликования»</w:t>
      </w:r>
      <w:r>
        <w:rPr>
          <w:rFonts w:cs="Times New Roman" w:ascii="Times New Roman" w:hAnsi="Times New Roman"/>
          <w:sz w:val="26"/>
          <w:szCs w:val="26"/>
        </w:rPr>
        <w:t xml:space="preserve">                 (с последующими изменениями)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5.1, 4.6.1 Устава закрытого административно-территориального образования города Заречного Пензенской   области,      Администрация  ЗАТО  города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Пензенской области от 12.11.2014 № 239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города Заречного Пензенской области, должности муниципальной службы города Заречного Пензенской области и членов их семей в информационно-телекоммуникационной сети «Интернет» на официальных сайтах органов местного самоуправления города Заречного Пензенской области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2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2. Установить, что к должностям муниципальной службы города Заречного Пензенской области, замещение которых влечет за собой 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 города Заречного Пензенской области в информационно-телекоммуникационной сети «Интернет», относятся должно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подпункт г) пункта 2 Порядк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г) </w:t>
      </w:r>
      <w:r>
        <w:rPr>
          <w:rFonts w:cs="Times New Roman" w:ascii="Times New Roman" w:hAnsi="Times New Roman"/>
          <w:sz w:val="26"/>
          <w:szCs w:val="26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города Заречного Пензенской области (должность муниципальной службы города Заречного Пензенской области), и его супруги (супруга) за три последних года, предшествующих отчетному период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2 к Порядку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8110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9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Заре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5 № 28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90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 города Заречного Пензенской области, должности муниципальной службы города Заречного Пензенской области и членов их семей в информационно-телекоммуникационной сети «Интернет» на официальных сайтах органов местного самоуправления города Заречного Пензенской области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70"/>
      <w:bookmarkStart w:id="1" w:name="Par16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получения средств, за счет которых в период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__ г. по 31 декабря 20__ г. совершены сделки (совершена сделка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иобретению земельного участка, другого объекта недвижимости, транспорт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ценных бумаг, акций (долей участия, паев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авных (складочных) капиталах организаций) </w:t>
      </w:r>
      <w:hyperlink w:anchor="Par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"/>
        <w:gridCol w:w="2174"/>
        <w:gridCol w:w="885"/>
        <w:gridCol w:w="968"/>
        <w:gridCol w:w="1481"/>
        <w:gridCol w:w="1495"/>
        <w:gridCol w:w="1530"/>
        <w:gridCol w:w="1219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и должность лица, чьи сведения размещаются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делк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37"/>
      <w:bookmarkEnd w:id="2"/>
      <w:r>
        <w:rPr>
          <w:rFonts w:cs="Times New Roman" w:ascii="Times New Roman" w:hAnsi="Times New Roman"/>
          <w:sz w:val="24"/>
          <w:szCs w:val="24"/>
        </w:rPr>
        <w:t>&lt;1&gt; Сведения указываются отдельно по каждой сделке, сумма которой превышает общий доход лица, замещающего муниципальную должность города Заречного Пензенской области (должность муниципальной службы города Заречного Пензенской области)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284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7:00Z</dcterms:created>
  <dc:creator>ssolomonov</dc:creator>
  <dc:description/>
  <cp:keywords/>
  <dc:language>en-US</dc:language>
  <cp:lastModifiedBy>mkorsakova</cp:lastModifiedBy>
  <cp:lastPrinted>2015-02-19T12:47:00Z</cp:lastPrinted>
  <dcterms:modified xsi:type="dcterms:W3CDTF">2015-02-19T09:47:00Z</dcterms:modified>
  <cp:revision>2</cp:revision>
  <dc:subject/>
  <dc:title> </dc:title>
</cp:coreProperties>
</file>