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29856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4.01.2014 №117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в 2015-2020 годах субсидий из бюджета ЗАТО г. Заречного Пензенской области </w:t>
      </w:r>
      <w:r>
        <w:rPr>
          <w:rFonts w:cs="Times New Roman" w:ascii="Times New Roman" w:hAnsi="Times New Roman"/>
          <w:sz w:val="26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 Заречного</w:t>
      </w:r>
      <w:r>
        <w:rPr>
          <w:rFonts w:cs="Times New Roman" w:ascii="Times New Roman" w:hAnsi="Times New Roman"/>
          <w:sz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в редакции от 09.10.2014 № 2153, от 10.10.2014 №2182, от 06.02.2015 №224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от 24.01.2014 №117 «Об утверждении Порядка предоставления в 2015-2020 годах субсидий из бюджета ЗАТО г. Заречного Пензенской области </w:t>
      </w:r>
      <w:r>
        <w:rPr>
          <w:rFonts w:cs="Times New Roman" w:ascii="Times New Roman" w:hAnsi="Times New Roman"/>
          <w:sz w:val="26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 Заречного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риложении №2 слова «Сорокина Лариса Петровна» заменить словами «Сенькина Оксана Михайлов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 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города Зубову Ю.А.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ragraph">
                  <wp:posOffset>11239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8.85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25:00Z</dcterms:created>
  <dc:creator>lsorokina</dc:creator>
  <dc:description/>
  <cp:keywords/>
  <dc:language>en-US</dc:language>
  <cp:lastModifiedBy>mkorsakova</cp:lastModifiedBy>
  <cp:lastPrinted>2015-02-20T08:25:00Z</cp:lastPrinted>
  <dcterms:modified xsi:type="dcterms:W3CDTF">2015-02-20T05:25:00Z</dcterms:modified>
  <cp:revision>2</cp:revision>
  <dc:subject/>
  <dc:title> </dc:title>
</cp:coreProperties>
</file>