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835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1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5810</wp:posOffset>
                </wp:positionH>
                <wp:positionV relativeFrom="paragraph">
                  <wp:posOffset>2030730</wp:posOffset>
                </wp:positionV>
                <wp:extent cx="914400" cy="209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59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8565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9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5810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я в Порядок определения объема и услов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едоставления из бюджета закрытого административно-территориального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бразования г.Заречного Пензенской области субсидий муниципальным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бюджетным и муниципальным автономным учреждениям закрытого административно-территориального образования г.Заречного Пензенской области на иные цели, утвержденный постановлением Администрации г. Заречного Пензенской област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т 10.06.2011 № 1108 (с последующими изменениями)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.1 Бюджетного кодекса Российской Федерации,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60"/>
          <w:sz w:val="26"/>
          <w:szCs w:val="26"/>
        </w:rPr>
        <w:t>постановляет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в Порядок определения объема и условия предоставления из бюджета закрытого административно-территориального образования г.Заречного Пензенской области субсидий муниципальным бюджетным и муниципальным автономным учреждениям закрытого административно-территориального образования г.Заречного Пензенской области на иные цели, утвержденный постановлением Администрации                     г. Заречного Пензенской области от 10.06.2011 № 1108 (в редакции от 05.08.2013 № 1434, от 12.11.2013 № 2192, от 27.11.2013 № 2325, от 16.06.2014 № 1185) следующее изменени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ункт 2 Порядка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</w:t>
      </w:r>
      <w:bookmarkStart w:id="0" w:name="sub_10214"/>
      <w:r>
        <w:rPr>
          <w:sz w:val="26"/>
          <w:szCs w:val="26"/>
        </w:rPr>
        <w:t>2. Субсидии на иные цели могут предоставляться бюджетным учреждениям и автономным учреждениям на осуществление расходов, связанных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 реализацией мероприятий в рамках муниципальных программ (подпрограмм), за исключением расходов, направленных на выполнение муниципального задания бюджетными и автономными учреждения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возмещением судебных издержек (в случае невыполнения обязательств исполнительными органами муниципальной власти закрытого административно-территориального образования г. Заречного Пензенской области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исполнением судебных актов по денежным обязательствам, возникшим в связи с недостаточностью лимитов бюджетных обязательств не позднее 31.12.2011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" w:name="sub_1024"/>
      <w:bookmarkEnd w:id="1"/>
      <w:r>
        <w:rPr>
          <w:sz w:val="26"/>
          <w:szCs w:val="26"/>
        </w:rPr>
        <w:t>- с ликвидацией последствий стихийных бедствий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" w:name="sub_1024"/>
      <w:bookmarkEnd w:id="2"/>
      <w:r>
        <w:rPr>
          <w:sz w:val="26"/>
          <w:szCs w:val="26"/>
        </w:rPr>
        <w:t>- с осуществлением затрат разового характера, необходимых для исполнения муниципального задания и не учтенных при его формировании на текущий финансовый год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погашением кредиторской задолженности, сложившейся при исполнении бюджета закрытого административно-территориального образования г. Заречного Пензенской области в отчетном финансовом год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 реализацией </w:t>
      </w:r>
      <w:hyperlink r:id="rId5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Пензенской области от 02.11.2004 № 674-ЗПО «Об оплате труда работников государственных учреждений, финансируемых из бюджета Пензенской области» (с изменениями и дополнениями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осуществлением затрат, связанных с созданием и началом функционирования муниципального автономного или бюджетного учрежд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исполнением обязательств, принятых и неисполненных в предыдущем финансовом году за счет средств субсидий на иные цели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становление Администрации г. Заречного Пензенской области от 05.08.2013                 № 1436 «О внесении изменений в Порядок определения объема и условия предоставления из бюджета закрытого административно-территориального образования г. Заречного Пензенской области субсидий муниципальным бюджетным и муниципальным автономным учреждениям закрытого административно-территориального образования г. Заречного Пензенской области на иные цели, утвержденный постановлением Администрации г. Заречного Пензенской области от 10.06.2011 № 1108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ункт 1 постановления</w:t>
      </w:r>
      <w:r>
        <w:rPr/>
        <w:t xml:space="preserve"> </w:t>
      </w:r>
      <w:r>
        <w:rPr>
          <w:sz w:val="26"/>
          <w:szCs w:val="26"/>
        </w:rPr>
        <w:t>Администрации г. Заречного от 12.11.2013 № 2192 «О внесении изменений в постановление Администрации города Заречного от 10.06.2011                  № 1108 «О Порядке определения объема и условия предоставления из бюджета закрытого административно-территориального образования г. Заречного Пензенской области субсидий муниципальным бюджетным и муниципальным автономным учреждениям закрытого административно-территориального образования г. Заречного Пензенской области на иные цели» (с последующими изменениями)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bookmarkEnd w:id="0"/>
      <w:r>
        <w:rPr>
          <w:sz w:val="26"/>
          <w:szCs w:val="26"/>
        </w:rPr>
        <w:t>постановление Администрации г. Заречного от 27.11.2013 № 2325 «О внесении изменения в Порядок определения объема и условия предоставления из бюджета закрытого административно-территориального образования г. Заречного Пензенской области субсидий муниципальным бюджетным и муниципальным автономным учреждениям закрытого административно-территориального образования г. Заречного Пензенской области на иные цели, утвержденный постановлением Администрации г. Заречного Пензенской области от 10.06.2011 № 1108 (с последующими изменениями)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становление Администрации г. Заречного от 16.06.2014 № 1185 «О внесении изменения в Порядок определения объема и условия предоставления из бюджета закрытого административно-территориального образования г. Заречного Пензенской области субсидий муниципальным бюджетным и муниципальным автономным учреждениям закрытого административно-территориального образования г. Заречного Пензенской области на иные цели, утвержденный постановлением Администрации г. Заречного Пензенской области от 10.06.2011 № 1108 (с последующими изменениями)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на следующий день после официального опубликования и распространяется на правоотношения, возникшие с 01.01.2015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действует в части, не противоречащей решению Собрания представителей г. Заречного Пензенской области о бюджете закрытого административно-территориального образования г. Заречный Пензенской области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          заместителя Главы Администрации города Зубову Ю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57860</wp:posOffset>
                </wp:positionH>
                <wp:positionV relativeFrom="paragraph">
                  <wp:posOffset>31115</wp:posOffset>
                </wp:positionV>
                <wp:extent cx="6551930" cy="5759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45.35pt;mso-wrap-distance-left:504pt;mso-wrap-distance-right:504pt;mso-wrap-distance-top:0pt;mso-wrap-distance-bottom:0pt;margin-top:2.45pt;mso-position-vertical-relative:text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B5977B6A9F7A57CFEC37FE25C509D6AAA32C771416018B3F2FAA7E410A9120C0469F53A81D0DA88B5157BREzAG" TargetMode="External"/><Relationship Id="rId4" Type="http://schemas.openxmlformats.org/officeDocument/2006/relationships/hyperlink" Target="consultantplus://offline/ref=3B5977B6A9F7A57CFEC37FE25C509D6AAA32C771416018B3F2FAA7E410A9120C0469F53A81D0DA88B51575REzBG" TargetMode="External"/><Relationship Id="rId5" Type="http://schemas.openxmlformats.org/officeDocument/2006/relationships/hyperlink" Target="garantf1://17304388.0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43:00Z</dcterms:created>
  <dc:creator>Ольга О.Статьева</dc:creator>
  <dc:description/>
  <cp:keywords/>
  <dc:language>en-US</dc:language>
  <cp:lastModifiedBy>mkorsakova</cp:lastModifiedBy>
  <cp:lastPrinted>2015-02-26T16:43:00Z</cp:lastPrinted>
  <dcterms:modified xsi:type="dcterms:W3CDTF">2015-02-26T13:43:00Z</dcterms:modified>
  <cp:revision>2</cp:revision>
  <dc:subject/>
  <dc:title> </dc:title>
</cp:coreProperties>
</file>