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Заречного Пензенской области от 09.02.2015 №228 «Об утверждении Порядка направления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в рамках муниципальной программы «Социальная поддержка граждан в г.Заречном Пензенской области на 2015-2020 годы»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Пензенской области от 09.02.2015 №228 «Об утверждении Порядка направления жителей города Заречного Пензенской области    для оздоровления на базе муниципального учреждения здравоохранения «Городской санаторий-профилакторий» в рамках муниципальной программы «Социальная поддержка граждан в г.Заречном Пензенской области на 2015-2020 г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2 к постановлению изложить в новой редакции (приложение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на 1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TextBodyIndent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40"/>
        <w:jc w:val="right"/>
        <w:rPr/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TextBodyIndent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Заречного Пензенской области</w:t>
      </w:r>
    </w:p>
    <w:p>
      <w:pPr>
        <w:pStyle w:val="TextBodyIndent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2.03.2015 № 449</w:t>
      </w:r>
    </w:p>
    <w:p>
      <w:pPr>
        <w:pStyle w:val="TextBodyIndent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2</w:t>
      </w:r>
    </w:p>
    <w:p>
      <w:pPr>
        <w:pStyle w:val="TextBodyIndent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Indent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TextBodyIndent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09.02.2015 № 228</w:t>
      </w:r>
    </w:p>
    <w:p>
      <w:pPr>
        <w:pStyle w:val="TextBodyIndent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дакции от 12.03.2015 № 449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направлению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в рамках муниципальной программы «Социальная поддержка граждан в г.Заречном Пензенской области на 2015-2020 годы»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22"/>
      </w:tblGrid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 Анатолье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Заречного, председатель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отдела социальной политики Администрации города Заречного, секретар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заведующего детской поликлиникой Федерального государственного бюджетного учрежд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сник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Константин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Федерального государственного бюджетного учреждения «Медико-санитарная часть № 59 Федерального медико-биологического агентства» по экспертизе временной нетрудоспособност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н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таль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апевтическим отделением взрослой поликлиники Федерального государственного бюджетного учреждения «Медико-санитарная часть №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Петр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города Заречног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лександр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муниципального учреждения здравоохранения «Городской санаторий-профилакторий» города Заречного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1:00Z</dcterms:created>
  <dc:creator>МУЗ ГСП</dc:creator>
  <dc:description/>
  <cp:keywords/>
  <dc:language>en-US</dc:language>
  <cp:lastModifiedBy>mkorsakova</cp:lastModifiedBy>
  <cp:lastPrinted>2015-03-12T11:31:00Z</cp:lastPrinted>
  <dcterms:modified xsi:type="dcterms:W3CDTF">2015-03-12T08:31:00Z</dcterms:modified>
  <cp:revision>2</cp:revision>
  <dc:subject/>
  <dc:title> </dc:title>
</cp:coreProperties>
</file>