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 Признать утратившим силу пункт 1 постановления Администрации города Заречного от 23.12.2014 №2809 «О внесении изменений в 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1600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13.03.2015 № 463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в редакции от 13.03.2015 № 463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 Татьян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ксан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03-13T11:10:00Z</cp:lastPrinted>
  <dcterms:modified xsi:type="dcterms:W3CDTF">2015-03-13T08:10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