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и силу некоторых постановлений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и города Заречного  Пензенской области</w:t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 xml:space="preserve">со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ab/>
        <w:t xml:space="preserve">1.  </w:t>
      </w:r>
      <w:r>
        <w:rPr>
          <w:rFonts w:eastAsia="Arial"/>
          <w:color w:val="000000"/>
          <w:sz w:val="26"/>
          <w:szCs w:val="26"/>
        </w:rPr>
        <w:t>Признать  утратившими  силу  постановления  Администрации города Заречного Пензенской области: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т 11.11.2011 № 218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документов о согласовании проектов границ земельных участков»</w:t>
      </w:r>
      <w:r>
        <w:rPr>
          <w:rFonts w:eastAsia="Arial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т 01.03.2012 № 409 «О внесении изменения в Административный регламент Администрации города Заречного Пензенской области по предоставлению муниципальной услуги «Прием и выдача заявлений и выдача документов о согласовании проектов границ земельных участков»,  утвержденный  постановлением  Администрации   г.Заречного  от 11.11.2011 № 2183»;</w:t>
      </w:r>
    </w:p>
    <w:p>
      <w:pPr>
        <w:pStyle w:val="Normal"/>
        <w:ind w:firstLine="12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от 08.08.3012 № 1662 «</w:t>
      </w: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Заречного от 11.11.2011 № 218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Arial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280"/>
        <w:ind w:firstLine="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71120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Сорокина Л.П.</dc:creator>
  <dc:description/>
  <cp:keywords/>
  <dc:language>en-US</dc:language>
  <cp:lastModifiedBy>mkorsakova</cp:lastModifiedBy>
  <cp:lastPrinted>2015-03-16T16:03:00Z</cp:lastPrinted>
  <dcterms:modified xsi:type="dcterms:W3CDTF">2015-03-16T13:03:00Z</dcterms:modified>
  <cp:revision>2</cp:revision>
  <dc:subject/>
  <dc:title> </dc:title>
</cp:coreProperties>
</file>