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Заречного Пензенской области от 13.05.2014 № 911 «О создании Совета по вопросам семьи, материнства, отцовства и детства города Заречного Пензенской област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в постановление Администрации города Заречного Пензенской области от 13.05.2014 № 911«О создании Совета по вопросам семьи, материнства, отцовства и детства города Заречного Пензенской области» (далее – постановление) следующее изменение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изложить в новой редакции (приложение)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Пензенской области Сизову И.А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риложение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.03.2015 № 478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от 13.05.2014 № 911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7.03.2015 № 478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по вопросам семьи, материнства, отцовства и дет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8"/>
        <w:gridCol w:w="680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, заместитель председателя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сперт отдела социальной политики Администрации города Заречного, секретарь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 по планированию Федерального государственного унитарного предприятия федеральный научно-производственный центр «Производственное объединение «Старт» им.М.В.Проценко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тя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нато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Психолого-социальный центр системы образования «Надежд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разовательного учреждения «Средняя общеобразовательная  школа № 226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ку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2 категории Федерального государственного унитарного предприятия федеральный научно-производственный центр «Производственное объединение «Старт» им.М.В.Проценко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етской поликлиникой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ссоциации многодетных семей города Заречного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луд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иной дежурно-диспетчерской службы города Заречного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лу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женер по проектно-сметной работе муниципального предприятия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sz w:val="26"/>
                <w:szCs w:val="26"/>
              </w:rPr>
              <w:t xml:space="preserve"> 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ехнолог по подготовке производства                   1 категории Федерального государственного унитарного предприятия федеральный научно-производственный центр «Производственное объединение «Старт» им.М.В.Проценко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нато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енсионного фонда Российской Федерации по г.Заречному Пензенской област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еринатальным центром Федерального государственного бюджетного учреждения здравоохранения «Медико-санитарная часть №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казенного учреждения Центр занятости населения города Заречного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Департамента социального развития города Заречного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ладими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экономического отдела муниципального унитарного предприятия жилищно-социального и коммунального хозяйства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нато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2 категории Федерального государственного унитарного предприятия федеральный научно-производственный центр «Производственное объединение «Старт» им.М.В.Проценко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физической культуре и спорту города Заречного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 Борис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образования города Заречного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ко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 муниципального образовательного учреждения дополнительного образования детей «Детская школа искусств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та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</w:t>
            </w:r>
          </w:p>
        </w:tc>
      </w:tr>
      <w:tr>
        <w:trPr>
          <w:trHeight w:val="79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ячеслав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 Станиславович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социально-экономическим вопросам и охране труда Первичной профсоюзной организации ПО «Старт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чи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Федерального государственного унитарного предприятия федеральный научно-производственный центр «Производственное объединение «Старт» им.М.В.Проценко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союзного комитета «Научно-исследовательского и конструкторского института радиоэлектронной техники» (по согласованию)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2:00Z</dcterms:created>
  <dc:creator>User</dc:creator>
  <dc:description/>
  <cp:keywords/>
  <dc:language>en-US</dc:language>
  <cp:lastModifiedBy>mkorsakova</cp:lastModifiedBy>
  <cp:lastPrinted>2015-03-17T13:02:00Z</cp:lastPrinted>
  <dcterms:modified xsi:type="dcterms:W3CDTF">2015-03-17T10:02:00Z</dcterms:modified>
  <cp:revision>2</cp:revision>
  <dc:subject/>
  <dc:title> </dc:title>
</cp:coreProperties>
</file>