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3785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949450</wp:posOffset>
                </wp:positionV>
                <wp:extent cx="1200150" cy="26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65pt;mso-wrap-distance-left:9.05pt;mso-wrap-distance-right:9.05pt;mso-wrap-distance-top:0pt;mso-wrap-distance-bottom:0pt;margin-top:153.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Пензенской области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е в постановление Администрации города Заречного Пензенской области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 (в редакции от 19.08.2013 № 1507)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раздел «Срок предоставления муниципальной услуги» раздела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выдаче разрешения либо отказе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я, занимаемое по договору социального найма, принимается не позднее чем через 20 дней со дня представления Заявителем документов, перечисленных в настоящем Регламен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через 3 дня со дня принятия решения о выдаче разрешения либо отказе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, в МАУ «МФЦ» направляется документ, подтверждающий принятие так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Жилищным кодексом Российской Федерации (с изменениями и дополнениям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a</dc:creator>
  <dc:description/>
  <cp:keywords/>
  <dc:language>en-US</dc:language>
  <cp:lastModifiedBy>mkorsakova</cp:lastModifiedBy>
  <cp:lastPrinted>2015-03-16T11:50:00Z</cp:lastPrinted>
  <dcterms:modified xsi:type="dcterms:W3CDTF">2015-03-23T11:33:00Z</dcterms:modified>
  <cp:revision>2</cp:revision>
  <dc:subject/>
  <dc:title> </dc:title>
</cp:coreProperties>
</file>