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949450</wp:posOffset>
                </wp:positionV>
                <wp:extent cx="1000125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65pt;mso-wrap-distance-left:9.05pt;mso-wrap-distance-right:9.05pt;mso-wrap-distance-top:0pt;mso-wrap-distance-bottom:0pt;margin-top:153.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78535" cy="262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65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Пензенской области 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Принятие решения об отказе от преимущественного права покупки комнаты, доли в квартире, части квартиры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е в постановление Администрации города Заречного Пензенской области 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Принятие решения об отказе от преимущественного права покупки комнаты, доли в квартире, части квартиры» (в редакции от 19.08.2013 № 1508)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орода Заречного Пензенской области по предоставлению муниципальной услуги «Принятие решения об отказе от преимущественного права покупки комнаты, доли в квартире, части квартир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шестой абзац подраздела «Срок предоставления муниципальной услуги» раздела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б отказе или об использовании преимущественного права покупки комнаты, доли в квартире, части квартиры принимается не позднее чем через 20 дней со дня представления Заявителем документов, перечисленных в настоящем Регламенте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1:00Z</dcterms:created>
  <dc:creator>a</dc:creator>
  <dc:description/>
  <cp:keywords/>
  <dc:language>en-US</dc:language>
  <cp:lastModifiedBy>mkorsakova</cp:lastModifiedBy>
  <cp:lastPrinted>2015-03-23T09:01:00Z</cp:lastPrinted>
  <dcterms:modified xsi:type="dcterms:W3CDTF">2015-03-23T06:01:00Z</dcterms:modified>
  <cp:revision>2</cp:revision>
  <dc:subject/>
  <dc:title> </dc:title>
</cp:coreProperties>
</file>