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6299200" cy="247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930</wp:posOffset>
                </wp:positionH>
                <wp:positionV relativeFrom="paragraph">
                  <wp:posOffset>1918970</wp:posOffset>
                </wp:positionV>
                <wp:extent cx="100393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7pt;mso-wrap-distance-left:9.05pt;mso-wrap-distance-right:9.05pt;mso-wrap-distance-top:0pt;mso-wrap-distance-bottom:0pt;margin-top:151.1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640</wp:posOffset>
                </wp:positionH>
                <wp:positionV relativeFrom="paragraph">
                  <wp:posOffset>1918970</wp:posOffset>
                </wp:positionV>
                <wp:extent cx="98425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2.7pt;mso-wrap-distance-left:9.05pt;mso-wrap-distance-right:9.05pt;mso-wrap-distance-top:0pt;mso-wrap-distance-bottom:0pt;margin-top:151.1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эвакуационной комиссии города Заречного и Типового положения об объектовой эвакуац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</w:t>
        </w:r>
      </w:hyperlink>
      <w:r>
        <w:rPr/>
        <w:t xml:space="preserve">и законами </w:t>
      </w:r>
      <w:r>
        <w:rPr>
          <w:sz w:val="26"/>
          <w:szCs w:val="26"/>
        </w:rPr>
        <w:t xml:space="preserve">от 12.02.1998 №28–ФЗ «О гражданской обороне» (с изменениями дополнениями), от 21.12.1994 № 68-ФЗ «О защите населения и территорий от чрезвычайных ситуаций природного и техногенного характера» (с изменениями и дополнениями), </w:t>
      </w:r>
      <w:r>
        <w:rPr>
          <w:color w:val="000000"/>
          <w:sz w:val="26"/>
          <w:szCs w:val="26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</w:t>
      </w:r>
      <w:r>
        <w:rPr>
          <w:sz w:val="26"/>
          <w:szCs w:val="26"/>
        </w:rPr>
        <w:t xml:space="preserve">, постановлением Администрации города Заречного Пензенской области от 16.02.2012 № 303 «О порядке эвакуации населения, материальных и культурных ценностей в безопасные районы», с целью организации планирования, обеспечения и проведения эвакуации населения, материальных и культурных ценностей и своевременного обеспечения выполнения эвакуационных мероприятий города Заречного, руководствуясь статьями 4.5.1 и 4.6.1 Устава закрытого административно–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эвакуационной комиссии города Заречного (приложение № 1)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2. Утвердить Типовое положение об объектовой эвакуационной комиссии (приложение № 2)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организаций города Заречного привести документацию по деятельности объектовых эвакуационных комиссий в соответствие с Типовым положение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истах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184150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14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962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19.03.2015  № 498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11"/>
        <w:shd w:fill="auto" w:val="clear"/>
        <w:spacing w:lineRule="auto" w:line="240"/>
        <w:ind w:hanging="0"/>
        <w:jc w:val="center"/>
        <w:rPr>
          <w:rStyle w:val="Style20"/>
          <w:rFonts w:eastAsia="Calibri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эвакуационной комиссии </w:t>
      </w:r>
      <w:r>
        <w:rPr>
          <w:rStyle w:val="Style20"/>
          <w:rFonts w:eastAsia="Calibri"/>
          <w:b w:val="false"/>
          <w:sz w:val="26"/>
          <w:szCs w:val="26"/>
        </w:rPr>
        <w:t>города Заречного</w:t>
      </w:r>
    </w:p>
    <w:p>
      <w:pPr>
        <w:pStyle w:val="11"/>
        <w:shd w:fill="auto" w:val="clear"/>
        <w:spacing w:lineRule="auto" w:line="240"/>
        <w:ind w:hanging="0"/>
        <w:jc w:val="center"/>
        <w:rPr>
          <w:rStyle w:val="Style20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Эвакуационная комиссия создается для непосредственной подготовки, планирования и проведения эвакуационных мероприятий в мирное и военное время. Эвакуационная комиссия работает в тесном взаимодействии с муниципальным казенным учреждением «Управление гражданской защиты» г. Заречного (далее по тексту - МКУ «УГЗ») и службами гражданской обороны. В своей работе эвакуационная комиссия руководствуется Федеральным Законом </w:t>
      </w:r>
      <w:r>
        <w:rPr>
          <w:sz w:val="26"/>
          <w:szCs w:val="26"/>
        </w:rPr>
        <w:t xml:space="preserve">от 12.02.1998 №28–ФЗ </w:t>
      </w:r>
      <w:r>
        <w:rPr>
          <w:color w:val="000000"/>
          <w:sz w:val="26"/>
          <w:szCs w:val="26"/>
        </w:rPr>
        <w:t xml:space="preserve">«О гражданской обороне», </w:t>
      </w:r>
      <w:r>
        <w:rPr>
          <w:sz w:val="26"/>
          <w:szCs w:val="28"/>
        </w:rPr>
        <w:t xml:space="preserve">постановлением Правительства РФ от 22.06.2004 №303, Методические рекомендации МЧС России «По планированию, подготовке и проведению эвакуации населения, материальных и культурных ценностей в безопасные районы», </w:t>
      </w:r>
      <w:r>
        <w:rPr>
          <w:sz w:val="26"/>
        </w:rPr>
        <w:t xml:space="preserve">нормативными правовыми актами Правительства Российской Федерации и Пензенской област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е руководство деятельностью эвакуационной комиссии осуществляет руководитель гражданской обороны – Глава Администрации города Заречного.  </w:t>
      </w:r>
      <w:r>
        <w:rPr>
          <w:sz w:val="26"/>
        </w:rPr>
        <w:t xml:space="preserve">Персональный состав эвакуационной комиссии утверждается соответствующим постановлением Администрации города Заречного. В нем указывается должность в составе комиссии, фамилия, имя, отчество и штатная должность назначаемого лица. </w:t>
      </w:r>
      <w:r>
        <w:rPr>
          <w:sz w:val="26"/>
          <w:szCs w:val="26"/>
        </w:rPr>
        <w:t xml:space="preserve">Возглавляет эвакуационную комиссию один из </w:t>
      </w:r>
      <w:r>
        <w:rPr>
          <w:color w:val="000000"/>
          <w:sz w:val="26"/>
          <w:szCs w:val="26"/>
        </w:rPr>
        <w:t xml:space="preserve">заместителей Главы Администр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ой для работы эвакуационной комиссии являются План гражданской обороны и защиты населения города Заречного и План действий по предупреждению и ликвидации чрезвычайных ситуаций города Заречного.</w:t>
      </w:r>
    </w:p>
    <w:p>
      <w:pPr>
        <w:pStyle w:val="BodyText2"/>
        <w:widowControl/>
        <w:rPr/>
      </w:pPr>
      <w:r>
        <w:rPr>
          <w:sz w:val="26"/>
        </w:rPr>
        <w:t>С учетом общности выполняемых задач в мирное и в военное время устанавливаются следующие режимы функционирования эвакуационной комисс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ежим повседневной деятельности –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ежим повышенной готовности к действиям в чрезвычайных ситуациях (далее – ЧС) или перевода гражданской обороны (далее – ГО) на военное положение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полож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ежим проведения эвакуации – при необходимости эвакуации людей из зон ЧС или при поступлении распоряжения на эвакуацию в загородную зону населения категорированных городов.</w:t>
      </w:r>
    </w:p>
    <w:p>
      <w:pPr>
        <w:pStyle w:val="Normal"/>
        <w:ind w:firstLine="720"/>
        <w:jc w:val="both"/>
        <w:rPr/>
      </w:pPr>
      <w:r>
        <w:rPr>
          <w:sz w:val="26"/>
        </w:rPr>
        <w:t>Подготовка членов эвакуационной комиссии осуществляется:</w:t>
      </w:r>
    </w:p>
    <w:p>
      <w:pPr>
        <w:pStyle w:val="Normal"/>
        <w:ind w:firstLine="720"/>
        <w:jc w:val="both"/>
        <w:rPr/>
      </w:pPr>
      <w:r>
        <w:rPr>
          <w:sz w:val="26"/>
        </w:rPr>
        <w:t>- в учебно-методическом центре по ГОЧС Пензенской области и на курсах ГО;</w:t>
      </w:r>
    </w:p>
    <w:p>
      <w:pPr>
        <w:pStyle w:val="Normal"/>
        <w:ind w:firstLine="720"/>
        <w:jc w:val="both"/>
        <w:rPr/>
      </w:pPr>
      <w:r>
        <w:rPr>
          <w:sz w:val="26"/>
        </w:rPr>
        <w:t>- на сборах и занятиях по планам работы эвакуационной 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 ходе учений и тренировок, на которых отрабатываются вопросы эвакуации населения;</w:t>
      </w:r>
    </w:p>
    <w:p>
      <w:pPr>
        <w:pStyle w:val="BodyText2"/>
        <w:widowControl/>
        <w:rPr/>
      </w:pPr>
      <w:r>
        <w:rPr>
          <w:sz w:val="26"/>
        </w:rPr>
        <w:t>- в ходе проверок состояния ГО и вопросов предупреждения и ликвидации ЧС, проводимых органами МЧС России.</w:t>
      </w:r>
    </w:p>
    <w:p>
      <w:pPr>
        <w:pStyle w:val="Normal"/>
        <w:ind w:firstLine="720"/>
        <w:jc w:val="both"/>
        <w:rPr/>
      </w:pPr>
      <w:r>
        <w:rPr>
          <w:sz w:val="26"/>
        </w:rPr>
        <w:t>Обеспечение деятельности эвакуационной комиссии включает:</w:t>
      </w:r>
    </w:p>
    <w:p>
      <w:pPr>
        <w:pStyle w:val="Normal"/>
        <w:ind w:firstLine="720"/>
        <w:jc w:val="both"/>
        <w:rPr/>
      </w:pPr>
      <w:r>
        <w:rPr>
          <w:sz w:val="26"/>
        </w:rPr>
        <w:t>- выделение помещений для размещения членов комиссии и обеспечение необходимым имущество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едоставление каналов связи и обеспечение доступа к сетям оповещ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ыделение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защиты членов комиссии от поражающих факторов оружия, применяемого противником, и от воздействия радиоактивных и опасных химических веществ при возникновении ЧС техногенного характер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членов комиссий водой, продовольствием и т.п.</w:t>
      </w:r>
    </w:p>
    <w:p>
      <w:pPr>
        <w:pStyle w:val="Normal"/>
        <w:ind w:firstLine="720"/>
        <w:jc w:val="both"/>
        <w:rPr/>
      </w:pPr>
      <w:r>
        <w:rPr>
          <w:sz w:val="26"/>
        </w:rPr>
        <w:t>Задачи по обеспечению эвакуационной комиссии возлагаются на соответствующие спасательные службы ГО.</w:t>
      </w:r>
    </w:p>
    <w:p>
      <w:pPr>
        <w:pStyle w:val="11"/>
        <w:shd w:fill="auto" w:val="clear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адачи эвакуационной комиссии</w:t>
      </w:r>
    </w:p>
    <w:p>
      <w:pPr>
        <w:pStyle w:val="11"/>
        <w:shd w:fill="auto" w:val="clear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Style w:val="3"/>
          <w:rFonts w:eastAsia="Calibri"/>
          <w:i w:val="false"/>
          <w:iCs w:val="false"/>
          <w:sz w:val="26"/>
          <w:szCs w:val="26"/>
          <w:u w:val="none"/>
        </w:rPr>
        <w:t xml:space="preserve"> В режиме повседневной деятельности:</w:t>
      </w:r>
    </w:p>
    <w:p>
      <w:pPr>
        <w:pStyle w:val="11"/>
        <w:shd w:fill="auto" w:val="clear"/>
        <w:tabs>
          <w:tab w:val="clear" w:pos="708"/>
          <w:tab w:val="left" w:pos="833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ежегодное уточнение (совместно с МКУ «УГЗ» и службами гражданской обороны) плана эвакуации населения города;</w:t>
      </w:r>
    </w:p>
    <w:p>
      <w:pPr>
        <w:pStyle w:val="11"/>
        <w:shd w:fill="auto" w:val="clear"/>
        <w:tabs>
          <w:tab w:val="clear" w:pos="708"/>
          <w:tab w:val="left" w:pos="833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совместно с административными органами, службами гражданской обороны планов всестороннего обеспечения эвакуационных мероприятий по подготовке к размещению эвакуируемого населения в загородной зоне, контроль за выполнением этих мероприятий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зданием, комплектованием и подготовкой подчиненных эвакуационных органов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количества и выбор дислокации сборных эвакуационных пунктов и маршрутов движения эвакоколонн по городу. Определение и выдача предложений в областную эвакокомиссию пунктов высадки с транспорта и маршрутов эвакуации;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ходом разработки и корректировки планов эвакуации на предприятиях и в учреждениях города;</w:t>
      </w:r>
    </w:p>
    <w:p>
      <w:pPr>
        <w:pStyle w:val="11"/>
        <w:shd w:fill="auto" w:val="clear"/>
        <w:tabs>
          <w:tab w:val="clear" w:pos="708"/>
          <w:tab w:val="left" w:pos="833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еское проведение заседаний (не реже 1 раз в квартал), на которых рассматриваются и анализируются планы эвакуации населения, результаты проверок состояния планирования и корректировки эвакомероприятий в городе и на объектах экономик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органами военного управления по вопросам планирования, обеспечения и проведения эвакомероприятий;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учениях со службами ГО и РСЧС с целью проверки реальности разработанных планов и приобретения практических навыков по организации проведения эвакомероприятий;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верок готовности подчиненных эвакоорганов и служб ГО к выполнению задач по предназначению.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 </w:t>
      </w:r>
      <w:r>
        <w:rPr>
          <w:rFonts w:cs="Times New Roman" w:ascii="Times New Roman" w:hAnsi="Times New Roman"/>
          <w:sz w:val="26"/>
        </w:rPr>
        <w:t xml:space="preserve">режиме повышенной готовности к действиям в ЧС или перевода гражданской обороны </w:t>
      </w:r>
      <w:r>
        <w:rPr>
          <w:rStyle w:val="3"/>
          <w:rFonts w:eastAsia="Calibri"/>
          <w:i w:val="false"/>
          <w:iCs w:val="false"/>
          <w:sz w:val="26"/>
          <w:szCs w:val="26"/>
          <w:u w:val="none"/>
        </w:rPr>
        <w:t>на военное положение:</w:t>
      </w:r>
    </w:p>
    <w:p>
      <w:pPr>
        <w:pStyle w:val="11"/>
        <w:shd w:fill="auto" w:val="clear"/>
        <w:tabs>
          <w:tab w:val="clear" w:pos="708"/>
          <w:tab w:val="left" w:pos="80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приведением подчиненных эвакуационных органов в готовност</w:t>
      </w:r>
      <w:r>
        <w:rPr>
          <w:rStyle w:val="ArialUnicodeMS75pt"/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color w:val="000000"/>
          <w:sz w:val="26"/>
          <w:szCs w:val="26"/>
        </w:rPr>
        <w:t>к ра</w:t>
        <w:softHyphen/>
        <w:t>боте;</w:t>
      </w:r>
    </w:p>
    <w:p>
      <w:pPr>
        <w:pStyle w:val="11"/>
        <w:shd w:fill="auto" w:val="clear"/>
        <w:tabs>
          <w:tab w:val="clear" w:pos="708"/>
          <w:tab w:val="left" w:pos="801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ение планов эвакуации населения, порядка осуществления всех видов обеспе</w:t>
        <w:softHyphen/>
        <w:t>чения эвакомероприятий;</w:t>
      </w:r>
    </w:p>
    <w:p>
      <w:pPr>
        <w:pStyle w:val="11"/>
        <w:shd w:fill="auto" w:val="clear"/>
        <w:tabs>
          <w:tab w:val="clear" w:pos="708"/>
          <w:tab w:val="left" w:pos="801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подготовкой транспортных средств к эвакуационным перевозкам лю</w:t>
        <w:softHyphen/>
        <w:t>дей, организацией инженерного оборудования маршрутов и укрытий;</w:t>
      </w:r>
    </w:p>
    <w:p>
      <w:pPr>
        <w:pStyle w:val="11"/>
        <w:shd w:fill="auto" w:val="clear"/>
        <w:tabs>
          <w:tab w:val="clear" w:pos="708"/>
          <w:tab w:val="left" w:pos="801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ение совместно с транспортными органами порядка использования всех ви</w:t>
        <w:softHyphen/>
        <w:t>дов транспорта, выделяемого для проведения эвакомероприятий;</w:t>
      </w:r>
    </w:p>
    <w:p>
      <w:pPr>
        <w:pStyle w:val="11"/>
        <w:shd w:fill="auto" w:val="clear"/>
        <w:tabs>
          <w:tab w:val="clear" w:pos="708"/>
          <w:tab w:val="left" w:pos="7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приведением в готовность имеющихся защитных сооружений в рай</w:t>
        <w:softHyphen/>
        <w:t>онах сборных и приемных эвакопунктов;</w:t>
      </w:r>
    </w:p>
    <w:p>
      <w:pPr>
        <w:pStyle w:val="11"/>
        <w:shd w:fill="auto" w:val="clear"/>
        <w:tabs>
          <w:tab w:val="clear" w:pos="708"/>
          <w:tab w:val="left" w:pos="7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ение с взаимодействующими эвакуационными органами сельских районов планов приема, размещения и первоочередного жизне</w:t>
        <w:softHyphen/>
        <w:t>обеспечения населения в загородной зон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Style w:val="3"/>
          <w:rFonts w:eastAsia="Calibri"/>
          <w:i w:val="false"/>
          <w:iCs w:val="false"/>
          <w:sz w:val="26"/>
          <w:szCs w:val="26"/>
          <w:u w:val="none"/>
        </w:rPr>
        <w:t>2.3. В режиме проведения эвакуации:</w:t>
      </w:r>
    </w:p>
    <w:p>
      <w:pPr>
        <w:pStyle w:val="11"/>
        <w:shd w:fill="auto" w:val="clear"/>
        <w:tabs>
          <w:tab w:val="clear" w:pos="708"/>
          <w:tab w:val="left" w:pos="801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е поддержание связи с эвакокомиссией области и с подчиненными эва</w:t>
        <w:softHyphen/>
        <w:t>куационными органами, службами, контроль за ходом оповещения населения и подачей транспорта на пункты посадки;</w:t>
      </w:r>
    </w:p>
    <w:p>
      <w:pPr>
        <w:pStyle w:val="11"/>
        <w:shd w:fill="auto" w:val="clear"/>
        <w:tabs>
          <w:tab w:val="clear" w:pos="708"/>
          <w:tab w:val="left" w:pos="7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разработанных и уточненных, по конкретным условиям обстановки, планов эвакуации населения;</w:t>
      </w:r>
    </w:p>
    <w:p>
      <w:pPr>
        <w:pStyle w:val="11"/>
        <w:shd w:fill="auto" w:val="clear"/>
        <w:tabs>
          <w:tab w:val="clear" w:pos="708"/>
          <w:tab w:val="left" w:pos="78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работой подчиненных эвакуационных органов по оповещению и сбо</w:t>
        <w:softHyphen/>
        <w:t>ру эвакуируемого населения, отправке его в загородную зону;</w:t>
      </w:r>
    </w:p>
    <w:p>
      <w:pPr>
        <w:pStyle w:val="11"/>
        <w:shd w:fill="auto" w:val="clear"/>
        <w:tabs>
          <w:tab w:val="clear" w:pos="708"/>
          <w:tab w:val="left" w:pos="791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и обобщение данных о ходе эвакуации населения, его размещения в загород</w:t>
        <w:softHyphen/>
        <w:t>ной зоне, доклады начальнику ГО города, вышестоящим эвакуационным органам;</w:t>
      </w:r>
    </w:p>
    <w:p>
      <w:pPr>
        <w:pStyle w:val="11"/>
        <w:shd w:fill="auto" w:val="clear"/>
        <w:tabs>
          <w:tab w:val="clear" w:pos="708"/>
          <w:tab w:val="left" w:pos="79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взаимодействия с органами военного управления и соответствующи</w:t>
        <w:softHyphen/>
        <w:t>ми службами ГО по вопросам организации, обеспечения и проведения эвакомероприятий.</w:t>
      </w:r>
    </w:p>
    <w:p>
      <w:pPr>
        <w:pStyle w:val="11"/>
        <w:shd w:fill="auto" w:val="clear"/>
        <w:tabs>
          <w:tab w:val="clear" w:pos="708"/>
          <w:tab w:val="left" w:pos="79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3. Права эвакуационной комиссии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В пределах своей компетенции принимать решения по вопросам эвакуации населения на территории города Заречного как в мирное, так и в военное врем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2. Осуществлять контроль за деятельностью всех эвакуационных органов на территории города Заречног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3. Заслушивать руководителей подчиненных эвакуационных органов по вопросам эвакуации насел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3.4. Получать от подчиненных эвакуационных органов сведения, необходимые для выполнения возложенных на комиссию задач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ункциональные обязанности членов эвакокомиссий определяются, исходя из перечня задач, решаемых комиссией в различных режимах функционирования, предназначения каждого структурного элемента комиссии и его состава.</w:t>
      </w:r>
    </w:p>
    <w:p>
      <w:pPr>
        <w:pStyle w:val="11"/>
        <w:shd w:fill="auto" w:val="clear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остав эвакуационной комиссии</w:t>
      </w:r>
    </w:p>
    <w:p>
      <w:pPr>
        <w:pStyle w:val="11"/>
        <w:shd w:fill="auto" w:val="clear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Эвакуационная комиссия города Заречного возглавляется заместителем Главы Администрации города. В состав комиссии назначаются лица из числа руководящего состава Администрации города, МКУ «Управление гражданской защиты», органов внутренних дел, военного комиссариата, а также предприятий и учреждений транспорта, здравоохранения, образования, социальной защиты населения, торговли, общественного питания и связи. Для ведения технической работы к участию в деятельности комиссии привлекаются работники Администрации, предприятий и учреждений города.</w:t>
      </w:r>
    </w:p>
    <w:p>
      <w:pPr>
        <w:pStyle w:val="BodyText21"/>
        <w:widowControl/>
        <w:rPr/>
      </w:pPr>
      <w:r>
        <w:rPr>
          <w:i w:val="false"/>
          <w:sz w:val="26"/>
        </w:rPr>
        <w:t>Лица, являющиеся военнообязанными и имеющие мобилизационные предписания, в состав эвакуационной комиссии не назначают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нкретный состав эвакуационной комиссии определяется условиями обстановки: количеством эваконаселения, условиями эвакуации и т.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 Функциональные обязанности </w:t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CenturyGothic75pt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членов эвакуационной комиссии города </w:t>
      </w:r>
      <w:r>
        <w:rPr>
          <w:rStyle w:val="CenturyGothic75pt"/>
          <w:rFonts w:cs="Times New Roman"/>
          <w:sz w:val="26"/>
          <w:szCs w:val="26"/>
        </w:rPr>
        <w:t>Заречного</w:t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CenturyGothic75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5.1. Председатель эвакуационной комиссии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Председателем эвакуационной комиссии назначается заместитель Главы Администрации города. Он отвечает за </w:t>
      </w:r>
      <w:r>
        <w:rPr>
          <w:sz w:val="26"/>
        </w:rPr>
        <w:t xml:space="preserve">организацию и своевременное проведение рассредоточения и эвакуации населения, за организацию работы всех членов комиссий. Он </w:t>
      </w:r>
      <w:r>
        <w:rPr>
          <w:sz w:val="26"/>
          <w:szCs w:val="26"/>
        </w:rPr>
        <w:t xml:space="preserve">подчиняется руководителю гражданской обороны города </w:t>
      </w:r>
      <w:r>
        <w:rPr>
          <w:sz w:val="26"/>
        </w:rPr>
        <w:t>и является прямым начальником всего личного состава комиссии и всех эвакоорганов города Заречного. Все распоряжения и указания председателя комиссии являются обязательными для выполнения всеми эвакооргана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седатель комиссии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BodyText2"/>
        <w:widowControl/>
        <w:ind w:firstLine="709"/>
        <w:rPr/>
      </w:pPr>
      <w:r>
        <w:rPr>
          <w:sz w:val="26"/>
        </w:rPr>
        <w:t>- руководить разработкой планов эвакомероприятий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организовать взаимодействие комиссии со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и ГО и органами военного управления по вопросам планирования и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контролировать создание, комплектование личным составом и подготовку подчиненных эвакоорганов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контролировать и оказывать помощь подчиненным эвакокомиссиям и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 ГО в планировании проведения и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овывать проверки готовности подчиненных эвакоорганов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овывать участие комиссии и подчиненных эвакоорганов в учениях с органами управления и силами ГО и РСЧС;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оводить заседания комиссии, на которых рассматривать планы, разработанные подчиненными эвакокомиссиями, и результаты проверок подчиненных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риведение в готовность подчиненных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уководить уточнением планов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подготовку к развертыванию эвакопунктов, пунктов посадки и т.д., организовать контроль хода развертыв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и контролировать подготовку к эвакоперевозкам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уточнение планов, разработанных подчиненными эвакокомиссия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повещение эвакоорганов и населения о начале проведения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контроль подачи транспорта на пункты посад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уководить подчиненными эвакоорганами в ходе сбора и отправки населения в безопасные район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сбор и обобщение данных о ходе рассредоточения и эвакуации населения, контролировать выполнение плана эвакомероприятий, докладывать руководителю гражданской обороны и председателю вышестоящей эвакокомиссии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рганизовать взаимодействие со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и ГО и органами военного управления по вопросам проведения и обеспечения эвакомероприятий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о окончании эвакуации, представить обобщенные данные и действовать по распоряжению руководителя гражданской обороны гор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2. Первый заместитель председателя эвакуационной комиссии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ервый заместитель председателя комиссии отвечает за планирование эвакомероприятий; подготовку членов комиссии и подчиненных эвакоорганов; организацию работы группы эвакуации населения и группы размещения эваконаселения. Он подчиняется председателю комиссии и является прямым начальником всех членов комиссии и подчиненных комиссии эвакоорганов. В отсутствие  председателя комиссии он выполняет его обязанност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ервый заместитель председателя комиссии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BodyText2"/>
        <w:widowControl/>
        <w:rPr/>
      </w:pPr>
      <w:r>
        <w:rPr>
          <w:sz w:val="26"/>
        </w:rPr>
        <w:t>- руководить работой членов комиссии по подготовке исходных данных для планирования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азрабатывать и ежегодно уточнять планы эвакомероприят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рганизовать и осуществлять взаимодействие комиссии со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и ГО и органами военного управления по вопросам планирования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пределять количество и выбирать места дислокации эвакопунктов, пунктов посадки и высад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создание, комплектование личным составом и подготовку подчиненных эвакоорганов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контролировать планирование мероприятий по обеспечению эвакуации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и Г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разработку планов эвакомероприятий подчиненными эвакокомиссия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ывать проверки готовности подчиненных эвакоорганов;</w:t>
      </w:r>
    </w:p>
    <w:p>
      <w:pPr>
        <w:pStyle w:val="Normal"/>
        <w:ind w:firstLine="720"/>
        <w:jc w:val="both"/>
        <w:rPr/>
      </w:pPr>
      <w:r>
        <w:rPr>
          <w:sz w:val="26"/>
        </w:rPr>
        <w:t>- готовить материалы для обсуждения на заседаниях комиссии планов эвакомероприятий, разработанных подчиненными эвакоорганами, и результатов проверок готовности эвакоорганов;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- организовывать участие комиссии в учениях с органами управления и силами ГО и РСЧ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риведение в готовность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планы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к развертыванию и ход развертывания эвакопунктов, пунктов посадки и высад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уточнение планов эвакомероприятий, разработанных подчиненными эвакокомиссия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BodyText2"/>
        <w:widowControl/>
        <w:rPr/>
      </w:pPr>
      <w:r>
        <w:rPr>
          <w:sz w:val="26"/>
        </w:rPr>
        <w:t>- руководить работой группы эвакуации населения и группы размещения  эвако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уководить подчиненными эвакоорганами в ходе проведения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сбор и обобщение данных о ходе выполнения эвакомероприятий, контролировать выполнение планов эвакомероприятий, докладывать председателю комиссии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существлять взаимодействие со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и ГО и органами военного управления по вопросам проведения и обеспечения эвакомероприяти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5.3. Заместитель председателя эвакуационной комиссии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</w:rPr>
        <w:t>Заместитель председателя комиссии отвечает за организацию контроля обеспечения эвакомероприятий; за организацию работы групп транспортного обеспечения эвакуации и первоочередного жизнеобеспечения эваконаселения. Он является прямым начальником всех членов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Заместитель председателя комиссии обязан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BodyText2"/>
        <w:widowControl/>
        <w:rPr/>
      </w:pPr>
      <w:r>
        <w:rPr>
          <w:sz w:val="26"/>
        </w:rPr>
        <w:t>- руководить работой групп транспортного обеспечения эвакуации и первоочередного жизнеобеспечения эваконаселения по подготовке исходных данных для планирования обеспечения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инимать участие в разработке планов эвакомероприят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существлять взаимодействие со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и ГО и органами военного управления по вопросам обеспечения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ланирование мероприятий  по обеспечению эвакуации подчиненными эвакокомиссия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аствовать в проверке готовности подчиненных комиссии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инимать участие в подготовке материалов для обсуждения на заседаниях комиссии планов эвакомероприятий, разработанных подчиненными эвакокомиссиями, и результатов проверок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аствовать в учениях с органами управления и силами ГО и РСЧС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 перевода ГО на военное положение: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- уточнять планы эвакомероприятий в части, касающейся обеспечения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к эвакоперевозкам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риведение в готовность имеющихся защитных сооружений в районах эвакопунктов и пунктов посад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BodyText2"/>
        <w:widowControl/>
        <w:rPr/>
      </w:pPr>
      <w:r>
        <w:rPr>
          <w:sz w:val="26"/>
        </w:rPr>
        <w:t>- руководить работой групп транспортного обеспечения и первоочередного жизнеобеспечения эваконасе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- контролировать подготовку к работе пунктов посадки и высадки населения, подачу к местам посадки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бесперебойную работу общественного транспорта с полной нагрузко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рганизацию технического обслуживания и заправки 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регулирование движения транспорта в ходе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беспечение эваконаселения продуктами питания, водой и предметами первой необходим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рганизацию общественного порядка на эвакопунктах и маршрутах эвакуации, медицинского и коммунально-бытового обеспечения эвако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</w:rPr>
        <w:t xml:space="preserve">Секретарь эвакуационной комиссии </w:t>
      </w:r>
    </w:p>
    <w:p>
      <w:pPr>
        <w:pStyle w:val="Normal"/>
        <w:ind w:firstLine="720"/>
        <w:jc w:val="both"/>
        <w:rPr/>
      </w:pPr>
      <w:r>
        <w:rPr>
          <w:sz w:val="26"/>
        </w:rPr>
        <w:t>Секретарь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; за организацию работы группы связи, оповещения и информации. Он подчиняется председателю комиссии и его заместителя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екретарь комиссии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- принимать участие в разработке планов эвакомероприятий, лично разрабатывать календарные планы работы 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разработку схемы связи и управления эвакоорганами и схемы оповещения эвако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учет и контроль за техническим состоянием систем связи и оповещ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оставлять план работы комиссии на год и контролировать его выполн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ланирование работы подчиненных эвакокомисс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ланировать участие комиссии в учениях с органами управления и силами ГО и РСЧС, в проверках, проводимых органами МЧС Ро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готовить материалы к заседаниям комиссии и вести протоколы заседа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- контролировать проверку функционирования систем оповещения и связ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календарный план работы 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- контролировать оповещение членов комиссии и подчиненных эвакоорганов;</w:t>
      </w:r>
    </w:p>
    <w:p>
      <w:pPr>
        <w:pStyle w:val="Normal"/>
        <w:ind w:firstLine="720"/>
        <w:jc w:val="both"/>
        <w:rPr/>
      </w:pPr>
      <w:r>
        <w:rPr>
          <w:sz w:val="26"/>
        </w:rPr>
        <w:t>- контролировать поддержание связи между эвакооргана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выполнение календарного плана работы 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выполнение графика эвакуации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общать данные о ходе эвакуации и докладывать председателю комиссии;</w:t>
      </w:r>
    </w:p>
    <w:p>
      <w:pPr>
        <w:pStyle w:val="Normal"/>
        <w:ind w:firstLine="720"/>
        <w:jc w:val="both"/>
        <w:rPr/>
      </w:pPr>
      <w:r>
        <w:rPr>
          <w:sz w:val="26"/>
        </w:rPr>
        <w:t>- организовать доведение до эвакоорганов и населения информации об обстановке.</w:t>
      </w:r>
    </w:p>
    <w:p>
      <w:pPr>
        <w:pStyle w:val="Normal"/>
        <w:ind w:firstLine="720"/>
        <w:jc w:val="both"/>
        <w:rPr/>
      </w:pPr>
      <w:r>
        <w:rPr>
          <w:sz w:val="26"/>
        </w:rPr>
        <w:t>5.5. Группа связи, оповещения и информации</w:t>
      </w:r>
    </w:p>
    <w:p>
      <w:pPr>
        <w:pStyle w:val="Normal"/>
        <w:ind w:firstLine="720"/>
        <w:jc w:val="both"/>
        <w:rPr/>
      </w:pPr>
      <w:r>
        <w:rPr>
          <w:sz w:val="26"/>
        </w:rPr>
        <w:t>Старший группы связи, оповещения и информации отвечает за организацию оповещения членов эвакокомиссии и подчиненных эвакоорганов; за организацию связи между эвакоорганами и доведение информации об обстановке. Он подчиняется заместителю председателя эвакокомиссии и является прямым начальником членов групп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ший группы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азрабатывать схему связи и управления эвакоорганами и схему оповещения эвако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ести учет средств связи и оповещения в подчиненных эвакооргана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лять периодическую проверку состояния средств связи и оповещ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казывать помощь группам связи, оповещения и информации подчиненных эвакокомиссий в вопросах организации связи и оповещ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повещение членов эвакокомиссии и состояние системы связи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риведение в готовность подразделений связи;</w:t>
      </w:r>
    </w:p>
    <w:p>
      <w:pPr>
        <w:pStyle w:val="BodyText2"/>
        <w:widowControl/>
        <w:rPr/>
      </w:pPr>
      <w:r>
        <w:rPr>
          <w:sz w:val="26"/>
        </w:rPr>
        <w:t>- организовать доведение до подчиненных эвакоорганов информации об обстановк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оповещение членов эвакокомиссии и подчиненных эвакоорганов о получении распоряжения на эвакуацию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ивать непрерывное и устойчивое управление эвакоорганами;</w:t>
      </w:r>
    </w:p>
    <w:p>
      <w:pPr>
        <w:pStyle w:val="Normal"/>
        <w:ind w:firstLine="720"/>
        <w:jc w:val="both"/>
        <w:rPr/>
      </w:pPr>
      <w:r>
        <w:rPr>
          <w:sz w:val="26"/>
        </w:rPr>
        <w:t>- обеспечивать доведение до эвакоорганов и населения информации об обстано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Группа эвакуации насел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>Старший группы эвакуации населения отвечает за подготовку исходных данных для планирования рассредоточения и эвакуации населения; за осуществление рассредоточения и эвакуации; за сбор, обобщение и представление сведений о ходе рассредоточения и эвакуации. Он подчиняется первому заместителю председателя комиссии и является прямым начальником членов групп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ший группы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сбор исходных данных о количестве и составе населения, подлежащего рассредоточению и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аствовать в разработке планов эвакомероприят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контролировать планирование рассредоточения и эвакуации населения эвакокомиссиями, подчиненными своей комиссии, оказывать им необходимую помощь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по вопросам эвакуации подчиненных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риведение в готовность подчиненных эвако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планы эвакомероприя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уточнение планов эвакомероприятий подчиненными эвакокомиссия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к развертыванию и ход развертывания сборных эвакопунктов и пунктов посад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ходе проведения эвакуа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лять контроль за работой подчиненных эвакоорганов;</w:t>
      </w:r>
    </w:p>
    <w:p>
      <w:pPr>
        <w:pStyle w:val="Normal"/>
        <w:ind w:firstLine="720"/>
        <w:jc w:val="both"/>
        <w:rPr/>
      </w:pPr>
      <w:r>
        <w:rPr>
          <w:sz w:val="26"/>
        </w:rPr>
        <w:t>- осуществлять сбор и обобщение данных о ходе рассредоточения и эвакуации, докладывать первому заместителю председателя комиссии и готовить донесения вышестоящей эвакокомиссии;</w:t>
      </w:r>
    </w:p>
    <w:p>
      <w:pPr>
        <w:pStyle w:val="BodyText2"/>
        <w:widowControl/>
        <w:rPr/>
      </w:pPr>
      <w:r>
        <w:rPr>
          <w:sz w:val="26"/>
        </w:rPr>
        <w:t>- информировать группу размещения эваконаселения о количестве и времени вывозимого эваконасел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5.7. Группа размещения эваконасел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>Старший группы размещения эваконаселения эвакуационной комиссии города отвечает за контроль планирования размещения эваконаселения в загородной зоне; за сбор, обобщение и представление сведений о прибытии и размещении эваконаселения в заданных районах. Он подчиняется первому заместителю председателя комиссии и является прямым начальником членов групп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ший группы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сбор исходных данных о местах размещения рассредотачиваемого и эвакуируемого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аствовать в разработке планов эвакомероприятий;</w:t>
      </w:r>
    </w:p>
    <w:p>
      <w:pPr>
        <w:pStyle w:val="BodyText2"/>
        <w:widowControl/>
        <w:rPr/>
      </w:pPr>
      <w:r>
        <w:rPr>
          <w:sz w:val="26"/>
        </w:rPr>
        <w:t>- уточнять с взаимодействующими эвакокомиссиями порядок приема и размещения рассредотачиваемого и эвакуируемого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рганизовать учет эвакоорганов в местах размещения эвако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состояние маршрутов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планы эвакомероприятий;</w:t>
      </w:r>
    </w:p>
    <w:p>
      <w:pPr>
        <w:pStyle w:val="Normal"/>
        <w:ind w:firstLine="720"/>
        <w:jc w:val="both"/>
        <w:rPr/>
      </w:pPr>
      <w:r>
        <w:rPr>
          <w:sz w:val="26"/>
        </w:rPr>
        <w:t>в) в режиме проведения эвакуации</w:t>
      </w:r>
      <w:r>
        <w:rPr>
          <w:b/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информировать взаимодействующие эвакокомиссии о времени и количестве вывозимого эвако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лять сбор и обобщение данных о прибытии и размещении эваконаселения, сообщать их в группу эвакуации населения и докладывать первому заместителю председателя комиссии.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8. Группа транспортного обеспеч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>Старший группы транспортного обеспечения эвакуации отвечает за осуществление транспортного обеспечения эвакуации. Он подчиняется заместителю председателя комиссии и является прямым начальником членов групп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ший группы обяза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аствовать в сборе исходных данных и разработке планов транспортного обеспечения мероприятий ГО по вопросам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казывать помощь транспортной службе в разработке планов эвакуационных перевозок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и оказывать помощь подчиненным эвакокомиссиям в планировании мероприятий по транспортному обеспечению эвакуации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казывать помощь </w:t>
      </w:r>
      <w:r>
        <w:rPr>
          <w:sz w:val="26"/>
          <w:szCs w:val="28"/>
        </w:rPr>
        <w:t xml:space="preserve">спасательной </w:t>
      </w:r>
      <w:r>
        <w:rPr>
          <w:sz w:val="26"/>
        </w:rPr>
        <w:t>автодорожной службе в планировании дорожно-мостового обеспечения эвакомероприятий;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план транспортного обеспечения мероприятий ГО в части, касающейся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к эвакоперевозкам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совместно с транспортными органами порядок использования для эвакуации всех видов транспор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рганизацию инженерного оборудования дорог и маршрутов пешей эвакуации;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еревод движения транспорта на режим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работу общественного транспорта с полной нагрузко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к работе пунктов посадки населения, подачу к местам посадки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рганизацию технического обслуживания и заправки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регулирование движения транспорта в ходе эвакомероприят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контролировать выполнение мероприятий дорожно-мостового обеспечения </w:t>
      </w:r>
      <w:r>
        <w:rPr>
          <w:sz w:val="26"/>
          <w:szCs w:val="28"/>
        </w:rPr>
        <w:t xml:space="preserve">спасательной </w:t>
      </w:r>
      <w:r>
        <w:rPr>
          <w:sz w:val="26"/>
        </w:rPr>
        <w:t>автодорожной службой 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 Группа первоочередного жизнеобеспечения насел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>Старший группы первоочередного жизнеобеспечения населения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 Он подчиняется заместителю председателя комиссии и является прямым начальником членов групп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ший группы обязан: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аствовать в разработке планов эвакомероприят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казывать помощь </w:t>
      </w:r>
      <w:r>
        <w:rPr>
          <w:sz w:val="26"/>
          <w:szCs w:val="28"/>
        </w:rPr>
        <w:t xml:space="preserve">спасательными </w:t>
      </w:r>
      <w:r>
        <w:rPr>
          <w:sz w:val="26"/>
        </w:rPr>
        <w:t>службам ГО в планировании мероприятий по обеспечению эвакуации насе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- контролировать планирование мероприятий по первоочередному жизнеобеспечению эваконаселения подчиненными эвакокомиссиями и оказывать необходимую помощь;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ять план эвакомероприятий в части, касающейся обеспечения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уточнение планов эвакомероприятий подчиненными эвакокомиссиями;</w:t>
      </w:r>
    </w:p>
    <w:p>
      <w:pPr>
        <w:pStyle w:val="Normal"/>
        <w:ind w:firstLine="720"/>
        <w:jc w:val="both"/>
        <w:rPr/>
      </w:pPr>
      <w:r>
        <w:rPr>
          <w:sz w:val="26"/>
        </w:rPr>
        <w:t>- контролировать приведение в готовность защитных сооружений вблизи эвакопункт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беспечение эваконаселения индивидуальными средствами защит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 на эвакуационных пунктах, пунктах посадки и на маршрутах эваку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контролировать вывоз из города (района)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лять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лять сбор и обобщение данных о ходе первоочередного жизнеобеспечения эваконаселения, докладывать их заместителю председателя комисс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10. Группа эвакуации материальных  ценностей </w:t>
      </w:r>
    </w:p>
    <w:p>
      <w:pPr>
        <w:pStyle w:val="Normal"/>
        <w:ind w:firstLine="720"/>
        <w:jc w:val="both"/>
        <w:rPr/>
      </w:pPr>
      <w:r>
        <w:rPr>
          <w:sz w:val="26"/>
        </w:rPr>
        <w:t>Старший группы эвакуации материальных ценностей отвечает за организацию контроля вывоза материальных ценностей в загородную зону. Он подчиняется председателю комиссии и является прямым начальником членов групп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арший группы обязан: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существлять сбор исходных данных о видах и количестве материальных ценностей, подлежащих эвакуации, и ежегодно уточнять и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инимать участие в планировании эвакуации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казывать помощь </w:t>
      </w:r>
      <w:r>
        <w:rPr>
          <w:sz w:val="26"/>
          <w:szCs w:val="28"/>
        </w:rPr>
        <w:t xml:space="preserve">спасательной </w:t>
      </w:r>
      <w:r>
        <w:rPr>
          <w:sz w:val="26"/>
        </w:rPr>
        <w:t>транспортной службе ГО, подчиненным и взаимодействующим эвакокомиссиям в планировании эвакуации, приема и размещения материальных и культурных ценност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уточнять со </w:t>
      </w:r>
      <w:r>
        <w:rPr>
          <w:sz w:val="26"/>
          <w:szCs w:val="28"/>
        </w:rPr>
        <w:t xml:space="preserve">спасательной </w:t>
      </w:r>
      <w:r>
        <w:rPr>
          <w:sz w:val="26"/>
        </w:rPr>
        <w:t>транспортной службой ГО, подчиненными и взаимодействующими эвакокомиссиями  виды, количество, порядок эвакуации, приема и размещения материальных ценностей;</w:t>
      </w:r>
    </w:p>
    <w:p>
      <w:pPr>
        <w:pStyle w:val="BodyText2"/>
        <w:widowControl/>
        <w:rPr>
          <w:sz w:val="26"/>
        </w:rPr>
      </w:pPr>
      <w:r>
        <w:rPr>
          <w:sz w:val="26"/>
        </w:rPr>
        <w:t>в) в режиме проведения эвакуации:</w:t>
      </w:r>
    </w:p>
    <w:p>
      <w:pPr>
        <w:pStyle w:val="Normal"/>
        <w:ind w:firstLine="720"/>
        <w:jc w:val="both"/>
        <w:rPr/>
      </w:pPr>
      <w:r>
        <w:rPr>
          <w:sz w:val="26"/>
        </w:rPr>
        <w:t>- осуществлять сбор и обобщение сведений о видах и количестве вывезенных материальных ценностей, докладывать их председателю комиссии и направлять в группу эвакуации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информировать взаимодействующие эвакокомиссии о времени отправки на их территории и количестве эвакуируемых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6"/>
        </w:rPr>
        <w:t>- контролировать прибытие эвакуируемых материальных ценностей к местам назначения, докладывать обобщенные сведения об этом председателю</w:t>
      </w:r>
      <w:r>
        <w:rPr>
          <w:color w:val="FF0000"/>
          <w:sz w:val="26"/>
        </w:rPr>
        <w:t xml:space="preserve"> </w:t>
      </w:r>
      <w:r>
        <w:rPr>
          <w:sz w:val="26"/>
        </w:rPr>
        <w:t>комисс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  <w:r>
        <w:br w:type="page"/>
      </w:r>
    </w:p>
    <w:p>
      <w:pPr>
        <w:pStyle w:val="21"/>
        <w:shd w:fill="auto" w:val="clear"/>
        <w:spacing w:lineRule="auto" w:line="24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19.03.2015  № 498</w:t>
      </w:r>
    </w:p>
    <w:p>
      <w:pPr>
        <w:pStyle w:val="21"/>
        <w:shd w:fill="auto" w:val="clear"/>
        <w:spacing w:lineRule="auto" w:line="240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4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овое положение</w:t>
      </w:r>
    </w:p>
    <w:p>
      <w:pPr>
        <w:pStyle w:val="4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бъектовой эвакуационной комиссии</w:t>
      </w:r>
    </w:p>
    <w:p>
      <w:pPr>
        <w:pStyle w:val="4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4"/>
        <w:shd w:fill="auto" w:val="clear"/>
        <w:spacing w:lineRule="auto" w:line="24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Для непосредственной подготовки, планирования и проведения эвакуационных мероприятий на предприятиях, в организациях и учреждениях, расположенных на территории города Заречного, приказами руководителей создаются объектовые эвакуационные комисси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ланированием эвакомероприятий на объекте осуществляет руководитель гражданской обороны объекта через начальника штаба гражданской обороны и председателя  объектовой  эвакуационной комисси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руководство подготовкой к проведению эвакомероприятий  возлагается на объектовую эвакуационную комиссию. При решении поставленных задач объектовая эвакуационная комиссия взаимодействует с городской эвакуационной комисси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ем объектовой эвакуационной комиссии назначается, как правило, заместитель руководителя объекта по общим вопросам, его заместителем - начальник отдела кадров. </w:t>
      </w:r>
    </w:p>
    <w:p>
      <w:pPr>
        <w:pStyle w:val="4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став объектовой эвакуационной комиссии включается необходимое количество персонала из состава отдела кадров, профкома, отделов и подразделений объекта.  </w:t>
      </w:r>
    </w:p>
    <w:p>
      <w:pPr>
        <w:pStyle w:val="4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ая организационно-штатная структура объектовой эвакуационной комиссии представлена в приложении.</w:t>
      </w:r>
    </w:p>
    <w:p>
      <w:pPr>
        <w:pStyle w:val="BodyText2"/>
        <w:widowControl/>
        <w:rPr/>
      </w:pPr>
      <w:r>
        <w:rPr>
          <w:sz w:val="26"/>
        </w:rPr>
        <w:t>С учетом общности выполняемых задач в мирное и в военное время устанавливаются следующие режимы функционирования объектовой эвакуационной комисс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ежим повседневной деятельности –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ежим повышенной готовности к действиям в чрезвычайных ситуациях (далее – ЧС) или перевода гражданской обороны (далее – ГО) на военное положение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полож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ежим проведения эвакуации – при необходимости эвакуации людей из зон ЧС или при поступлении распоряжения на эвакуацию в загородную зону населения категорированных городов.</w:t>
      </w:r>
    </w:p>
    <w:p>
      <w:pPr>
        <w:pStyle w:val="Normal"/>
        <w:ind w:firstLine="720"/>
        <w:jc w:val="both"/>
        <w:rPr/>
      </w:pPr>
      <w:r>
        <w:rPr>
          <w:sz w:val="26"/>
        </w:rPr>
        <w:t>Подготовка членов объектовой эвакуационной комиссии осуществляется:</w:t>
      </w:r>
    </w:p>
    <w:p>
      <w:pPr>
        <w:pStyle w:val="Normal"/>
        <w:ind w:firstLine="720"/>
        <w:jc w:val="both"/>
        <w:rPr/>
      </w:pPr>
      <w:r>
        <w:rPr>
          <w:sz w:val="26"/>
        </w:rPr>
        <w:t>- в учебно-методическом центре по ГОЧС Пензенской области и на курсах ГО;</w:t>
      </w:r>
    </w:p>
    <w:p>
      <w:pPr>
        <w:pStyle w:val="Normal"/>
        <w:ind w:firstLine="720"/>
        <w:jc w:val="both"/>
        <w:rPr/>
      </w:pPr>
      <w:r>
        <w:rPr>
          <w:sz w:val="26"/>
        </w:rPr>
        <w:t>- на сборах и занятиях по планам работы объектовой эвакуационной комисс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 ходе учений и тренировок, на которых отрабатываются вопросы эвакуации населения;</w:t>
      </w:r>
    </w:p>
    <w:p>
      <w:pPr>
        <w:pStyle w:val="BodyText2"/>
        <w:widowControl/>
        <w:rPr/>
      </w:pPr>
      <w:r>
        <w:rPr>
          <w:sz w:val="26"/>
        </w:rPr>
        <w:t>- в ходе проверок состояния ГО и вопросов предупреждения и ликвидации ЧС, проводимых органами МЧС России.</w:t>
      </w:r>
    </w:p>
    <w:p>
      <w:pPr>
        <w:pStyle w:val="Normal"/>
        <w:ind w:firstLine="720"/>
        <w:jc w:val="both"/>
        <w:rPr/>
      </w:pPr>
      <w:r>
        <w:rPr>
          <w:sz w:val="26"/>
        </w:rPr>
        <w:t>Обеспечение деятельности эвакуационной комиссии включает:</w:t>
      </w:r>
    </w:p>
    <w:p>
      <w:pPr>
        <w:pStyle w:val="Normal"/>
        <w:ind w:firstLine="720"/>
        <w:jc w:val="both"/>
        <w:rPr/>
      </w:pPr>
      <w:r>
        <w:rPr>
          <w:sz w:val="26"/>
        </w:rPr>
        <w:t>- выделение помещений для размещения членов комиссии и обеспечение необходимым имущество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едоставление каналов связи и обеспечение доступа к сетям оповещ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ыделение транспор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защиты членов комиссии от поражающих факторов оружия, применяемого противником, и от воздействия радиоактивных и опасных химических веществ при возникновении ЧС техногенного характер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членов комиссии водой, продовольствием и т.п.</w:t>
      </w:r>
    </w:p>
    <w:p>
      <w:pPr>
        <w:pStyle w:val="4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задачи объектовой эвакуационной комиссии</w:t>
      </w:r>
    </w:p>
    <w:p>
      <w:pPr>
        <w:pStyle w:val="4"/>
        <w:shd w:fill="auto" w:val="clear"/>
        <w:spacing w:lineRule="auto" w:line="24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4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режиме повседневной деятельности:</w:t>
      </w:r>
    </w:p>
    <w:p>
      <w:pPr>
        <w:pStyle w:val="4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зработки и ежегодной корректировки плана эвакуации предприятия и в подведомственных учреждениях;</w:t>
      </w:r>
    </w:p>
    <w:p>
      <w:pPr>
        <w:pStyle w:val="4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планирование и контроль за всесторонним обеспечением эвакуационных мероприятий;</w:t>
      </w:r>
    </w:p>
    <w:p>
      <w:pPr>
        <w:pStyle w:val="4"/>
        <w:shd w:fill="auto" w:val="clear"/>
        <w:tabs>
          <w:tab w:val="clear" w:pos="708"/>
          <w:tab w:val="left" w:pos="457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контроль за своевременным комплектованием, качественной подготовкой эвакуационных органов;</w:t>
      </w:r>
    </w:p>
    <w:p>
      <w:pPr>
        <w:pStyle w:val="4"/>
        <w:shd w:fill="auto" w:val="clear"/>
        <w:tabs>
          <w:tab w:val="clear" w:pos="708"/>
          <w:tab w:val="left" w:pos="451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стороннее изучение загородной зоны (мест расселения рабочих, служащих и членов их семей). Подготовка поквартирной схемы размещения рабочих, служащих и членов их семей;</w:t>
      </w:r>
    </w:p>
    <w:p>
      <w:pPr>
        <w:pStyle w:val="4"/>
        <w:shd w:fill="auto" w:val="clear"/>
        <w:tabs>
          <w:tab w:val="clear" w:pos="708"/>
          <w:tab w:val="left" w:pos="446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организация и контроль за подготовкой и проведением эвакуационных мероприятий.</w:t>
      </w:r>
    </w:p>
    <w:p>
      <w:pPr>
        <w:pStyle w:val="4"/>
        <w:shd w:fill="auto" w:val="clear"/>
        <w:tabs>
          <w:tab w:val="clear" w:pos="708"/>
          <w:tab w:val="left" w:pos="778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режиме повышенной готовности к действиям в ЧС или перевода гражданской обороны на военное положение:</w:t>
      </w:r>
    </w:p>
    <w:p>
      <w:pPr>
        <w:pStyle w:val="4"/>
        <w:shd w:fill="auto" w:val="clear"/>
        <w:tabs>
          <w:tab w:val="clear" w:pos="708"/>
          <w:tab w:val="left" w:pos="467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е плана эвакуации, мероприятий по его обеспечению, а также списков эвакуируемых рабочих, служащих и членов их семей;</w:t>
      </w:r>
    </w:p>
    <w:p>
      <w:pPr>
        <w:pStyle w:val="4"/>
        <w:shd w:fill="auto" w:val="clear"/>
        <w:tabs>
          <w:tab w:val="clear" w:pos="708"/>
          <w:tab w:val="left" w:pos="472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заимодействия с администрациями сборных эвакуационных пунктов (далее по тексту - СЭП) по их развертыванию, приведение в готовность имеющихся защитных сооружений;</w:t>
      </w:r>
    </w:p>
    <w:p>
      <w:pPr>
        <w:pStyle w:val="4"/>
        <w:shd w:fill="auto" w:val="clear"/>
        <w:tabs>
          <w:tab w:val="clear" w:pos="708"/>
          <w:tab w:val="left" w:pos="467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е с эвакуационной комиссией города и администрацией СЭПа, к которому приписан объект, порядка и времени прибытия на СЭП;</w:t>
      </w:r>
    </w:p>
    <w:p>
      <w:pPr>
        <w:pStyle w:val="4"/>
        <w:shd w:fill="auto" w:val="clear"/>
        <w:tabs>
          <w:tab w:val="clear" w:pos="708"/>
          <w:tab w:val="left" w:pos="472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уточнение с эвакуационными приемными комиссиями порядка приема, размещения и обеспечения рабочих, служащих объекта и членов их семей в загородной зоне.</w:t>
      </w:r>
    </w:p>
    <w:p>
      <w:pPr>
        <w:pStyle w:val="4"/>
        <w:shd w:fill="auto" w:val="clear"/>
        <w:tabs>
          <w:tab w:val="clear" w:pos="708"/>
          <w:tab w:val="left" w:pos="472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режиме проведения эвакуации:</w:t>
      </w:r>
    </w:p>
    <w:p>
      <w:pPr>
        <w:pStyle w:val="4"/>
        <w:shd w:fill="auto" w:val="clear"/>
        <w:tabs>
          <w:tab w:val="clear" w:pos="708"/>
          <w:tab w:val="left" w:pos="467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рабочих и служащих объекта экономики о начале эвакуации, времени прибытия их и членов их семей на СЭП;</w:t>
      </w:r>
    </w:p>
    <w:p>
      <w:pPr>
        <w:pStyle w:val="4"/>
        <w:shd w:fill="auto" w:val="clear"/>
        <w:tabs>
          <w:tab w:val="clear" w:pos="708"/>
          <w:tab w:val="left" w:pos="462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ка задач старшим автоколонн, вручение им списков эвакуируемых, входящих в состав колонны;</w:t>
      </w:r>
    </w:p>
    <w:p>
      <w:pPr>
        <w:pStyle w:val="5"/>
        <w:shd w:fill="auto" w:val="clear"/>
        <w:tabs>
          <w:tab w:val="clear" w:pos="708"/>
          <w:tab w:val="left" w:pos="45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ддержание взаимодействия с транспортными органами, выделяющими транспортные средства для вывоза рабочих и служащих объекта экономики и членов их семей в загородную зону;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дение учета и доведение до начальника ГО объекта экономики и городской эвакуационной комиссии сведений о количестве вывезенных в загородную зону рабочих, служащих и членов семей (по времени, видам транспорта);</w:t>
      </w:r>
    </w:p>
    <w:p>
      <w:pPr>
        <w:pStyle w:val="5"/>
        <w:shd w:fill="auto" w:val="clear"/>
        <w:tabs>
          <w:tab w:val="clear" w:pos="708"/>
          <w:tab w:val="left" w:pos="45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во взаимодействии со службами ГО защиты эваконаселения на СЭП, пунктах посадки;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ддержание взаимодействия с эвакоприемными комиссиями, при необходимости посылка туда своих представителей.</w:t>
      </w:r>
    </w:p>
    <w:p>
      <w:pPr>
        <w:pStyle w:val="4"/>
        <w:shd w:fill="auto" w:val="clear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кументы, разрабатываемые в объектовой эвакуационной комиссии</w:t>
      </w:r>
    </w:p>
    <w:p>
      <w:pPr>
        <w:pStyle w:val="4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ый перечень документов, разрабатываемых в объектовой эвакокомиссии, может включа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каз о создании эвакокоми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членов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 работы комиссии при переводе ГО на военное положение и проведении эвакомероприятий (с конкретным указанием их вида: рассредоточения и эвакуации населения, приема и размещения эваконаселения или рассредоточения, эвакуации, приема и размещения на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хема оповещения членов коми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хема размещения комиссии в исполнительный период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лан работы комиссии на год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иски эвакуируемых по подразделениям (3 экз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рассредоточения и эвакуации персонала объекта и членов их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дер территориальной эвакокомиссии для занятия населенного пун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акуационные удостовер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исок телефонов должностных лиц ГО и РСЧС объекта и вышестоящи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 информационная документ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документов производится ежегодно к 1 марта по состоянию на 1 января и по мере необходимости в течение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екретности документов определяется в соответствии с ведомственным перечнем сведений, подлежащих засекречиванию.</w:t>
      </w:r>
    </w:p>
    <w:p>
      <w:pPr>
        <w:pStyle w:val="4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urier New"/>
          <w:bCs/>
          <w:sz w:val="26"/>
          <w:szCs w:val="26"/>
        </w:rPr>
        <w:t xml:space="preserve">4. Примерные обязанности личного состава объектовой </w:t>
      </w:r>
      <w:r>
        <w:rPr>
          <w:sz w:val="26"/>
          <w:szCs w:val="26"/>
        </w:rPr>
        <w:t>эвакуационной комиссии</w:t>
      </w:r>
    </w:p>
    <w:p>
      <w:pPr>
        <w:pStyle w:val="Normal"/>
        <w:tabs>
          <w:tab w:val="clear" w:pos="708"/>
          <w:tab w:val="left" w:pos="1499" w:leader="none"/>
        </w:tabs>
        <w:jc w:val="center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99" w:leader="none"/>
        </w:tabs>
        <w:ind w:firstLine="709"/>
        <w:jc w:val="both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>4.1. Председатель объектовой эвакуационной комиссии</w:t>
      </w:r>
    </w:p>
    <w:p>
      <w:pPr>
        <w:pStyle w:val="4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полнении своих обязанностей руководствуется планом действий по предупреждению и ликвидации ЧС при</w:t>
      </w:r>
      <w:r>
        <w:rPr>
          <w:rFonts w:eastAsia="Courier New"/>
          <w:color w:val="000000"/>
          <w:sz w:val="26"/>
          <w:szCs w:val="26"/>
        </w:rPr>
        <w:t>родного и техногенного характера, Планом ГО и указаниями вышестоящей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Председатель эвакуационной комиссии отвечает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разработку Плана эвакуации в военное время и Плана эвакуации в мирное время;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организация оповещения, сбора членов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 xml:space="preserve"> и приведение комиссии в готовность к</w:t>
      </w:r>
      <w:r>
        <w:rPr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своевременное приведение в готовность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>, обеспечение ее местом работы, необходимым имуществом и документами для проведения мероприятий по эвакуации рабочих, служащих и членов их семей;</w:t>
      </w:r>
    </w:p>
    <w:p>
      <w:pPr>
        <w:pStyle w:val="Normal"/>
        <w:tabs>
          <w:tab w:val="clear" w:pos="708"/>
          <w:tab w:val="left" w:pos="822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своевременную отправку эвакуируемых на СЭП (в безопасный район) и организацию их следования на СЭП (в безопасный район);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организацию вывоза документов, оборудования,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изучение и освоение пунктов эвакуации (загородной зоны) и размещения эвакуируемых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за своевременное и точное выполнение планов эвакуации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Он обязан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участвовать в разработке и ежегодном уточнении совместно со штабом (отделом) по делам ГОЧС объекта планов эвакуации рабочих, служащих и членов их семей в мирное и военное время, плана приведения в готовность объектовой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организовывать обучение и инструктаж членов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>, старших автоколонн, членов администрации СЭП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изучать и осваивать закрепленный район (пункт) размещения в безопасном районе (загородную зону), готовить поквартирную схему размещения рабочих, служащих и членов их семей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руководить составлением и корректировкой списков рабочих, служащих и членов их семей, подлежащих эвакуации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разрабатывать и доводить порядок оповещения членов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 xml:space="preserve"> и эвакуируемых о проведении эвако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планировать работу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 xml:space="preserve"> на мирное и военное время;</w:t>
      </w:r>
    </w:p>
    <w:p>
      <w:pPr>
        <w:pStyle w:val="Normal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- взаимодействовать с эвакуационной комиссией города и муниципальным казенным учреждением «Управление гражданской защиты» г. Заречного (далее по тексту МКУ «УГЗ»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уточнить план эвакуации и списки эвакуируемых объекта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организовать, при необходимости подготовку к развертыванию СЭП и приведение в готовность имеющихся защитных сооружений;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проверить наличие и готовность выделенных для проведения эвакомероприятий транспортных средств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уточнить порядок выдачи составу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 xml:space="preserve"> и эвакуируемым средств индивидуальной защиты, а также сроки готовности имеющихся защитных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проверить вопросы материального, технического, медицинского и других видов обеспечения эвакуируемых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в) в режиме проведения эвакуации: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организовать оповещение рабочих и служащих объекта о начале эвакуации, времени прибытия на СЭП, при его развертывании, или к местам сбора и регистрации эвакуируемых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поставить задачи старшим автоколонн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организовать взаимодействие с транспортными органами, выделяющими транспортные средства для вывоза эвакуируемых в безопасный район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докладывать руководителю ГО и вышестоящей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 xml:space="preserve"> о количестве вывезенных (выведенных) в безопасный район рабочих и служащих;</w:t>
      </w:r>
    </w:p>
    <w:p>
      <w:pPr>
        <w:pStyle w:val="Normal"/>
        <w:tabs>
          <w:tab w:val="clear" w:pos="708"/>
          <w:tab w:val="left" w:pos="2710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принимать меры по охране общественного порядка на пунктах и маршрутах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организовать взаимодействие с эвакоприемными комиссиями в безопасном районе.</w:t>
      </w:r>
    </w:p>
    <w:p>
      <w:pPr>
        <w:pStyle w:val="Normal"/>
        <w:ind w:firstLine="709"/>
        <w:rPr>
          <w:rFonts w:eastAsia="Courier New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>4.2. Заместитель председателя объектовой эвакуацион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Заместитель председателя подчиняется председателю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участвовать в разработке плана эвакуации объекта в ЧС природного и техногенного характера и в военное время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осуществлять контроль за укомплектованностью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>, своевременно вносить предложения по укомплектованию ее состава недостающими работниками, быть в курсе всех вопросов организации эвакуации рабочих, служащих и членов их семей объекта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организовывать под руководством председателя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 xml:space="preserve"> обучение личного состава </w:t>
      </w:r>
      <w:r>
        <w:rPr>
          <w:sz w:val="26"/>
          <w:szCs w:val="26"/>
        </w:rPr>
        <w:t>эвакуационной комиссии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- изучать загородную зону для размещения эвакуируемых, согласовывать вопросы размещения, защиты и обеспечения эвакуируемых в загородной з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овать своевременное составление и корректировку списков эвакуируемых рабочих, служащих и членов их семей;</w:t>
      </w:r>
    </w:p>
    <w:p>
      <w:pPr>
        <w:pStyle w:val="Normal"/>
        <w:tabs>
          <w:tab w:val="clear" w:pos="708"/>
          <w:tab w:val="left" w:pos="822" w:leader="none"/>
        </w:tabs>
        <w:ind w:firstLine="709"/>
        <w:jc w:val="both"/>
        <w:rPr/>
      </w:pPr>
      <w:r>
        <w:rPr>
          <w:sz w:val="26"/>
          <w:szCs w:val="26"/>
        </w:rPr>
        <w:t>- уточнять наличие индивидуального транспорта у эвакуируемых и план его использования в интересах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щать председателя эвакуационной комиссии в период его отсутствия;</w:t>
      </w:r>
    </w:p>
    <w:p>
      <w:pPr>
        <w:pStyle w:val="Normal"/>
        <w:tabs>
          <w:tab w:val="clear" w:pos="708"/>
          <w:tab w:val="left" w:pos="746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б) </w:t>
      </w:r>
      <w:r>
        <w:rPr>
          <w:sz w:val="26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tabs>
          <w:tab w:val="clear" w:pos="708"/>
          <w:tab w:val="left" w:pos="746" w:leader="none"/>
        </w:tabs>
        <w:ind w:firstLine="709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участвовать в корректировке плана эвакуации и плана работы эвакуационной комиссии;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/>
      </w:pPr>
      <w:r>
        <w:rPr>
          <w:sz w:val="26"/>
          <w:szCs w:val="26"/>
        </w:rPr>
        <w:t>- развернуть работу в структурных подразделениях объекта по уточнению списков эвакуируемых;</w:t>
      </w:r>
    </w:p>
    <w:p>
      <w:pPr>
        <w:pStyle w:val="Normal"/>
        <w:tabs>
          <w:tab w:val="clear" w:pos="708"/>
          <w:tab w:val="left" w:pos="818" w:leader="none"/>
        </w:tabs>
        <w:ind w:firstLine="709"/>
        <w:jc w:val="both"/>
        <w:rPr/>
      </w:pPr>
      <w:r>
        <w:rPr>
          <w:sz w:val="26"/>
          <w:szCs w:val="26"/>
        </w:rPr>
        <w:t>- организовать обеспечение членов эвакуационной комиссии средствами индивидуальной защиты;</w:t>
      </w:r>
    </w:p>
    <w:p>
      <w:pPr>
        <w:pStyle w:val="Normal"/>
        <w:tabs>
          <w:tab w:val="clear" w:pos="708"/>
          <w:tab w:val="left" w:pos="8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ить связь с вышестоящей эвакуационной комиссией, сборными эвакопунктами и организациями, выделяющими автомобильный транспорт для вывоза эвакуируемых </w:t>
      </w:r>
      <w:r>
        <w:rPr>
          <w:rStyle w:val="Style20"/>
          <w:rFonts w:eastAsia="Courier New"/>
          <w:b w:val="false"/>
          <w:color w:val="000000"/>
          <w:sz w:val="26"/>
          <w:szCs w:val="26"/>
        </w:rPr>
        <w:t>и</w:t>
      </w:r>
      <w:r>
        <w:rPr>
          <w:rStyle w:val="Style20"/>
          <w:rFonts w:eastAsia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нимально необходимых гру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режиме проведения эвакуации:</w:t>
      </w:r>
    </w:p>
    <w:p>
      <w:pPr>
        <w:pStyle w:val="Normal"/>
        <w:tabs>
          <w:tab w:val="clear" w:pos="708"/>
          <w:tab w:val="left" w:pos="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быть в установленное время для работы в составе эвакуационной комиссии; </w:t>
      </w:r>
    </w:p>
    <w:p>
      <w:pPr>
        <w:pStyle w:val="Normal"/>
        <w:tabs>
          <w:tab w:val="clear" w:pos="708"/>
          <w:tab w:val="left" w:pos="818" w:leader="none"/>
        </w:tabs>
        <w:ind w:firstLine="709"/>
        <w:jc w:val="both"/>
        <w:rPr/>
      </w:pPr>
      <w:r>
        <w:rPr>
          <w:sz w:val="26"/>
          <w:szCs w:val="26"/>
        </w:rPr>
        <w:t>- проверить готовность эвакуационной комиссии к работе, при необходимости организовать разработку дополнительных рабочих документов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/>
      </w:pPr>
      <w:r>
        <w:rPr>
          <w:sz w:val="26"/>
          <w:szCs w:val="26"/>
        </w:rPr>
        <w:t>- контролировать работу членов комиссии и действия в структурных подразделениях объекта по подготовке к эвакуации согласно плану эвакуации;</w:t>
      </w:r>
    </w:p>
    <w:p>
      <w:pPr>
        <w:pStyle w:val="Normal"/>
        <w:tabs>
          <w:tab w:val="clear" w:pos="708"/>
          <w:tab w:val="left" w:pos="817" w:leader="none"/>
        </w:tabs>
        <w:ind w:firstLine="709"/>
        <w:jc w:val="both"/>
        <w:rPr/>
      </w:pPr>
      <w:r>
        <w:rPr>
          <w:sz w:val="26"/>
          <w:szCs w:val="26"/>
        </w:rPr>
        <w:t>- уточнить количество рабочих и служащих, находящихся в командировках, отпусках, больных, имеющих мобилизационные предписания;</w:t>
      </w:r>
    </w:p>
    <w:p>
      <w:pPr>
        <w:pStyle w:val="Normal"/>
        <w:tabs>
          <w:tab w:val="clear" w:pos="708"/>
          <w:tab w:val="left" w:pos="822" w:leader="none"/>
        </w:tabs>
        <w:ind w:firstLine="709"/>
        <w:jc w:val="both"/>
        <w:rPr/>
      </w:pPr>
      <w:r>
        <w:rPr>
          <w:sz w:val="26"/>
          <w:szCs w:val="26"/>
        </w:rPr>
        <w:t>- организовать комплектование колонн в соответствии со списками эвакуируемых и направление их на СЭП;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/>
      </w:pPr>
      <w:r>
        <w:rPr>
          <w:sz w:val="26"/>
          <w:szCs w:val="26"/>
        </w:rPr>
        <w:t>- поддерживать связь с СЭПом, осуществлять контроль за ходом эвакуации, докладывать председателю эвакуационной комиссии о ходе эвакуации;</w:t>
      </w:r>
    </w:p>
    <w:p>
      <w:pPr>
        <w:pStyle w:val="Normal"/>
        <w:tabs>
          <w:tab w:val="clear" w:pos="708"/>
          <w:tab w:val="left" w:pos="8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едставление донесений о ходе эвакуации.</w:t>
      </w:r>
    </w:p>
    <w:p>
      <w:pPr>
        <w:pStyle w:val="Normal"/>
        <w:tabs>
          <w:tab w:val="clear" w:pos="708"/>
          <w:tab w:val="left" w:pos="8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эвакуационных мероприятий действовать по указанию председателя эвакуационной комисс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4.3. Секретарь объектовой эвакуац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объектовой эвакуационной комиссии подчиняется председателю объектовой эвакуационной комиссии и его заместителю, ведет всю документацию, отвечает за своевременное доведение распоряжений руководителя ГО и председателя эвакуационной комиссии до исполнителей, за учет и отчетность по эвакомероприят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823" w:leader="none"/>
        </w:tabs>
        <w:ind w:firstLine="709"/>
        <w:jc w:val="both"/>
        <w:rPr/>
      </w:pPr>
      <w:r>
        <w:rPr>
          <w:sz w:val="26"/>
          <w:szCs w:val="26"/>
        </w:rPr>
        <w:t>- принимать участие в разработке плана эвакуации объекта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/>
      </w:pPr>
      <w:r>
        <w:rPr>
          <w:sz w:val="26"/>
          <w:szCs w:val="26"/>
        </w:rPr>
        <w:t>- следить за своевременным внесением изменений в планы эвакуации объекта в ЧС природного и техногенного характера и в военное время;</w:t>
      </w:r>
    </w:p>
    <w:p>
      <w:pPr>
        <w:pStyle w:val="Normal"/>
        <w:tabs>
          <w:tab w:val="clear" w:pos="708"/>
          <w:tab w:val="left" w:pos="81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ть состав эвакуационной комиссии, адреса и телефоны членов комиссии, следить за своевременным доукомплектованием состава эвакуационной комиссии новыми работниками взамен убывших, разрабатывать схему оповещения эвакуационной комиссии и, по поручению руководства эвакуационной комиссии и принимать участие в оповещении и сборе эвакуационной комиссии;</w:t>
      </w:r>
    </w:p>
    <w:p>
      <w:pPr>
        <w:pStyle w:val="Normal"/>
        <w:tabs>
          <w:tab w:val="clear" w:pos="708"/>
          <w:tab w:val="left" w:pos="8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обучения членов эвакуационной комиссии, разработке планов учений и тренировок по эвакуации и рассредоточению, вести учет занятий и других мероприятий по ГО и ЧС;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</w:rPr>
        <w:t>в режиме повышенной готовности к действиям в ЧС или перевода ГО на военное положение: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/>
      </w:pPr>
      <w:r>
        <w:rPr>
          <w:sz w:val="26"/>
          <w:szCs w:val="26"/>
        </w:rPr>
        <w:t>- внести изменения в документы планов эвакуации в ЧС природного и техногенного характера или военного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сти учет отданных и полученных председателем комиссии распоряжений и указаний, контролировать их исполнение и докладывать результаты руководству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рать от структурных подразделений объекта списки эвакуируемых. На их основе составить сводные списки эвакуируемых;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направленцев для работы на СЭП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режиме проведения эвакуации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оповещение членов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онтролировать доведение до структурных подразделений объекта распоряжений на проведение эвак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ителям на СЭП выдать списки эвакуируем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сти контроль и учет хода эвакуации, выполнение графика эвакуации, докладывать о результатах председателю эваку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связь с эвакопунктами, принимать меры по соблюдению установленного порядка и сроков эвакуации структурными подразделениями объ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ле завершения эвакуации подвести итоги и доложить о них председателю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хранение документов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эвакуации действовать по указанию председателя эвакуационной комиссии объек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  <w:r>
        <w:br w:type="page"/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Типовому положению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б объектовой эвакуационной комисс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организационно-штатная структу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ой эваку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151765</wp:posOffset>
                </wp:positionV>
                <wp:extent cx="1732915" cy="598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 объек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15pt;mso-wrap-distance-left:9.05pt;mso-wrap-distance-right:9.05pt;mso-wrap-distance-top:0pt;mso-wrap-distance-bottom:0pt;margin-top:11.95pt;mso-position-vertical-relative:text;margin-left:4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-2540</wp:posOffset>
                </wp:positionV>
                <wp:extent cx="1732915" cy="598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вышестоящей эвакокомисси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15pt;mso-wrap-distance-left:9.05pt;mso-wrap-distance-right:9.05pt;mso-wrap-distance-top:0pt;mso-wrap-distance-bottom:0pt;margin-top:-0.2pt;mso-position-vertical-relative:text;margin-left:31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вышестоящей эвакокомисси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835</wp:posOffset>
                </wp:positionH>
                <wp:positionV relativeFrom="paragraph">
                  <wp:posOffset>170815</wp:posOffset>
                </wp:positionV>
                <wp:extent cx="635" cy="6159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45pt" to="106.0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635</wp:posOffset>
                </wp:positionH>
                <wp:positionV relativeFrom="paragraph">
                  <wp:posOffset>17145</wp:posOffset>
                </wp:positionV>
                <wp:extent cx="635" cy="579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.35pt" to="390.0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9010</wp:posOffset>
                </wp:positionH>
                <wp:positionV relativeFrom="paragraph">
                  <wp:posOffset>143510</wp:posOffset>
                </wp:positionV>
                <wp:extent cx="1732915" cy="598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эваку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7.15pt;mso-wrap-distance-left:9.05pt;mso-wrap-distance-right:9.05pt;mso-wrap-distance-top:0pt;mso-wrap-distance-bottom:0pt;margin-top:11.3pt;mso-position-vertical-relative:text;margin-left:17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эваку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26670</wp:posOffset>
                </wp:positionV>
                <wp:extent cx="90233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.1pt" to="177.05pt,2.1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1130</wp:posOffset>
                </wp:positionH>
                <wp:positionV relativeFrom="paragraph">
                  <wp:posOffset>26670</wp:posOffset>
                </wp:positionV>
                <wp:extent cx="99250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2.1pt" to="390pt,2.1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161925</wp:posOffset>
                </wp:positionV>
                <wp:extent cx="635" cy="10128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75pt" to="240.9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9555</wp:posOffset>
                </wp:positionH>
                <wp:positionV relativeFrom="paragraph">
                  <wp:posOffset>9525</wp:posOffset>
                </wp:positionV>
                <wp:extent cx="635" cy="5435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0.75pt" to="219.6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9525</wp:posOffset>
                </wp:positionV>
                <wp:extent cx="635" cy="543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.75pt" to="276.4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173355</wp:posOffset>
                </wp:positionV>
                <wp:extent cx="541655" cy="63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.65pt" to="219.6pt,13.6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73355</wp:posOffset>
                </wp:positionV>
                <wp:extent cx="541655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3.65pt" to="319.05pt,13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127635</wp:posOffset>
                </wp:positionV>
                <wp:extent cx="1732915" cy="490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8.6pt;mso-wrap-distance-left:9.05pt;mso-wrap-distance-right:9.05pt;mso-wrap-distance-top:0pt;mso-wrap-distance-bottom:0pt;margin-top:10.05pt;mso-position-vertical-relative:text;margin-left:31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ретар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</wp:posOffset>
                </wp:positionH>
                <wp:positionV relativeFrom="paragraph">
                  <wp:posOffset>91440</wp:posOffset>
                </wp:positionV>
                <wp:extent cx="1732915" cy="490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8.6pt;mso-wrap-distance-left:9.05pt;mso-wrap-distance-right:9.05pt;mso-wrap-distance-top:0pt;mso-wrap-distance-bottom:0pt;margin-top:7.2pt;mso-position-vertical-relative:text;margin-left: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740410" cy="374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.0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065</wp:posOffset>
                </wp:positionH>
                <wp:positionV relativeFrom="paragraph">
                  <wp:posOffset>35560</wp:posOffset>
                </wp:positionV>
                <wp:extent cx="635" cy="26066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.8pt" to="240.95pt,208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92075</wp:posOffset>
                </wp:positionV>
                <wp:extent cx="2273935" cy="935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овещения и связ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ы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73.7pt;mso-wrap-distance-left:9.05pt;mso-wrap-distance-right:9.05pt;mso-wrap-distance-top:0pt;mso-wrap-distance-bottom:0pt;margin-top:7.25pt;mso-position-vertical-relative:text;margin-left:27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овещения и связ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ы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128270</wp:posOffset>
                </wp:positionV>
                <wp:extent cx="2093595" cy="775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та эваконаселения 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информации: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работни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61.1pt;mso-wrap-distance-left:9.05pt;mso-wrap-distance-right:9.05pt;mso-wrap-distance-top:0pt;mso-wrap-distance-bottom:0pt;margin-top:10.1pt;mso-position-vertical-relative:text;margin-left: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3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чета эваконаселения 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информации: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</w:p>
                    <w:p>
                      <w:pPr>
                        <w:pStyle w:val="34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83820</wp:posOffset>
                </wp:positionV>
                <wp:extent cx="902335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6pt" to="276.45pt,6.6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146685</wp:posOffset>
                </wp:positionV>
                <wp:extent cx="2273935" cy="6699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транспортного обеспе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2.75pt;mso-wrap-distance-left:9.05pt;mso-wrap-distance-right:9.05pt;mso-wrap-distance-top:0pt;mso-wrap-distance-bottom:0pt;margin-top:11.55pt;mso-position-vertical-relative:text;margin-left:27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втотранспортного обеспеч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147320</wp:posOffset>
                </wp:positionV>
                <wp:extent cx="2093595" cy="9442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и сб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тправ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е автоколон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74.35pt;mso-wrap-distance-left:9.05pt;mso-wrap-distance-right:9.05pt;mso-wrap-distance-top:0pt;mso-wrap-distance-bottom:0pt;margin-top:11.6pt;mso-position-vertical-relative:text;margin-left: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рганизации сб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отправ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раб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аршие автоколон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39700</wp:posOffset>
                </wp:positionV>
                <wp:extent cx="902335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pt" to="276.45pt,11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505</wp:posOffset>
                </wp:positionH>
                <wp:positionV relativeFrom="paragraph">
                  <wp:posOffset>163830</wp:posOffset>
                </wp:positionV>
                <wp:extent cx="2359025" cy="13290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це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работник по взаимодействию с С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работник по взаимодействию с местами рас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04.65pt;mso-wrap-distance-left:9.05pt;mso-wrap-distance-right:9.05pt;mso-wrap-distance-top:0pt;mso-wrap-distance-bottom:0pt;margin-top:12.9pt;mso-position-vertical-relative:text;margin-left:14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це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работник по взаимодействию с С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й работник по взаимодействию с местами рас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rFonts w:ascii="Calibri" w:hAnsi="Calibri" w:eastAsia="Calibri" w:cs="Calibri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color w:val="00000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20"/>
      <w:jc w:val="both"/>
    </w:pPr>
    <w:rPr>
      <w:i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816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Admin</dc:creator>
  <dc:description/>
  <cp:keywords/>
  <dc:language>en-US</dc:language>
  <cp:lastModifiedBy>mkorsakova</cp:lastModifiedBy>
  <cp:lastPrinted>2015-03-23T08:37:00Z</cp:lastPrinted>
  <dcterms:modified xsi:type="dcterms:W3CDTF">2015-03-23T05:38:00Z</dcterms:modified>
  <cp:revision>2</cp:revision>
  <dc:subject/>
  <dc:title/>
</cp:coreProperties>
</file>