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  <w:r>
        <w:rPr/>
        <w:br w:type="textWrapping" w:clear="all"/>
      </w:r>
      <w:r>
        <w:rPr/>
        <w:t xml:space="preserve">от </w:t>
      </w:r>
      <w:r>
        <w:rPr>
          <w:bCs/>
        </w:rPr>
        <w:t>10.10. 2013 № 1930 «О стипендиях и именных премиях Главы Администрации города Заречного в области образования, спорта, культуры и общественной деятельности</w:t>
      </w:r>
      <w:r>
        <w:rPr/>
        <w:t xml:space="preserve">»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</w:t>
      </w:r>
      <w:r>
        <w:rPr>
          <w:bCs/>
        </w:rPr>
        <w:t>10.10. 2013 № 1930 «О стипендиях и именных премиях Главы Администрации города Заречного в области образования, спорта, культуры и общественной деятельности</w:t>
      </w:r>
      <w:r>
        <w:rPr/>
        <w:t xml:space="preserve">» (в ред. от 06.03.2014 </w:t>
      </w:r>
      <w:hyperlink r:id="rId6">
        <w:r>
          <w:rPr>
            <w:rStyle w:val="InternetLink"/>
          </w:rPr>
          <w:t>№ 441</w:t>
        </w:r>
      </w:hyperlink>
      <w:r>
        <w:rPr/>
        <w:t xml:space="preserve">, от 07.10.2014 </w:t>
      </w:r>
      <w:hyperlink r:id="rId7">
        <w:r>
          <w:rPr>
            <w:rStyle w:val="InternetLink"/>
          </w:rPr>
          <w:t>№ 2129</w:t>
        </w:r>
      </w:hyperlink>
      <w:r>
        <w:rPr/>
        <w:t>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ложение № 3 к постановлению «Состав комиссии при Главе Администрации города Заречного по присуждению стипендий и именных премий в области образования, спорта, культуры и общественной деятельности» изложить в новой редакции (приложение)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на следующий день после его опублик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6520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6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а Заречного</w:t>
      </w:r>
    </w:p>
    <w:p>
      <w:pPr>
        <w:pStyle w:val="Normal"/>
        <w:autoSpaceDE w:val="false"/>
        <w:jc w:val="right"/>
        <w:rPr/>
      </w:pPr>
      <w:r>
        <w:rPr/>
        <w:t>от 23.03.2015 № 5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Заре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октября 2013 г. № 193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в редакции от 23.03.2015 № 50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ОМИССИИ ПРИ ГЛАВЕ АДМИНИСТРАЦИИ ГОРОДА ЗАРЕЧНОГО П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ИСУЖДЕНИЮ СТИПЕНДИЙ И ИМЕННЫХ ПРЕМИЙ В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РАЗОВАНИЯ, СПОРТА, КУЛЬТУРЫ И ОБЩЕСТВЕННОЙ ДЕЯТЕЛЬ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30"/>
        <w:gridCol w:w="6472"/>
        <w:gridCol w:w="180"/>
      </w:tblGrid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з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города Заречного, председатель комисси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Владими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социальной политики Администрации города Заречного, заместитель председателя комисси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Михайл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отдела социальной политики Администрации города Заречного, секретарь комисси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се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а Анато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яющий обязанности начальника Департамента культуры и молодежной политики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аси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Департамента образования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шуман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 МАУ «Управление общественных связей»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ар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Викто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Департамента социального развития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юш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ий Иван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яющий обязанности председателя Комитета по физической культуре и спорту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ола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Александ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Финансового управления города Заречного Пензенской области</w:t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hyperlink" Target="consultantplus://offline/ref=3B23657A71242E8662650DD3B87F37D894378A85587120E342524C0767DD898427005361421E6C0F2CA594wDK8H" TargetMode="External"/><Relationship Id="rId7" Type="http://schemas.openxmlformats.org/officeDocument/2006/relationships/hyperlink" Target="consultantplus://offline/ref=3B23657A71242E8662650DD3B87F37D894378A85587521E647524C0767DD898427005361421E6C0F2CA594wDK8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3:00Z</dcterms:created>
  <dc:creator>oksm</dc:creator>
  <dc:description/>
  <cp:keywords/>
  <dc:language>en-US</dc:language>
  <cp:lastModifiedBy>mkorsakova</cp:lastModifiedBy>
  <cp:lastPrinted>2015-03-23T11:23:00Z</cp:lastPrinted>
  <dcterms:modified xsi:type="dcterms:W3CDTF">2015-03-23T08:23:00Z</dcterms:modified>
  <cp:revision>2</cp:revision>
  <dc:subject/>
  <dc:title> </dc:title>
</cp:coreProperties>
</file>