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348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348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постановление Администрации города Заречного  от 15.07.2014 № 1442  "Об утверждении Административного регламента Администрации 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ечного Пензенской области по предоставле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ием заявлений и выдача решений о согласовании переустройства и (ил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планировки жилого помещения" следующее измен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целях   приведения  в   соответствие   действующего   законодательства,    на основании статьей  4.5.1   и   4.6.1   Устава  закрытого  административно-территориального  образования города   Заречного  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города Заречного  от 15.07.2014 № 1442  "Об  утверждении  Административного  регламента Администрации города Заречного Пензенской области по предоставлению муниципальной услуги "Прием заявлений и выдача решений  о согласовании переустройства и (или) перепланировки жилого помещения" следующее изменен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1.  Приложение  постановления </w:t>
      </w:r>
      <w:r>
        <w:rPr>
          <w:sz w:val="26"/>
          <w:szCs w:val="26"/>
        </w:rPr>
        <w:t>изложить в новой редакци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20  лист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right"/>
        <w:rPr/>
      </w:pPr>
      <w:r>
        <w:rPr/>
      </w:r>
    </w:p>
    <w:p>
      <w:pPr>
        <w:pStyle w:val="Normal"/>
        <w:spacing w:lineRule="exact" w:line="300"/>
        <w:ind w:firstLine="709"/>
        <w:jc w:val="right"/>
        <w:rPr/>
      </w:pPr>
      <w:r>
        <w:rPr/>
      </w:r>
    </w:p>
    <w:p>
      <w:pPr>
        <w:pStyle w:val="Normal"/>
        <w:spacing w:lineRule="exact" w:line="300"/>
        <w:ind w:firstLine="709"/>
        <w:jc w:val="right"/>
        <w:rPr/>
      </w:pPr>
      <w:r>
        <w:rPr/>
      </w:r>
    </w:p>
    <w:p>
      <w:pPr>
        <w:pStyle w:val="Normal"/>
        <w:spacing w:lineRule="exact" w:line="300"/>
        <w:ind w:firstLine="709"/>
        <w:jc w:val="right"/>
        <w:rPr/>
      </w:pPr>
      <w:r>
        <w:rPr/>
      </w:r>
    </w:p>
    <w:p>
      <w:pPr>
        <w:pStyle w:val="Normal"/>
        <w:spacing w:lineRule="exact" w:line="300"/>
        <w:ind w:firstLine="709"/>
        <w:rPr/>
      </w:pPr>
      <w:r>
        <w:rPr/>
      </w:r>
    </w:p>
    <w:p>
      <w:pPr>
        <w:pStyle w:val="Normal"/>
        <w:spacing w:lineRule="exact" w:line="300"/>
        <w:ind w:firstLine="709"/>
        <w:rPr/>
      </w:pPr>
      <w:r>
        <w:rPr/>
      </w:r>
    </w:p>
    <w:p>
      <w:pPr>
        <w:pStyle w:val="Normal"/>
        <w:spacing w:lineRule="exact" w:line="300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648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6480" w:hanging="0"/>
        <w:jc w:val="right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ind w:left="6481" w:hanging="0"/>
        <w:jc w:val="right"/>
        <w:rPr/>
      </w:pPr>
      <w:r>
        <w:rPr/>
        <w:t>от 15.07.2014 № 1442</w:t>
      </w:r>
    </w:p>
    <w:p>
      <w:pPr>
        <w:pStyle w:val="Normal"/>
        <w:widowControl w:val="false"/>
        <w:ind w:left="6481" w:hanging="0"/>
        <w:jc w:val="right"/>
        <w:rPr/>
      </w:pPr>
      <w:r>
        <w:rPr/>
        <w:t>в редакции от 25.03.2015 № 537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Администрации города Заречного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нзенской области по предоставлению муниципальной услуги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Прием заявлений и выдача решений о согласовании переустройства и (или)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>перепланировки жилого помещения"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3"/>
        <w:gridCol w:w="7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решений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м регулирования регламента является оказание (предоставление) услуги по приему заявлений и выдаче решений о согласовании переустройства и (или) перепланировки жилого помещ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before="0" w:after="0"/>
              <w:ind w:firstLine="510"/>
              <w:rPr/>
            </w:pPr>
            <w:r>
              <w:rPr>
                <w:color w:val="000000"/>
              </w:rPr>
              <w:t>Заявителями на предоставление муниципальной услуги являются:</w:t>
            </w:r>
          </w:p>
          <w:p>
            <w:pPr>
              <w:pStyle w:val="Printj"/>
              <w:shd w:fill="FFFFFF" w:val="clear"/>
              <w:spacing w:before="0" w:after="0"/>
              <w:ind w:firstLine="510"/>
              <w:rPr>
                <w:color w:val="000000"/>
              </w:rPr>
            </w:pPr>
            <w:r>
              <w:rPr>
                <w:color w:val="000000"/>
              </w:rPr>
              <w:t>- физические и юридические лица – собственники жилых помещений (далее - заявитель)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color w:val="000000"/>
              </w:rPr>
              <w:t xml:space="preserve"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 </w:t>
            </w:r>
          </w:p>
          <w:p>
            <w:pPr>
              <w:pStyle w:val="Style18"/>
              <w:spacing w:lineRule="exact" w:line="280" w:before="0" w:after="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Заречного (город Заречный, Проспект              30-летия Победы, дом 27), предоставляющая муниципальную услугу через Муниципальное автономное учреждение города Заречного Пензенской области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по тексту - МАУ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г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>
                <w:highlight w:val="yellow"/>
              </w:rPr>
            </w:pPr>
            <w:r>
              <w:rPr/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lang w:val="en-US"/>
                </w:rPr>
                <w:t>Palatkin@yandex.ru</w:t>
              </w:r>
            </w:hyperlink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Телефон главных и ведущих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17365D"/>
                <w:lang w:val="en-US"/>
              </w:rPr>
              <w:t>oghr</w:t>
            </w:r>
            <w:hyperlink r:id="rId5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  <w:r>
              <w:rPr>
                <w:color w:val="365F91"/>
                <w:lang w:val="en-US"/>
              </w:rPr>
              <w:t>;</w:t>
            </w:r>
          </w:p>
          <w:p>
            <w:pPr>
              <w:pStyle w:val="Normal"/>
              <w:spacing w:lineRule="exact" w:line="280"/>
              <w:ind w:firstLine="374"/>
              <w:rPr>
                <w:color w:val="FF0000"/>
              </w:rPr>
            </w:pPr>
            <w:r>
              <w:rPr>
                <w:color w:val="365F91"/>
                <w:lang w:val="en-US"/>
              </w:rPr>
              <w:t xml:space="preserve">               </w:t>
            </w:r>
            <w:r>
              <w:rPr>
                <w:color w:val="365F91"/>
                <w:lang w:val="en-US"/>
              </w:rPr>
              <w:t>ikoroleva</w:t>
            </w:r>
            <w:hyperlink r:id="rId6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и предоставлении муниципальной услуги в целях получения документов, необходимых для получения заявителем решения о согласовании переустройства и (или) перепланировки жилого помещения, информации для проверки сведений, предоставляемых заявителями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(ул. Зеленая, д. 6, тел.: (8412) 65-24-44; (8412) 65-24-4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u w:val="none"/>
                  <w:lang w:val="en-US"/>
                </w:rPr>
                <w:t>mfc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t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fcinf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 Открытое акционерной общество "Единый расчетно-кассовый центр" (ул. Строителей, д. 4А, (ул. Строителей, д. 4А, тел.: (8412) 61-12-34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u w:val="none"/>
                  <w:lang w:val="en-US"/>
                </w:rPr>
                <w:t>inf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erkc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zat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унитарное предприятие "Центр информационных технологий" (ул. Комсомольская, 3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cit</w:t>
            </w:r>
            <w:hyperlink r:id="rId10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 xml:space="preserve">- Управление Федеральной службы государственной регистрации, кадастра и картографии по Пензенской области (г.Пенза, ул.Суворова, д. 39 «а»; тел.: (8412) 60-85-8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58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иные органы и организации, имеющие сведения, необходимые для подготовки решения о согласовании переустройства и (или) перепланировки жилого помещ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>1.  Индивидуальное информирование заявителя об услуге, осуществляемое Специалистом МАУ "МФЦ"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устной форме лично или по телефону к Специалисту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МАУ "МФЦ" (город Заречный, улица Зеленая, дом 6) и (или) в адрес Главы Администрации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официальный сайт  Администрации города, по электронной почте в адрес Администрации (</w:t>
            </w:r>
            <w:r>
              <w:rPr>
                <w:color w:val="365F91"/>
                <w:u w:val="single"/>
                <w:lang w:val="en-US"/>
              </w:rPr>
              <w:t>http</w:t>
            </w:r>
            <w:r>
              <w:rPr>
                <w:color w:val="365F91"/>
                <w:u w:val="single"/>
              </w:rPr>
              <w:t>://</w:t>
            </w:r>
            <w:hyperlink r:id="rId12">
              <w:r>
                <w:rPr>
                  <w:rStyle w:val="InternetLink"/>
                  <w:color w:val="365F91"/>
                  <w:lang w:val="en-US"/>
                </w:rPr>
                <w:t>www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заявител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заявителя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, Специалист проводит личный прием заявителя,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я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заявителя в МАУ "МФЦ" или в Администрацию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27.07.2010 № 210-ФЗ "Об организации предоставления государственных и муниципальных услуг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сайт Администрации города, размещается на официальном сайте 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заявителя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решений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  <w:r>
              <w:rPr/>
              <w:t>, предоставляющая муниципальную услугу через МАУ "МФЦ"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дача Решения о согласовании переустройства  и (или) перепланировки жилого помещ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отивированный отказ на основаниях, предусмотренным действующим законодательством.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требованиями настоящего Регламента документов, не позднее чем через сорок пять дней, обязанность по представлению которых в соответствии с настоящим Регламентом возложена на заявителя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1. Жилищный кодекс Российской Феде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6.10.2003 №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Федеральный закон от 23.07.2008 №160-ФЗ "О внесении изменений в отдельные акты Российской Федерации в связи с совершенствованием осуществления полномочий правительств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 Постановление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в последующей редакци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. Устав закрытого административно-территориального образования города Заречного Пензенской об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6. Постановлением Администрации города Заречного Пензенской области от 25.06.2012 № 1301 «</w:t>
            </w:r>
            <w:r>
              <w:rPr>
                <w:color w:val="000000"/>
                <w:spacing w:val="-4"/>
              </w:rPr>
      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      </w:r>
            <w:r>
              <w:rPr/>
              <w:t xml:space="preserve"> ЗАТО г.Заречного Пензенской области, </w:t>
            </w:r>
            <w:r>
              <w:rPr>
                <w:color w:val="000000"/>
                <w:spacing w:val="-4"/>
              </w:rPr>
              <w:t>иными органами местного самоуправления</w:t>
            </w:r>
            <w:r>
              <w:rPr/>
              <w:t xml:space="preserve"> ЗАТО г.Заречного Пензенской области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7. Постановлением Администрации города Заречного Пензенской области от 25.06.2012 № 1302 «</w:t>
            </w:r>
            <w:r>
              <w:rPr>
                <w:sz w:val="25"/>
                <w:szCs w:val="25"/>
              </w:rPr>
              <w:t>Об утверждении Реестра муниципальных услуг ЗАТО г. Заречного Пензенской области</w:t>
            </w:r>
            <w:r>
              <w:rPr/>
              <w:t>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Для проведения переустройства и (или) перепланировки заявитель предоставляет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заявление о переустройстве и (или) перепланировке по </w:t>
            </w:r>
            <w:hyperlink r:id="rId14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>, утвержденной уполномоченным Правительством Российской Федерации федеральным органом исполнительной власти (приложение № 1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/>
      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218"/>
            <w:r>
              <w:rPr/>
              <w:t xml:space="preserve">2. </w:t>
            </w:r>
            <w:bookmarkEnd w:id="0"/>
            <w:r>
              <w:rPr/>
              <w:t xml:space="preserve">Заявитель вправе не представлять технический паспорт переустраиваемого и (или) перепланируемого жилого помещения и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, а также в случае, если право на переводимое помещение зарегистрировано в Едином государственном реестре прав на недвижимое имущество и сделок с ним,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 Для рассмотрения </w:t>
            </w:r>
            <w:hyperlink r:id="rId15">
              <w:r>
                <w:rPr>
                  <w:rStyle w:val="InternetLink"/>
                  <w:color w:val="0000FF"/>
                </w:rPr>
                <w:t>заявления</w:t>
              </w:r>
            </w:hyperlink>
            <w:r>
              <w:rPr/>
      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дминистрация города Заречного не вправе требовать от заявителя представление других документов кроме документов, истребование которых у заявителя допускается в соответствии с настоящим Регламентом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      </w:r>
            <w:hyperlink r:id="rId16">
              <w:r>
                <w:rPr>
                  <w:rStyle w:val="InternetLink"/>
                  <w:color w:val="0000FF"/>
                </w:rPr>
                <w:t>части</w:t>
              </w:r>
            </w:hyperlink>
            <w:r>
              <w:rPr/>
              <w:t xml:space="preserve"> 2 настоящего перечня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В случае подачи заявления по доверенности, необходимо представить документы, позволяющие идентифицировать личность обратившегося и документы, подтверждаемые полномочия лиц действовать от имени физических и юридических лиц, индивидуальных предпринимателей, заинтересованных в получении</w:t>
            </w:r>
            <w:r>
              <w:rPr>
                <w:color w:val="000000"/>
              </w:rPr>
              <w:t xml:space="preserve"> решения о согласовании на переустройство и (или) перепланировку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Администрация города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иеме документов, необходимых для предоставления муниципальной услуги, может быть отказано в случае отсутствия информации о заявителе (фамилии, имени, отчества, почтового адреса), подписи заявителя, несоответствия приложенных к заявлению документов документам, указанным в заявлении, не представлены предусмотренные настоящим Регламентом документы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</w:rPr>
              <w:t>Документы возвращаются заявителю с разъяснением причины возвр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rPr/>
            </w:pPr>
            <w:r>
              <w:rPr/>
              <w:t>Отказ в согласовании переустройства и (или) перепланировки жилого помещения допускается в случае:</w:t>
            </w:r>
          </w:p>
          <w:p>
            <w:pPr>
              <w:pStyle w:val="U"/>
              <w:rPr/>
            </w:pPr>
            <w:bookmarkStart w:id="1" w:name="p456"/>
            <w:bookmarkEnd w:id="1"/>
            <w:r>
              <w:rPr/>
              <w:t>1) непредставления определенных настоящим Регламентом документов, обязанность по представлению которых с учетом настоящего Регламента возложена на заявителя;</w:t>
            </w:r>
          </w:p>
          <w:p>
            <w:pPr>
              <w:pStyle w:val="U"/>
              <w:rPr/>
            </w:pPr>
            <w:bookmarkStart w:id="2" w:name="p459"/>
            <w:bookmarkStart w:id="3" w:name="p458"/>
            <w:bookmarkStart w:id="4" w:name="p457"/>
            <w:bookmarkEnd w:id="2"/>
            <w:bookmarkEnd w:id="3"/>
            <w:bookmarkEnd w:id="4"/>
            <w:r>
              <w:rPr/>
              <w:t xml:space="preserve"> </w:t>
            </w:r>
            <w:r>
              <w:rPr/>
              <w:t>1.1)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:</w:t>
            </w:r>
          </w:p>
          <w:p>
            <w:pPr>
              <w:pStyle w:val="U"/>
              <w:rPr/>
            </w:pPr>
            <w:bookmarkStart w:id="5" w:name="p438"/>
            <w:bookmarkEnd w:id="5"/>
            <w:r>
              <w:rPr/>
      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U"/>
              <w:rPr/>
            </w:pPr>
            <w:bookmarkStart w:id="6" w:name="p439"/>
            <w:bookmarkEnd w:id="6"/>
            <w:r>
              <w:rPr/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U"/>
              <w:rPr/>
            </w:pPr>
            <w:r>
              <w:rPr/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U"/>
              <w:rPr/>
            </w:pPr>
            <w:r>
              <w:rPr/>
              <w:t>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указанных в пункте 1.1 настоящего пункта, и не получил от заявителя такие документ и (или) информацию в течение пятнадцати рабочих дней со дня направления уведомления</w:t>
            </w:r>
            <w:bookmarkStart w:id="7" w:name="p460"/>
            <w:bookmarkEnd w:id="7"/>
            <w:r>
              <w:rPr/>
              <w:t>.</w:t>
            </w:r>
          </w:p>
          <w:p>
            <w:pPr>
              <w:pStyle w:val="U"/>
              <w:rPr/>
            </w:pPr>
            <w:bookmarkStart w:id="8" w:name="p461"/>
            <w:bookmarkEnd w:id="8"/>
            <w:r>
              <w:rPr/>
              <w:t>2) представления документов в ненадлежащий орган;</w:t>
            </w:r>
          </w:p>
          <w:p>
            <w:pPr>
              <w:pStyle w:val="U"/>
              <w:rPr/>
            </w:pPr>
            <w:bookmarkStart w:id="9" w:name="p462"/>
            <w:bookmarkEnd w:id="9"/>
            <w:r>
              <w:rPr/>
              <w:t>3) несоответствия проекта переустройства и (или) перепланировки жилого помещения требованиям законодате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, осуществляется без взимания платы.</w:t>
            </w:r>
          </w:p>
          <w:p>
            <w:pPr>
              <w:pStyle w:val="Normal"/>
              <w:spacing w:lineRule="exact" w:line="240"/>
              <w:ind w:firstLine="374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государственных и муниципальных услуг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редусмотренн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и положениям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в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их Правил (далее - привлекаемые организации), за нарушение порядка предоставления государственных и муниципальных услуг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 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)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)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6)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      </w:r>
            <w:hyperlink r:id="rId2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Технический регламент о безопасности зданий и сооружений"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) В многофункциональном центре организуется бесплатный туалет для посетителей, в том числе туалет, предназначенный для инвалид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8)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  <w:spacing w:val="-3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exact" w:line="24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color w:val="000000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"МФЦ"  представлены в приложении № 2 к настоящему Регламенту и размещены на информационных стендах в МАУ "МФЦ" (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"МФЦ" по адресу, указанному в приложении №2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и № 2 к настоящему Регламенту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при ответе на телефонные звонки, устные и письменные обращения заявителей, планирующих получить муниципальную услугу или получающих муниципальную услугу,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одаче запроса в электронной форме на получение муниципальной услуги с использованием информационно-телекоммуникационных технологий заявителями, включая использование Единого портала государственных и муниципальных услуг, он формируется посредством заполнения интерактивной формы на региональном сегменте Единого портала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Заявлении, направленном в электронной форме, указывается один из следующих способов получения градостроительного плана земельного участк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- в виде электронного образа документа, который направляется Заявителю посредством электронной почты.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color w:val="0000FF"/>
              </w:rPr>
            </w:pPr>
            <w:r>
              <w:rPr>
                <w:b/>
              </w:rPr>
              <w:t>требования к порядку их выполнения</w:t>
            </w:r>
          </w:p>
        </w:tc>
      </w:tr>
      <w:tr>
        <w:trPr>
          <w:trHeight w:val="49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Основанием для начала административного действия является обращение заявителя (его законного представителя) в МАУ "МФЦ".</w:t>
            </w:r>
          </w:p>
          <w:p>
            <w:pPr>
              <w:pStyle w:val="TextBody"/>
              <w:widowControl w:val="false"/>
              <w:suppressAutoHyphens w:val="true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- прием заявления от заявителя о выдачи решения о согласовании переустройства и (или) перепланировки жилого помещен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ыдача расписки в принятии докумен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- рассмотрение документов Специалистами отдела на соответствие или несоответствие требованиям, необходимым для выдачи решений о согласовании переустройства и (или) перепланировки жилого помещен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- подготовка 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; 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- </w:t>
            </w:r>
            <w:r>
              <w:rPr>
                <w:sz w:val="24"/>
                <w:lang w:val="ru-RU"/>
              </w:rPr>
              <w:t>выдача</w:t>
            </w:r>
            <w:r>
              <w:rPr>
                <w:sz w:val="24"/>
              </w:rPr>
              <w:t xml:space="preserve"> решения </w:t>
            </w:r>
            <w:r>
              <w:rPr>
                <w:sz w:val="24"/>
                <w:lang w:val="ru-RU"/>
              </w:rPr>
              <w:t xml:space="preserve">или мотивированного отказа </w:t>
            </w:r>
            <w:r>
              <w:rPr>
                <w:sz w:val="24"/>
              </w:rPr>
              <w:t>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гласовании переустройства и (или) перепланировки жилого помещения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color w:val="0000FF"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Блок-схема предоставления Администрацией города Заречного Пензенской области муниципальной услуги "Прием заявлений и выдача решений о согласовании переустройства и (или) перепланировки жилого помещения" приведена в приложении № 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Специалисты отдела, Специалис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1. Подача заявителем заявления о выдаче решения о согласовании переустройства  и (или) перепланировки жилого помещения и необходимого пакета документов. 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 xml:space="preserve">Специалист производит прием заявления с приложением документов лично от заявителя, желающего получить услугу, либо от уполномоченного им лица при наличии надлежаще оформленных полномочий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 и предоставленных им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ходе приема Специалист проводит проверку представленных документов - наличие необходимых документов (согласно настоящему Регламенту)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ригиналы документов возвращаются заявител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3. Расписка в получении заявления о выдаче решения о согласовании переустройства и (или) перепланировки жилого помещения, и прилагаемых к нему документов формируется в автоматизированной информационной системе многофункционального центра предоставления государственных и муниципальных услуг (приложение №4), выдается заявителю. 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ервые три этапа должны составлять не более 3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4. Заявители могут направить заявление и документы, указанные в настоящем Регламенте, по почте. Специалист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ивае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го дня органа оказывающего услуг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5. Подготовка проекта 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В случае возникновения у Специалиста отдела каких-либо вопросов при проверке данных, имеющихся в представленных документах, Специалист отдела может осуществить опрос по телефону работников предприятий, выдавших вышеуказанный документ, либо направляет запросы в органы, осуществляющие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, муниципальное унитарное предприятие "Центр информационных технологий", открытое акционерное общество "Единый расчетно-кассовый центр").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Срок выполнения данных этапов не должен превышать 10 рабочих дней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5. </w:t>
            </w:r>
            <w:r>
              <w:rPr>
                <w:sz w:val="24"/>
              </w:rPr>
              <w:t xml:space="preserve">Выдача </w:t>
            </w:r>
            <w:r>
              <w:rPr>
                <w:sz w:val="24"/>
                <w:lang w:val="ru-RU" w:eastAsia="ru-RU"/>
              </w:rPr>
              <w:t>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Данный этап должен составлять не более 3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рок выполнения всех этапов не должен превышать 45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ых заявителем документов требованиям для выдачи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ринятие заявления о выдаче решения о согласовании переустройства  и (или) перепланировки жилого помещения и необходимого пакета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заявителя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отдела готовит проект решения о согласовании переустройства  и (или) перепланировки жилого помещения 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3. Решение о согласовании переустройства  и (или) перепланировки жилого помещения или отказ в выдаче решения о согласовании переустройства  и (или) перепланировки жилого помещения </w:t>
            </w:r>
            <w:r>
              <w:rPr>
                <w:bCs/>
              </w:rPr>
              <w:t>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Решение об отказе в выдаче решения о согласовании переустройства  и (или) перепланировки жилого помещения может быть обжаловано заявителем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данное заявление о выдаче решения о согласовании переустройства  и (или) перепланировки жилого помещения зарегистрировано в программе электронного документооборота Администрации города Заречного и принято к исполн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оект решения о согласовании переустройства  и (или) перепланировки жилого помещения или отказа в выдаче решения о согласовании переустройства  и (или) перепланировки жилого помещения  отправлен на согласование в программе электронного документооборота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шение о согласовании переустройства  и (или) перепланировки жилого помещения или отказ в выдаче решения о согласовании переустройства  и (или) перепланировки жилого помещения  регистрируется в программе электронного документооборота Администрации города Заречн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 xml:space="preserve">Настоящая муниципальная услуга действующим законодательством отнесена к категории услуг, предоставляемых в электронном виде.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"Интернет" </w:t>
            </w:r>
            <w:hyperlink r:id="rId25">
              <w:r>
                <w:rPr>
                  <w:rStyle w:val="InternetLink"/>
                  <w:color w:val="0070C0"/>
                </w:rPr>
                <w:t>http://www.zarechny.zato.ru</w:t>
              </w:r>
            </w:hyperlink>
            <w:r>
              <w:rPr/>
              <w:t xml:space="preserve"> и в региональной информационной системе "Портал государственных и муниципальных услуг Пензенской области" </w:t>
            </w:r>
            <w:hyperlink r:id="rId26">
              <w:r>
                <w:rPr>
                  <w:rStyle w:val="InternetLink"/>
                  <w:color w:val="0070C0"/>
                </w:rPr>
                <w:t>http://pgu.pnz.ru/web/guest/main</w:t>
              </w:r>
            </w:hyperlink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"МФЦ"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/>
            </w:pPr>
            <w:r>
              <w:rPr/>
              <w:t xml:space="preserve"> </w:t>
            </w:r>
            <w:r>
              <w:rPr/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может быть направлена по почте, через МАУ «МФЦ»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ям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вляютс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сутстви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амили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чтовы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электронный)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рес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исимост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щения)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я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ившег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у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ча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тс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авливаемом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ершаемом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ершенном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тивоправном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нии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е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г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авливающем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ершающем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ершившем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лежи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и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г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и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цензурны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корбительны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ажения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гроз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зни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доровь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у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остног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а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ленам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г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ь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даетс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тен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исьмен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итс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торы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ратн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вались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исьменны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вет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ществу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яз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не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яемым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ин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ному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му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остному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у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ами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ом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одятс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ы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вод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стоятельст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ве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ществу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авленног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глаш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й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ющи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у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у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храняему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м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оном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йн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ча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тав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вет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ществу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авленны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м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ов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ю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ившему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щение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бщаетс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чина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адресац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лучае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есл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ичины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оторым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ответ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уществу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оставленных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жалобе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опросов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ог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ан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оследующем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был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устранены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заявитель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праве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новь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аправить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жалобу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оответствующий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ый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орган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оответствующему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олжностному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может быть направлена по почте, через МАУ "МФЦ"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8"/>
              <w:spacing w:lineRule="exact" w:line="28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МАУ "МФЦ"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/>
            </w:pPr>
            <w:r>
              <w:rPr/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1</w:t>
      </w:r>
    </w:p>
    <w:p>
      <w:pPr>
        <w:pStyle w:val="Normal"/>
        <w:spacing w:lineRule="exact" w:line="280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лаве Администрации города Зареч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22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widowControl w:val="false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т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 жилого помещения, либо собственни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Для   физических   лиц   указываются:   фамилия,  имя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отчество,   реквизиты    документа,   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личность (серия, номер,  кем  и  когда  выдан),  мест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жительства,  номер    телефона;    для  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изического лица указываются: фамилия,  имя, 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едставителя,    реквизиты    доверенности,  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ля юридических    лиц    указываются:   наименование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организационно-правовая форма, адрес места нах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омер    телефона,   фамилия,    имя,  отчество  лиц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уполномоченного  представлять  интересы  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лица,    с    указанием     реквизитов     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удостоверяющего   эти   правомочия  и  прилагаемого  к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заявлению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Место нахождения жилого помещения:  Пензенская  область, ЗАТО, г.Заречный 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Собственник (и) жилого помещения: 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Прошу разрешить    _______________________________________________________   жилого   помещения,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занимаемого   на основании ___________________________________________________________________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ава собственности, договора найма, договора аренды - нужное указат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согласно прилагаемому проекту переустройства  и(или) перепланировки жилого помещения.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Срок производства ремонтно-строительных работ  с "____"_____________________20_____г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по "_____" ________________ 20_____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      </w:t>
      </w:r>
      <w:r>
        <w:rPr>
          <w:color w:val="000000"/>
          <w:sz w:val="22"/>
          <w:szCs w:val="18"/>
        </w:rPr>
        <w:t>Режим производства ремонтно-строительных  работ  с  ________________  по  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часов  в      _________________________   дни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осуществить ремонтно-строительные работы в соответствии  с  проектом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color w:val="000000"/>
          <w:sz w:val="22"/>
          <w:szCs w:val="18"/>
        </w:rPr>
        <w:t>обеспечить свободный доступ к месту проведения ремонтно-строительных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осуществить  работы  в   установленные   сроки   и   с   соблюдением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согласованного режима проведения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Согласие  на  переустройство  и  (или)  перепланировку  получено  от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 xml:space="preserve">совместно проживающих совершеннолетних  членов  семьи  нанимателя  жилого помещения по договору социального найма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от  "___"  ________________  _________г.</w:t>
      </w:r>
      <w:r>
        <w:rPr>
          <w:sz w:val="22"/>
          <w:szCs w:val="20"/>
        </w:rPr>
        <w:t xml:space="preserve">  </w:t>
      </w:r>
      <w:r>
        <w:rPr>
          <w:color w:val="000000"/>
          <w:sz w:val="22"/>
          <w:szCs w:val="18"/>
        </w:rPr>
        <w:t>№ ____________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2551"/>
        <w:gridCol w:w="1995"/>
        <w:gridCol w:w="1798"/>
      </w:tblGrid>
      <w:tr>
        <w:trPr>
          <w:trHeight w:val="9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    личность (серия,номер, кем и когда выда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  <w:hyperlink w:anchor="Par9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.</w:t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Подписи  ставятся   в   присутствии   должностного   лица, принимающего документы. В ином случае представляется оформленно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1) 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 на ___ л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жилое помещение (с отметкой: подлинник или нотариально заверенная коп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2) проект   переустройства   и   (или) перепланировки жилого помещения на  ____________________ л.;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3) технический паспорт переустраиваемого  и  (или)  перепланируемого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 xml:space="preserve">жилого помещения на _____л.;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4) заключение органа по охране  памятников  архитектуры,  истории  и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культуры о допустимости проведения переустройства и (или)  перепланировки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жилого помещения (представляется в случаях, если  такое  жилое  помещение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или дом,  в  котором  оно  находится,  является  памятником  архитектуры,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 xml:space="preserve">истории или культуры                                                                                                                                   на____________1_л.;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5) документы, подтверждающие согласие временно отсутствующих  членов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семьи  нанимателя  на переустройство   и (или)   перепланировку   жилого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помещения,     на ____________  л.;</w:t>
      </w:r>
      <w:r>
        <w:rPr/>
        <w:t xml:space="preserve"> </w:t>
      </w:r>
      <w:r>
        <w:rPr>
          <w:sz w:val="16"/>
          <w:szCs w:val="16"/>
        </w:rPr>
        <w:t>(при необходимости);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6) иные документы: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</w:t>
      </w:r>
      <w:r>
        <w:rPr>
          <w:color w:val="000000"/>
          <w:sz w:val="22"/>
          <w:szCs w:val="18"/>
        </w:rPr>
        <w:t>Подписи лиц, подавших заявление</w:t>
      </w:r>
      <w:r>
        <w:rPr>
          <w:color w:val="008000"/>
          <w:sz w:val="22"/>
          <w:szCs w:val="18"/>
          <w:u w:val="single"/>
        </w:rPr>
        <w:t>*</w:t>
      </w:r>
      <w:r>
        <w:rPr>
          <w:color w:val="000000"/>
          <w:sz w:val="22"/>
          <w:szCs w:val="18"/>
        </w:rPr>
        <w:t>: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"__" __________ 20____г.    ____________________   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"__" __________ 20_____г.    ____________________   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"__" __________ 20____г.    ____________________   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"__" __________ 20_____г.    ____________________   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&lt;*&gt; При пользовании жилым помещением на   основании  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го найма заявление подписывается нанимателем, указанным 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е в качестве стороны, при пользовании жилым помещением  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и договора аренды - арендатором, при   пользовании   жилы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ем    на    праве    собственности     -     собственник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икам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ы представлены на приеме     "______" ___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ов                           "______" ________________ 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№ 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списку получил                     "______" ________________ 20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exact" w:line="280"/>
        <w:ind w:left="652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2</w:t>
      </w:r>
    </w:p>
    <w:p>
      <w:pPr>
        <w:pStyle w:val="Normal"/>
        <w:spacing w:lineRule="exact" w:line="280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е работы МАУ </w:t>
      </w:r>
      <w:r>
        <w:rPr/>
        <w:t>"</w:t>
      </w:r>
      <w:r>
        <w:rPr>
          <w:b/>
          <w:sz w:val="26"/>
          <w:szCs w:val="26"/>
        </w:rPr>
        <w:t>МФЦ</w:t>
      </w:r>
      <w:r>
        <w:rPr/>
        <w:t>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7">
        <w:r>
          <w:rPr>
            <w:rStyle w:val="InternetLink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zato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28">
        <w:r>
          <w:rPr>
            <w:rStyle w:val="InternetLink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fcinf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84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2</w:t>
      </w:r>
    </w:p>
    <w:p>
      <w:pPr>
        <w:pStyle w:val="TextBody"/>
        <w:spacing w:lineRule="exact" w:line="280"/>
        <w:ind w:left="6521" w:hanging="0"/>
        <w:jc w:val="left"/>
        <w:rPr/>
      </w:pPr>
      <w:r>
        <w:rPr>
          <w:sz w:val="24"/>
        </w:rPr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444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заявления о выдаче решений о согласовании переустройства и (и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планировки жилого помеще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ыдача расписки в принятии документов для подготовки решения о согласовании переустройства  и (или) перепланировки жилого помещения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смотрение документов Специалистами отдела на соответствие ил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соответствие требованиям, необходимым для выдачи решений о согласован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устройства и (или) перепланировки жилого помеще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решения 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планировки жилого помещения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отказа о выдач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ия о согласовании переустройства и (или) перепланиров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помещения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решения 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планировки жилого помещения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отказа о выдач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я о согласовании переустройства и (или) перепланиро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3</w:t>
      </w:r>
    </w:p>
    <w:p>
      <w:pPr>
        <w:pStyle w:val="Normal"/>
        <w:widowControl w:val="false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Normal"/>
        <w:widowControl w:val="false"/>
        <w:rPr/>
      </w:pPr>
      <w:r>
        <w:rPr/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336"/>
        <w:gridCol w:w="420"/>
        <w:gridCol w:w="420"/>
        <w:gridCol w:w="152"/>
        <w:gridCol w:w="268"/>
        <w:gridCol w:w="420"/>
        <w:gridCol w:w="444"/>
        <w:gridCol w:w="443"/>
        <w:gridCol w:w="443"/>
        <w:gridCol w:w="436"/>
        <w:gridCol w:w="448"/>
        <w:gridCol w:w="420"/>
        <w:gridCol w:w="420"/>
        <w:gridCol w:w="420"/>
        <w:gridCol w:w="413"/>
        <w:gridCol w:w="393"/>
        <w:gridCol w:w="403"/>
        <w:gridCol w:w="420"/>
      </w:tblGrid>
      <w:tr>
        <w:trPr>
          <w:trHeight w:val="74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10" w:name="RANGE!A1%3AW50"/>
            <w:r>
              <w:rPr>
                <w:color w:val="000000"/>
              </w:rPr>
              <w:t>Рег№</w:t>
            </w:r>
            <w:bookmarkEnd w:id="10"/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RANGE!C1"/>
            <w:r>
              <w:rPr>
                <w:color w:val="000000"/>
              </w:rPr>
              <w:t> </w:t>
            </w:r>
            <w:bookmarkEnd w:id="11"/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3" w:type="dxa"/>
            <w:gridSpan w:val="16"/>
            <w:tcBorders/>
            <w:vAlign w:val="center"/>
          </w:tcPr>
          <w:p>
            <w:pPr>
              <w:pStyle w:val="Normal"/>
              <w:rPr/>
            </w:pPr>
            <w:bookmarkStart w:id="12" w:name="RANGE!I4"/>
            <w:bookmarkEnd w:id="12"/>
            <w:r>
              <w:rPr>
                <w:color w:val="000000"/>
              </w:rPr>
              <w:t>Муниципальное автономное учреждение города Заречного Пензенской области ''Многофункциональный центр предоставления государственных и муниципальных услуг''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</w:t>
            </w:r>
          </w:p>
        </w:tc>
        <w:tc>
          <w:tcPr>
            <w:tcW w:w="21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bookmarkStart w:id="13" w:name="RANGE!C5"/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  <w:bookmarkEnd w:id="13"/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bookmarkStart w:id="14" w:name="RANGE!I5"/>
            <w:r>
              <w:rPr>
                <w:color w:val="000000"/>
              </w:rPr>
              <w:t>8(8412)65-25-44, 8(8412)65-24-45</w:t>
            </w:r>
          </w:p>
          <w:p>
            <w:pPr>
              <w:pStyle w:val="Normal"/>
              <w:rPr/>
            </w:pPr>
            <w:bookmarkStart w:id="15" w:name="RANGE!I5"/>
            <w:r>
              <w:rPr>
                <w:color w:val="000000"/>
              </w:rPr>
              <w:t xml:space="preserve">Пензенская область, г. Заречный, ул. Зеленая, д.6 </w:t>
            </w:r>
            <w:bookmarkEnd w:id="15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олучении документов на предоставление государственной/муниципальной услуг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  <w:bookmarkStart w:id="16" w:name="RANGE!A12"/>
            <w:bookmarkStart w:id="17" w:name="RANGE!A12"/>
            <w:bookmarkEnd w:id="17"/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37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8" w:name="RANGE!D18"/>
            <w:r>
              <w:rPr>
                <w:color w:val="000000"/>
              </w:rPr>
              <w:t> </w:t>
            </w:r>
            <w:bookmarkEnd w:id="18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75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9" w:name="RANGE!F19"/>
            <w:r>
              <w:rPr>
                <w:color w:val="000000"/>
              </w:rPr>
              <w:t> </w:t>
            </w:r>
            <w:bookmarkEnd w:id="19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редоставленных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 п/п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0" w:name="RANGE!A23%3AW23"/>
            <w:bookmarkStart w:id="21" w:name="RANGE!A23%3AW32"/>
            <w:bookmarkStart w:id="22" w:name="RANGE!A23"/>
            <w:bookmarkEnd w:id="21"/>
            <w:bookmarkEnd w:id="22"/>
            <w:r>
              <w:rPr>
                <w:color w:val="000000"/>
              </w:rPr>
              <w:t> </w:t>
            </w:r>
            <w:bookmarkEnd w:id="20"/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3" w:name="RANGE!C23"/>
            <w:r>
              <w:rPr>
                <w:color w:val="000000"/>
              </w:rPr>
              <w:t> </w:t>
            </w:r>
            <w:bookmarkEnd w:id="23"/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4" w:name="RANGE!R23"/>
            <w:r>
              <w:rPr>
                <w:color w:val="000000"/>
              </w:rPr>
              <w:t> </w:t>
            </w:r>
            <w:bookmarkEnd w:id="24"/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5" w:name="RANGE!U23"/>
            <w:r>
              <w:rPr>
                <w:color w:val="000000"/>
              </w:rPr>
              <w:t> </w:t>
            </w:r>
            <w:bookmarkEnd w:id="25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6" w:name="RANGE!R33"/>
            <w:r>
              <w:rPr>
                <w:color w:val="000000"/>
              </w:rPr>
              <w:t> </w:t>
            </w:r>
            <w:bookmarkEnd w:id="26"/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7" w:name="RANGE!U33"/>
            <w:r>
              <w:rPr>
                <w:color w:val="000000"/>
              </w:rPr>
              <w:t> </w:t>
            </w:r>
            <w:bookmarkEnd w:id="27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28" w:name="RANGE!A35"/>
            <w:bookmarkStart w:id="29" w:name="RANGE!A35"/>
          </w:p>
          <w:p>
            <w:pPr>
              <w:pStyle w:val="Normal"/>
              <w:jc w:val="center"/>
              <w:rPr>
                <w:color w:val="000000"/>
              </w:rPr>
            </w:pPr>
            <w:bookmarkStart w:id="30" w:name="RANGE!A35"/>
            <w:r>
              <w:rPr>
                <w:color w:val="000000"/>
              </w:rPr>
              <w:t> </w:t>
            </w:r>
            <w:bookmarkEnd w:id="30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1" w:name="RANGE!G35"/>
            <w:r>
              <w:rPr>
                <w:color w:val="000000"/>
              </w:rPr>
              <w:t> </w:t>
            </w:r>
            <w:bookmarkEnd w:id="31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2" w:name="RANGE!Q35"/>
            <w:r>
              <w:rPr>
                <w:color w:val="000000"/>
              </w:rPr>
              <w:t> </w:t>
            </w:r>
            <w:bookmarkEnd w:id="32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ата и время выдачи расписки заявителю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ата исполнения услуги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33" w:name="RANGE!A37"/>
            <w:r>
              <w:rPr>
                <w:color w:val="000000"/>
              </w:rPr>
              <w:t> </w:t>
            </w:r>
            <w:bookmarkEnd w:id="33"/>
          </w:p>
        </w:tc>
        <w:tc>
          <w:tcPr>
            <w:tcW w:w="51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4" w:name="RANGE!L37"/>
            <w:r>
              <w:rPr>
                <w:color w:val="000000"/>
              </w:rPr>
              <w:t> </w:t>
            </w:r>
            <w:bookmarkEnd w:id="34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, Ф.И.О., подпись сотрудника, принявшего документы и выдавшего расписку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35" w:name="RANGE!A41"/>
            <w:bookmarkStart w:id="36" w:name="RANGE!A41"/>
            <w:bookmarkEnd w:id="36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37" w:name="RANGE!A44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bookmarkEnd w:id="37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имечание: При получении результата предоставления государственной (муниципальной) услуги необходимо иметь при себе данную расписку и документ удостоверяющий личность! При неявке за результатом в течении 30 дней с момента срока исполнения, результат направляется в орган государственной власти, предоставляющий услуг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38" w:name="_GoBack"/>
            <w:bookmarkStart w:id="39" w:name="_GoBack"/>
            <w:bookmarkEnd w:id="39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траница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0" w:name="RANGE!O50"/>
            <w:r>
              <w:rPr>
                <w:rFonts w:cs="Calibri" w:ascii="Calibri" w:hAnsi="Calibri"/>
                <w:color w:val="000000"/>
              </w:rPr>
              <w:t> </w:t>
            </w:r>
            <w:bookmarkEnd w:id="40"/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1" w:name="RANGE!R50"/>
            <w:r>
              <w:rPr>
                <w:rFonts w:cs="Calibri" w:ascii="Calibri" w:hAnsi="Calibri"/>
                <w:color w:val="000000"/>
              </w:rPr>
              <w:t> </w:t>
            </w:r>
            <w:bookmarkEnd w:id="41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latkin@yandex.ru" TargetMode="External"/><Relationship Id="rId5" Type="http://schemas.openxmlformats.org/officeDocument/2006/relationships/hyperlink" Target="mailto:home-2@zarechny.zato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mailto:info@erkc.zato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zarechny@rosreestr58.ru" TargetMode="External"/><Relationship Id="rId12" Type="http://schemas.openxmlformats.org/officeDocument/2006/relationships/hyperlink" Target="http://www.zarechny.zato.ru/" TargetMode="External"/><Relationship Id="rId13" Type="http://schemas.openxmlformats.org/officeDocument/2006/relationships/hyperlink" Target="http://pgu.pnz.ru/web/guest/main" TargetMode="External"/><Relationship Id="rId14" Type="http://schemas.openxmlformats.org/officeDocument/2006/relationships/hyperlink" Target="consultantplus://offline/ref=B2CE05253ABA8B9352A7F6337E7AFE03AAFD7DEC18E986200A104FB7FEC0362A3673DCBC8DF023D2u5L" TargetMode="External"/><Relationship Id="rId15" Type="http://schemas.openxmlformats.org/officeDocument/2006/relationships/hyperlink" Target="consultantplus://offline/ref=AAB31515496668814B7C4BB9B73825544BD63113F3DB09BC7DA7148A4972850347AEC024D618B011q0K" TargetMode="External"/><Relationship Id="rId16" Type="http://schemas.openxmlformats.org/officeDocument/2006/relationships/hyperlink" Target="consultantplus://offline/ref=163DB6EB56E5FFC98411B4CF8C7B7706A725A9760685B2721E3379C58EF6B25D08F47738DAzDv7K" TargetMode="External"/><Relationship Id="rId17" Type="http://schemas.openxmlformats.org/officeDocument/2006/relationships/hyperlink" Target="consultantplus://offline/ref=965D9F465EE7E0A200B2C3BBBDD9DBCA3C4F2EC546463E97C4032246337C24EF8C52C934B7wAl4K" TargetMode="External"/><Relationship Id="rId18" Type="http://schemas.openxmlformats.org/officeDocument/2006/relationships/hyperlink" Target="consultantplus://offline/ref=965D9F465EE7E0A200B2C3BBBDD9DBCA3C4F2EC546463E97C4032246337C24EF8C52C934B6wAl1K" TargetMode="External"/><Relationship Id="rId19" Type="http://schemas.openxmlformats.org/officeDocument/2006/relationships/hyperlink" Target="consultantplus://offline/ref=965D9F465EE7E0A200B2C3BBBDD9DBCA3C4F29CE40473E97C4032246337C24EF8C52C934B0A61E5Bw5l4K" TargetMode="External"/><Relationship Id="rId20" Type="http://schemas.openxmlformats.org/officeDocument/2006/relationships/hyperlink" Target="consultantplus://offline/ref=965D9F465EE7E0A200B2C3BBBDD9DBCA3C4F29CE40473E97C4032246337C24EF8C52C934B0A61E58w5l4K" TargetMode="External"/><Relationship Id="rId21" Type="http://schemas.openxmlformats.org/officeDocument/2006/relationships/hyperlink" Target="consultantplus://offline/ref=965D9F465EE7E0A200B2C3BBBDD9DBCA3C4E2BC742433E97C4032246337C24EF8C52C934B0A41958w5l2K" TargetMode="External"/><Relationship Id="rId22" Type="http://schemas.openxmlformats.org/officeDocument/2006/relationships/hyperlink" Target="consultantplus://offline/ref=6FE3868372EA6990CA2DF0D4762219A2588564EA192EF641E11DB10E80TEo5K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penza.ru/" TargetMode="External"/><Relationship Id="rId25" Type="http://schemas.openxmlformats.org/officeDocument/2006/relationships/hyperlink" Target="http://www.zarechny.zato.ru/" TargetMode="External"/><Relationship Id="rId26" Type="http://schemas.openxmlformats.org/officeDocument/2006/relationships/hyperlink" Target="http://pgu.pnz.ru/web/guest/main" TargetMode="External"/><Relationship Id="rId27" Type="http://schemas.openxmlformats.org/officeDocument/2006/relationships/hyperlink" Target="mailto:mfc_zato@mail.ru" TargetMode="External"/><Relationship Id="rId28" Type="http://schemas.openxmlformats.org/officeDocument/2006/relationships/hyperlink" Target="mailto:zarechny@mfcinfo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2:00Z</dcterms:created>
  <dc:creator>home-1</dc:creator>
  <dc:description/>
  <cp:keywords/>
  <dc:language>en-US</dc:language>
  <cp:lastModifiedBy>mkorsakova</cp:lastModifiedBy>
  <cp:lastPrinted>2015-03-26T09:41:00Z</cp:lastPrinted>
  <dcterms:modified xsi:type="dcterms:W3CDTF">2015-03-26T06:42:00Z</dcterms:modified>
  <cp:revision>2</cp:revision>
  <dc:subject/>
  <dc:title>Регламент административной муниципальной услуги</dc:title>
</cp:coreProperties>
</file>