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221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4.04.2013 № 606 «Об утверждении порядка предоставления в 2013 году субсидий из бюджета ЗАТО г. Заречного Пензенской области на реализацию мероприят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лгосрочной целевой программы «Развитие и поддержка малого и среднего предпринимательства в городе Заречном на 2011-2013 годы», связанных с возмещением затрат по участию в международных выставочных мероприятиях в части затрат за аренду выставочных площадей и уплату регистрационных сбор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ru-RU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</w:t>
        <w:br/>
        <w:t xml:space="preserve">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 Внести в постановление Администрации г.Заречного от 04.04.2013 № 606 «Об утверждении порядка предоставления в 2013 году субсидий из бюджета ЗАТО г.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возмещением затрат по участию в международных выставочных мероприятиях в части затрат за аренду выставочных площадей и уплату регистрационных сбор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названии и далее по тексту слова «муниципальной программы «Развитие и поддержка малого и среднего предпринимательства в городе Заречном Пензенской области на 2014-2016 годы» заменить словами «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в  соответствующем паде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41910</wp:posOffset>
                </wp:positionV>
                <wp:extent cx="6480175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3.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Администрации г.Заречного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от 27.03.2015 № 56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остановлением Администрации г. Заречного Пензенской области</w:t>
      </w:r>
    </w:p>
    <w:tbl>
      <w:tblPr>
        <w:tblW w:w="4501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100"/>
        <w:gridCol w:w="370"/>
        <w:gridCol w:w="1532"/>
      </w:tblGrid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.04.2013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№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</w:tbl>
    <w:p>
      <w:pPr>
        <w:pStyle w:val="Normal"/>
        <w:ind w:left="5730" w:hanging="0"/>
        <w:rPr>
          <w:sz w:val="26"/>
        </w:rPr>
      </w:pPr>
      <w:r>
        <w:rPr>
          <w:sz w:val="26"/>
        </w:rPr>
        <w:t>в редакции от 27.03.2015 № 5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</w:rPr>
        <w:t xml:space="preserve">по рассмотрению заявок </w:t>
      </w:r>
      <w:r>
        <w:rPr>
          <w:sz w:val="26"/>
          <w:szCs w:val="26"/>
        </w:rPr>
        <w:t>на возмещение затрат по участию в международных выставочных мероприятиях в части затрат за аренду выставочных площадей и уплату регистрационных с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281"/>
        <w:gridCol w:w="692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о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андр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кина Галина Константин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napToGrid w:val="false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лег Евгенье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ин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ки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атегического развития Администрации города 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Елена Ивановна</w:t>
            </w:r>
          </w:p>
        </w:tc>
        <w:tc>
          <w:tcPr>
            <w:tcW w:w="281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                                                                   - главный бухгалтер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0:00Z</dcterms:created>
  <dc:creator>Lara</dc:creator>
  <dc:description/>
  <cp:keywords/>
  <dc:language>en-US</dc:language>
  <cp:lastModifiedBy>mkorsakova</cp:lastModifiedBy>
  <cp:lastPrinted>2015-03-30T08:29:00Z</cp:lastPrinted>
  <dcterms:modified xsi:type="dcterms:W3CDTF">2015-03-30T05:30:00Z</dcterms:modified>
  <cp:revision>2</cp:revision>
  <dc:subject/>
  <dc:title> </dc:title>
</cp:coreProperties>
</file>