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622415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212598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7.4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2125980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7.4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" w:leader="none"/>
          <w:tab w:val="left" w:pos="426" w:leader="none"/>
          <w:tab w:val="center" w:pos="5043" w:leader="none"/>
        </w:tabs>
        <w:spacing w:lineRule="atLeast" w:line="200"/>
        <w:ind w:right="113" w:hanging="0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tabs>
          <w:tab w:val="clear" w:pos="708"/>
          <w:tab w:val="left" w:pos="255" w:leader="none"/>
          <w:tab w:val="left" w:pos="426" w:leader="none"/>
          <w:tab w:val="center" w:pos="504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от 19.03.2015 № 483 «О признании утратившими силу некоторых постановлений Администрации города Заречного Пензенской области»</w:t>
      </w:r>
    </w:p>
    <w:p>
      <w:pPr>
        <w:pStyle w:val="TextBody"/>
        <w:tabs>
          <w:tab w:val="clear" w:pos="708"/>
          <w:tab w:val="left" w:pos="255" w:leader="none"/>
          <w:tab w:val="left" w:pos="426" w:leader="none"/>
          <w:tab w:val="center" w:pos="504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На основании Федерального закона от 26.06.2014 № 171-ФЗ (в ред. от 24.11.2014) «О внесении изменений в Земельный кодекс Российской Федерации и отдельные законодательные акты Российской Федерации», статей 4.5.1 и 4.6.1 Устава закрытого административно-территориального образования города Заречного Пензенской области, статьи 16 Федерального закона от 06.10.2003 № 131-ФЗ «Об общих принципах организации местного самоуправления в Российской Федерации», Администрация ЗАТО г.</w:t>
      </w:r>
      <w:r>
        <w:rPr>
          <w:sz w:val="26"/>
          <w:szCs w:val="26"/>
        </w:rPr>
        <w:t xml:space="preserve">Заречного </w:t>
      </w:r>
      <w:r>
        <w:rPr>
          <w:b/>
          <w:sz w:val="26"/>
          <w:szCs w:val="26"/>
        </w:rPr>
        <w:t>п 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т а н о в л я е т :    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Администрации г.Заречного от 19.03.2015 № 483 «О признании утратившими силу некоторых постановлений Администрации города Заречного Пензенской области»: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1 постановления дополнить подпунктами 14), 15) следующего содержания:</w:t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>«14) от 01.03.2012  № 413 «О внесении изменений в Административный регламент предоставления муниципальной услуги «Предоставление земельных участков в аренду для строительства на территории города Заречного Пензенской области», утвержденный постановлением Администрации г. Заречного от 11.11.2011 № 2238»;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) от 12.08.2013 № 1460 «О внесении изменений в Административный регламент предоставления муниципальной услуги «Предоставление земельных участков для целей, не связанных со строительством на территории города Заречного Пензенской области», утвержденный постановлением Администрации города Заречного Пензенской области от 11.11.2011 № 2190 (с изменениями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 и разместить на официальном сайте Администрации города Заречного Пензен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хина А.В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7:00Z</dcterms:created>
  <dc:creator>kom-9</dc:creator>
  <dc:description/>
  <cp:keywords/>
  <dc:language>en-US</dc:language>
  <cp:lastModifiedBy>mkorsakova</cp:lastModifiedBy>
  <cp:lastPrinted>2015-03-27T11:57:00Z</cp:lastPrinted>
  <dcterms:modified xsi:type="dcterms:W3CDTF">2015-03-27T08:57:00Z</dcterms:modified>
  <cp:revision>2</cp:revision>
  <dc:subject/>
  <dc:title> </dc:title>
</cp:coreProperties>
</file>