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539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ешениями Собрания представителей г. Заречного Пензенской области от 04.05.2012                 № 327 «О стратегии социально-экономического развития ЗАТО г.Заречный Пензенской области на период до 2020 года», от 25.07.2014 № 504 «О принятии Комплексной программы развития ФГУП ФНПЦ «ПО Старт» имени М.В. Проценко и ЗАТО г.Заречный Пензенской области на 2015-2020 годы», постановлениями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,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орода Заречного от 11.12.2014 № 2650 «Об утверждении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 строку «</w:t>
      </w:r>
      <w:r>
        <w:rPr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>692 061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106 615,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122 227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5 804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15 804,8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15 804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>692 061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0661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22227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1580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15804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580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1580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   </w:t>
            </w:r>
            <w:r>
              <w:rPr>
                <w:b/>
                <w:sz w:val="26"/>
                <w:szCs w:val="26"/>
              </w:rPr>
              <w:t xml:space="preserve">332 587,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58 312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57 412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32587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58312,9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7412,1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54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4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4215,5</w:t>
      </w:r>
      <w:r>
        <w:rPr>
          <w:sz w:val="26"/>
          <w:szCs w:val="26"/>
        </w:rPr>
        <w:t xml:space="preserve">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4215,5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   </w:t>
            </w:r>
            <w:r>
              <w:rPr>
                <w:b/>
                <w:sz w:val="26"/>
                <w:szCs w:val="26"/>
              </w:rPr>
              <w:t>319 997,2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1 722,9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58 235,5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319 997,2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1 722,9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8 235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ункте 8.3. муниципальной программы «Подпрограмма «Обеспечение условий реализации программы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 47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 579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579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 579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 579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 579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0 год – 6 579,6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</w:rPr>
        <w:t>39 477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2015 год – 6 579,6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2016 год – 6 579,6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2017 год – 6 579,6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2018 год – 6 579,6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2019 год – 6 579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6 579,6 тыс. рублей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ложение № 1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2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 3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 4 к муниципальной программе изложить в новой редакции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 5 к муниципальной программе изложить в новой редакции (приложение № 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стоящее постановление вступает в силу на следующий день после официального опубликования и распространяется на правоотношения с 01.01.201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1120</wp:posOffset>
                </wp:positionV>
                <wp:extent cx="6431915" cy="6470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50.95pt;mso-wrap-distance-left:504pt;mso-wrap-distance-right:504pt;mso-wrap-distance-top:0pt;mso-wrap-distance-bottom:0pt;margin-top:5.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76" w:hanging="0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/>
        <w:t xml:space="preserve">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7.03.2015 № 578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еречень целевых показателе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3842"/>
        <w:gridCol w:w="1259"/>
        <w:gridCol w:w="1004"/>
        <w:gridCol w:w="1007"/>
        <w:gridCol w:w="1004"/>
        <w:gridCol w:w="1005"/>
        <w:gridCol w:w="1136"/>
        <w:gridCol w:w="1133"/>
        <w:gridCol w:w="2550"/>
        <w:gridCol w:w="462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целевого показател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чения целевых показателей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городе Заречном Пензен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0 годы»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firstLine="5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жителей города Заречного систематически  заниматься физической культурой и спортом, получить доступ к спортивной инфраструктуре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 xml:space="preserve">ция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</w:t>
              <w:softHyphen/>
              <w:t>лей города качеством предоставле</w:t>
              <w:softHyphen/>
              <w:t xml:space="preserve">ния муниципальных услуг в сфере физической культуры и спор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>Обеспечение 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ля населения, участвующего в спортивно-массовых мероприя</w:t>
              <w:softHyphen/>
              <w:t>тиях, от общей численности населе</w:t>
              <w:softHyphen/>
              <w:t xml:space="preserve">н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жителей города сдачей норм физкультурно-спортивного ком</w:t>
              <w:softHyphen/>
              <w:t xml:space="preserve">плекса «Готов к труду и защите Отечества» (далее – «ГТЗО») 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 «Развитие детско-юношеского спорта в системе учреждений дополнительного образования детей физкультурно-спор</w:t>
              <w:softHyphen/>
              <w:t>тивной направленности»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>Развит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>ц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воеванных заречен</w:t>
              <w:softHyphen/>
              <w:t xml:space="preserve">скими спортсменами призовых мест в областных, всероссийских и международных соревнованиях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массовых спортивных разрядов, присвоенных учащимся учреждений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к общему количеству зани</w:t>
              <w:softHyphen/>
              <w:t xml:space="preserve">мающихс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Подпрограмма № 3 </w:t>
            </w:r>
            <w:r>
              <w:rPr>
                <w:b/>
                <w:sz w:val="24"/>
                <w:szCs w:val="24"/>
              </w:rPr>
              <w:t>«Обеспечение условий реализации программы»</w:t>
            </w:r>
          </w:p>
        </w:tc>
        <w:tc>
          <w:tcPr>
            <w:tcW w:w="46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>Создание необходимых условий для эффективной реализации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жите</w:t>
              <w:softHyphen/>
              <w:t>лей города качеством предоставле</w:t>
              <w:softHyphen/>
              <w:t>ния муниципальных услуг в сфере физической культуры 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46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ровня оплаты труда (средней заработной платы) педаго</w:t>
              <w:softHyphen/>
              <w:t>гических работников муниципаль</w:t>
              <w:softHyphen/>
              <w:t>ных учреждений дополнительного образования детей физкультурно-спортивной направленности к сред</w:t>
              <w:softHyphen/>
              <w:t xml:space="preserve">ней заработной плате в Пензенской област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тренеров-преподавателей, имеющих высшую квалификационную категорию,  к общей численности тренеров (педа</w:t>
              <w:softHyphen/>
              <w:t>гогических работников) муници</w:t>
              <w:softHyphen/>
              <w:t>пальных учреждений дополнитель</w:t>
              <w:softHyphen/>
              <w:t>ного образования детей физкуль</w:t>
              <w:softHyphen/>
              <w:t xml:space="preserve">турно-спортивной направленн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3.2015 № 578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60"/>
        <w:gridCol w:w="2268"/>
        <w:gridCol w:w="566"/>
        <w:gridCol w:w="567"/>
        <w:gridCol w:w="426"/>
        <w:gridCol w:w="567"/>
        <w:gridCol w:w="567"/>
        <w:gridCol w:w="992"/>
        <w:gridCol w:w="1134"/>
        <w:gridCol w:w="993"/>
        <w:gridCol w:w="992"/>
        <w:gridCol w:w="992"/>
        <w:gridCol w:w="992"/>
        <w:gridCol w:w="993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-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итет по физической куль</w:t>
              <w:softHyphen/>
              <w:t>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партамент образования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У ФОК «Лесн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ФОК «Лесн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ФОК «Лесн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ФОК «Лесн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У СКК «Сою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У ДОД СДЮСШОР «Сою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 «Сою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 «Сою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 «Сою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 «Сою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 «Сою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 «Сою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СДЮСШОР «Сою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У ДОД ДЮС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90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ДЮС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ДЮС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ДЮС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ДЮС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ДЮС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ДЮС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AppData/Local/Microsoft/Windows/Users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4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2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22.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артамент образования города Заречно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У ФОК «Лесн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ФОК «Лесн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ФОК «Лесн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ФОК «Лесн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У СКК «Сою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4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У ДОД ДЮС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AppData/Local/Microsoft/Windows/Users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-грамма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итет по физической культуре и спорту города Зареч</w:t>
              <w:softHyphen/>
              <w:t>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У ДОД СДЮСШ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У ДОД СДЮСШОР «Сою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ДОД ДЮС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AppData/Local/Microsoft/Windows/Users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Заречн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3.2015 № 578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52"/>
        <w:gridCol w:w="1532"/>
        <w:gridCol w:w="27"/>
        <w:gridCol w:w="1390"/>
        <w:gridCol w:w="1276"/>
        <w:gridCol w:w="1418"/>
        <w:gridCol w:w="13"/>
        <w:gridCol w:w="1121"/>
        <w:gridCol w:w="1134"/>
        <w:gridCol w:w="1134"/>
        <w:gridCol w:w="2409"/>
        <w:gridCol w:w="426"/>
        <w:gridCol w:w="70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</w:t>
              <w:softHyphen/>
              <w:t>полнения (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-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мероприяти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4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4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61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6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 501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 50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36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36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 660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 66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8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8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32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3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32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3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32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3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32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3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8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 587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 5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54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5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31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31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412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41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 32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 32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550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55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928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9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грантов по Постановлению Главы Администрации города Заречного, выплата победителям конкурсов среди учреждений дополнительного образования детей физкультурно-спортивной направленности, «Лучший тренер» и «Лучший молодой тренер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>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 99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 9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2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2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23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23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мероприятиям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 061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 06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 438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 43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 615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 61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22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2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7.03.2015 № 578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29"/>
        <w:gridCol w:w="658"/>
        <w:gridCol w:w="1461"/>
        <w:gridCol w:w="1563"/>
        <w:gridCol w:w="1363"/>
        <w:gridCol w:w="1062"/>
        <w:gridCol w:w="1164"/>
        <w:gridCol w:w="1480"/>
        <w:gridCol w:w="1571"/>
        <w:gridCol w:w="183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ь б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показатель результа-тивности подпро-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объем средств на реалии-зацию М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циент влияния подпро-граммы на эффекти-в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-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го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ПП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 на 2015-2020 годы»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пол</w:t>
              <w:softHyphen/>
              <w:t>нительного образова</w:t>
              <w:softHyphen/>
              <w:t>ния детей физкуль</w:t>
              <w:softHyphen/>
              <w:t>турно-спортивной на</w:t>
              <w:softHyphen/>
              <w:t>правленности, от об</w:t>
              <w:softHyphen/>
              <w:t>щего числа обучаю</w:t>
              <w:softHyphen/>
              <w:t>щихся в образова</w:t>
              <w:softHyphen/>
              <w:t>тельных организац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</w:t>
              <w:softHyphen/>
              <w:t>рода качеством пре</w:t>
              <w:softHyphen/>
              <w:t>доставления муници</w:t>
              <w:softHyphen/>
              <w:t>пальных услуг в сфере физической культуры и спо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 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Развитие массового спорта и физкультурно-оздоровительного дви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роде Заречном Пензенской области»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ча</w:t>
              <w:softHyphen/>
              <w:t>ствующего в спор</w:t>
              <w:softHyphen/>
              <w:t>тивно – массовых ме</w:t>
              <w:softHyphen/>
              <w:t>роприят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жителей города сдачей норм физкуль</w:t>
              <w:softHyphen/>
              <w:t>турно-спортивного комплекса «Готов к труду и защите Отече</w:t>
              <w:softHyphen/>
              <w:t>ства» (далее – «ГТЗО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пол</w:t>
              <w:softHyphen/>
              <w:t>нительного образова</w:t>
              <w:softHyphen/>
              <w:t>ния детей физкуль</w:t>
              <w:softHyphen/>
              <w:t>турно-спортивной на</w:t>
              <w:softHyphen/>
              <w:t>правленности, от об</w:t>
              <w:softHyphen/>
              <w:t>щего числа обучаю</w:t>
              <w:softHyphen/>
              <w:t>щихся в образова</w:t>
              <w:softHyphen/>
              <w:t>тельных организац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оеван</w:t>
              <w:softHyphen/>
              <w:t>ных зареченскими спортсменами призо</w:t>
              <w:softHyphen/>
              <w:t>вых мест в областных, во всероссийских и международных со</w:t>
              <w:softHyphen/>
              <w:t>ревнован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массовых спор</w:t>
              <w:softHyphen/>
              <w:t>тивных разрядов, при</w:t>
              <w:softHyphen/>
              <w:t>своенных учащимся учреждений дополни</w:t>
              <w:softHyphen/>
              <w:t>тельного образования детей физкультурно-спортивной направ</w:t>
              <w:softHyphen/>
              <w:t>ленности к общему количеству занимаю</w:t>
              <w:softHyphen/>
              <w:t>щих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3 «Создание необходимых условий для эффективной реализации муниципальной программы»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</w:t>
              <w:softHyphen/>
              <w:t>рода качеством пре</w:t>
              <w:softHyphen/>
              <w:t>доставления муници</w:t>
              <w:softHyphen/>
              <w:t>пальных услуг в сфере физической культуры и спо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оплаты труда (средней заработной платы) пе</w:t>
              <w:softHyphen/>
              <w:t>дагогических работ</w:t>
              <w:softHyphen/>
              <w:t>ников муниципальных учреждений дополни</w:t>
              <w:softHyphen/>
              <w:t>тельного образования детей физкультурно-спортивной направ</w:t>
              <w:softHyphen/>
              <w:t>ленности к средней заработной плате в Пензен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тренеров-препо</w:t>
              <w:softHyphen/>
              <w:t>давателей, имеющих высшую квалифика</w:t>
              <w:softHyphen/>
              <w:t>ционную категорию, к общей численности тренеров (педагогиче</w:t>
              <w:softHyphen/>
              <w:t>ских работников) му</w:t>
              <w:softHyphen/>
              <w:t>ниципальных учреж</w:t>
              <w:softHyphen/>
              <w:t>дений дополнитель</w:t>
              <w:softHyphen/>
              <w:t>ного образования де</w:t>
              <w:softHyphen/>
              <w:t>тей физкультурно-спортивной направ</w:t>
              <w:softHyphen/>
              <w:t xml:space="preserve">ленност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2016 год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13"/>
        <w:gridCol w:w="829"/>
        <w:gridCol w:w="19"/>
        <w:gridCol w:w="639"/>
        <w:gridCol w:w="1461"/>
        <w:gridCol w:w="1486"/>
        <w:gridCol w:w="42"/>
        <w:gridCol w:w="34"/>
        <w:gridCol w:w="1222"/>
        <w:gridCol w:w="141"/>
        <w:gridCol w:w="1062"/>
        <w:gridCol w:w="1119"/>
        <w:gridCol w:w="46"/>
        <w:gridCol w:w="1431"/>
        <w:gridCol w:w="49"/>
        <w:gridCol w:w="1571"/>
        <w:gridCol w:w="1838"/>
      </w:tblGrid>
      <w:tr>
        <w:trPr>
          <w:trHeight w:val="69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ь б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достижения t-ого целевого показателя j-ой подпро</w:t>
              <w:softHyphen/>
              <w:t xml:space="preserve">граммы </w:t>
            </w:r>
          </w:p>
          <w:p>
            <w:pPr>
              <w:pStyle w:val="Normal"/>
              <w:ind w:left="-197" w:righ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1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197" w:right="-108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197" w:righ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</w:t>
              <w:softHyphen/>
              <w:t>мый показа</w:t>
              <w:softHyphen/>
              <w:t>тель ре</w:t>
              <w:softHyphen/>
              <w:t>зульта-тив</w:t>
              <w:softHyphen/>
              <w:t>ности под</w:t>
              <w:softHyphen/>
              <w:t>про-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объем средств на реа</w:t>
              <w:softHyphen/>
              <w:t>лии-за</w:t>
              <w:softHyphen/>
              <w:t>цию МП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циент влияния подпро-граммы на эф</w:t>
              <w:softHyphen/>
              <w:t>фекти-в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j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-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</w:t>
              <w:softHyphen/>
              <w:t>ности дости</w:t>
              <w:softHyphen/>
              <w:t>жения i-го це</w:t>
              <w:softHyphen/>
              <w:t xml:space="preserve">левого </w:t>
            </w:r>
          </w:p>
          <w:p>
            <w:pPr>
              <w:pStyle w:val="Normal"/>
              <w:ind w:left="-8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ПП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</w:t>
              <w:softHyphen/>
              <w:t xml:space="preserve">ности 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физической культуры и спорта в городе Заречном Пензенской области на 2015-2020 годы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</w:t>
              <w:softHyphen/>
              <w:t>гулярно</w:t>
            </w:r>
            <w:r>
              <w:rPr>
                <w:sz w:val="22"/>
                <w:szCs w:val="22"/>
              </w:rPr>
              <w:t xml:space="preserve"> занимаю</w:t>
              <w:softHyphen/>
              <w:t xml:space="preserve">щаяся физической культурой и спортом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</w:t>
              <w:softHyphen/>
              <w:t>полнительного обра</w:t>
              <w:softHyphen/>
              <w:t>зования детей физ</w:t>
              <w:softHyphen/>
              <w:t>культурно-спортив</w:t>
              <w:softHyphen/>
              <w:t>ной направленности, от общего числа обу</w:t>
              <w:softHyphen/>
              <w:t>чающихся в 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рода качеством предоставления му</w:t>
              <w:softHyphen/>
              <w:t>ниципальных услуг в сфере физической культуры и спор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15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 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Развитие массового спорта и физкультурно-оздоровительного дви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роде Заречном Пензенской области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</w:t>
              <w:softHyphen/>
              <w:t>гулярно</w:t>
            </w:r>
            <w:r>
              <w:rPr>
                <w:sz w:val="22"/>
                <w:szCs w:val="22"/>
              </w:rPr>
              <w:t xml:space="preserve"> занимаю</w:t>
              <w:softHyphen/>
              <w:t xml:space="preserve">щаяся физической культурой и спортом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ча</w:t>
              <w:softHyphen/>
              <w:t>ствующего в спор</w:t>
              <w:softHyphen/>
              <w:t>тивно – массовых мероприятиях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жителей го</w:t>
              <w:softHyphen/>
              <w:t>рода сдачей норм физкультурно-спор</w:t>
              <w:softHyphen/>
              <w:t>тивного комплекса «Готов к труду и за</w:t>
              <w:softHyphen/>
              <w:t>щите Отечества» (далее – «ГТЗО»)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детско-юношеского спорта в системе учреждений дополнительного образования детей физкультурно-спортив</w:t>
              <w:softHyphen/>
              <w:t>ной направленности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</w:t>
              <w:softHyphen/>
              <w:t>полнительного обра</w:t>
              <w:softHyphen/>
              <w:t>зования детей физ</w:t>
              <w:softHyphen/>
              <w:t>культурно-спортив</w:t>
              <w:softHyphen/>
              <w:t>ной направленности, от общего числа обу</w:t>
              <w:softHyphen/>
              <w:t>чающихся в 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ое</w:t>
              <w:softHyphen/>
              <w:t>ванных заречен</w:t>
              <w:softHyphen/>
              <w:t>скими спортсменами призовых мест в об</w:t>
              <w:softHyphen/>
              <w:t>ластных, во всерос</w:t>
              <w:softHyphen/>
              <w:t>сийских и междуна</w:t>
              <w:softHyphen/>
              <w:t>родных соревнова</w:t>
              <w:softHyphen/>
              <w:t>ниях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</w:t>
              <w:softHyphen/>
              <w:t>чества массовых спортивных разря</w:t>
              <w:softHyphen/>
              <w:t>дов, присвоенных учащимся учрежде</w:t>
              <w:softHyphen/>
              <w:t>ний дополнительного образования детей физкультурно-спор</w:t>
              <w:softHyphen/>
              <w:t>тивной направленно</w:t>
              <w:softHyphen/>
              <w:t>сти к общему коли</w:t>
              <w:softHyphen/>
              <w:t>честву занимаю</w:t>
              <w:softHyphen/>
              <w:t>щихс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3 «Создание необходимых условий для эффективной реализации муниципальной программы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рода качеством предоставления му</w:t>
              <w:softHyphen/>
              <w:t>ниципальных услуг в сфере физической культуры и спорт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оплаты труда (сред</w:t>
              <w:softHyphen/>
              <w:t>ней заработной платы) педагогиче</w:t>
              <w:softHyphen/>
              <w:t>ских работников му</w:t>
              <w:softHyphen/>
              <w:t>ниципальных учреж</w:t>
              <w:softHyphen/>
              <w:t>дений дополнитель</w:t>
              <w:softHyphen/>
              <w:t>ного образования детей физкультурно-спортивной направ</w:t>
              <w:softHyphen/>
              <w:t>ленности к средней заработной плате в Пензенской области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</w:t>
              <w:softHyphen/>
              <w:t>чества тренеров-пре</w:t>
              <w:softHyphen/>
              <w:t>подавателей, имею</w:t>
              <w:softHyphen/>
              <w:t>щих высшую квали</w:t>
              <w:softHyphen/>
              <w:t>фикационную кате</w:t>
              <w:softHyphen/>
              <w:t>горию, к общей чис</w:t>
              <w:softHyphen/>
              <w:t>ленности тренеров (педагогических ра</w:t>
              <w:softHyphen/>
              <w:t>ботников) муници</w:t>
              <w:softHyphen/>
              <w:t>пальных учреждений дополнительного об</w:t>
              <w:softHyphen/>
              <w:t>разования детей физ</w:t>
              <w:softHyphen/>
              <w:t>культурно-спортив</w:t>
              <w:softHyphen/>
              <w:t xml:space="preserve">ной направленности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год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79"/>
        <w:gridCol w:w="697"/>
        <w:gridCol w:w="1397"/>
        <w:gridCol w:w="1535"/>
        <w:gridCol w:w="1256"/>
        <w:gridCol w:w="1257"/>
        <w:gridCol w:w="1112"/>
        <w:gridCol w:w="1397"/>
        <w:gridCol w:w="1676"/>
        <w:gridCol w:w="181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-тель баз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го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</w:t>
            </w:r>
          </w:p>
          <w:p>
            <w:pPr>
              <w:pStyle w:val="Normal"/>
              <w:ind w:left="295" w:hanging="295"/>
              <w:jc w:val="center"/>
              <w:rPr/>
            </w:pPr>
            <w:r>
              <w:rPr/>
              <w:t>2017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дос</w:t>
              <w:softHyphen/>
              <w:t>тижения t-ого целевого пока</w:t>
              <w:softHyphen/>
              <w:t>зателя j-ой под</w:t>
              <w:softHyphen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</w:t>
              <w:softHyphen/>
              <w:t>мый показа</w:t>
              <w:softHyphen/>
              <w:t>тель ре</w:t>
              <w:softHyphen/>
              <w:t>зульта-тив</w:t>
              <w:softHyphen/>
              <w:t>ности под</w:t>
              <w:softHyphen/>
              <w:t>про-грам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объем средств на реа</w:t>
              <w:softHyphen/>
              <w:t>лии-за</w:t>
              <w:softHyphen/>
              <w:t>цию М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-циент влияния под</w:t>
              <w:softHyphen/>
              <w:t>про-граммы на эффекти-вность 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-ность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</w:t>
              <w:softHyphen/>
              <w:t xml:space="preserve">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го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</w:t>
              <w:softHyphen/>
              <w:t xml:space="preserve">ности 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физической культуры и спорта в городе Заречном Пензенской области на 2015-2020 годы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системати</w:t>
              <w:softHyphen/>
              <w:t>чески занимающихся физической культурой и спортом в учрежде</w:t>
              <w:softHyphen/>
              <w:t>ниях дополнительного образования детей физ</w:t>
              <w:softHyphen/>
              <w:t>культурно-спортивной направленности, от об</w:t>
              <w:softHyphen/>
              <w:t>щего числа обучаю</w:t>
              <w:softHyphen/>
              <w:t>щихся в образователь</w:t>
              <w:softHyphen/>
              <w:t>ных организац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</w:t>
              <w:softHyphen/>
              <w:t>ности жителей города качеством предоставле</w:t>
              <w:softHyphen/>
              <w:t>ния муниципальных услуг в сфере физиче</w:t>
              <w:softHyphen/>
              <w:t>ской культуры и 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0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№ 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массового спорта и физкультурно-оздоровительного дви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городе Заречном Пензенской области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част</w:t>
              <w:softHyphen/>
              <w:t>вующего в спортивно – массовых мероприят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жителей города сдачей норм физкуль</w:t>
              <w:softHyphen/>
              <w:t>турно-спортивного комплекса «Готов к труду и защите Отече</w:t>
              <w:softHyphen/>
              <w:t>ства» (далее – «ГТЗО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sub_8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b/>
                <w:sz w:val="24"/>
                <w:szCs w:val="24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системати</w:t>
              <w:softHyphen/>
              <w:t>чески занимающихся физической культурой и спортом в учрежде</w:t>
              <w:softHyphen/>
              <w:t>ниях дополнительного образования детей физ</w:t>
              <w:softHyphen/>
              <w:t>культурно-спортивной направленности, от об</w:t>
              <w:softHyphen/>
              <w:t>щего числа обучаю</w:t>
              <w:softHyphen/>
              <w:t>щихся в образователь</w:t>
              <w:softHyphen/>
              <w:t>ных организац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оеван</w:t>
              <w:softHyphen/>
              <w:t>ных зареченскими спортсменами призовых мест в областных, во всероссийских и меж</w:t>
              <w:softHyphen/>
              <w:t>дународных соревнова</w:t>
              <w:softHyphen/>
              <w:t>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количе</w:t>
              <w:softHyphen/>
              <w:t>ства массовых спортив</w:t>
              <w:softHyphen/>
              <w:t>ных разрядов, присво</w:t>
              <w:softHyphen/>
              <w:t>енных учащимся учре</w:t>
              <w:softHyphen/>
              <w:t>ждений дополнитель</w:t>
              <w:softHyphen/>
              <w:t>ного образования детей физкультурно-спортив</w:t>
              <w:softHyphen/>
              <w:t>ной направленности к общему количеству за</w:t>
              <w:softHyphen/>
              <w:t>ним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3 «Создание необходимых условий для эффективной реализации муниципальной программы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</w:t>
              <w:softHyphen/>
              <w:t>ности жителей города качеством предоставле</w:t>
              <w:softHyphen/>
              <w:t>ния муниципальных услуг в сфере физиче</w:t>
              <w:softHyphen/>
              <w:t>ской культуры и 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оп</w:t>
              <w:softHyphen/>
              <w:t>латы труда (средней заработной платы) пе</w:t>
              <w:softHyphen/>
              <w:t>дагогических работни</w:t>
              <w:softHyphen/>
              <w:t>ков муниципальных уч</w:t>
              <w:softHyphen/>
              <w:t>реждений дополнитель</w:t>
              <w:softHyphen/>
              <w:t>ного образования детей физкультурно-спортив</w:t>
              <w:softHyphen/>
              <w:t>ной направленности к средней заработной плате в Пензенской об</w:t>
              <w:softHyphen/>
              <w:t>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тренеров-препода</w:t>
              <w:softHyphen/>
              <w:t>вателей, имеющих высшую квалификаци</w:t>
              <w:softHyphen/>
              <w:t>онную категорию, к общей численности тренеров (педагогиче</w:t>
              <w:softHyphen/>
              <w:t>ских работников) муни</w:t>
              <w:softHyphen/>
              <w:t>ципальных учреждений дополнительного обра</w:t>
              <w:softHyphen/>
              <w:t>зования детей физкуль</w:t>
              <w:softHyphen/>
              <w:t>турно-спортивной на</w:t>
              <w:softHyphen/>
              <w:t xml:space="preserve">правленност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018 год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76"/>
        <w:gridCol w:w="700"/>
        <w:gridCol w:w="1397"/>
        <w:gridCol w:w="1535"/>
        <w:gridCol w:w="1256"/>
        <w:gridCol w:w="1254"/>
        <w:gridCol w:w="1116"/>
        <w:gridCol w:w="1397"/>
        <w:gridCol w:w="1676"/>
        <w:gridCol w:w="181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-тель баз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го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показ-тель</w:t>
            </w:r>
          </w:p>
          <w:p>
            <w:pPr>
              <w:pStyle w:val="Normal"/>
              <w:ind w:left="295" w:hanging="295"/>
              <w:jc w:val="center"/>
              <w:rPr/>
            </w:pPr>
            <w:r>
              <w:rPr/>
              <w:t>2018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дос</w:t>
              <w:softHyphen/>
              <w:t>тижения t-ого целевого пока</w:t>
              <w:softHyphen/>
              <w:t>зателя j-ой под</w:t>
              <w:softHyphen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</w:t>
              <w:softHyphen/>
              <w:t>мый показа</w:t>
              <w:softHyphen/>
              <w:t>тель ре</w:t>
              <w:softHyphen/>
              <w:t>зульта-тив</w:t>
              <w:softHyphen/>
              <w:t>ности под</w:t>
              <w:softHyphen/>
              <w:t>про-грам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объем средств на реа</w:t>
              <w:softHyphen/>
              <w:t>лии-за</w:t>
              <w:softHyphen/>
              <w:t>цию 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-циент влияния под</w:t>
              <w:softHyphen/>
              <w:t>про-граммы на эффекти-вность 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-ность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</w:t>
              <w:softHyphen/>
              <w:t xml:space="preserve">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го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</w:t>
              <w:softHyphen/>
              <w:t xml:space="preserve">ности 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физической культуры и спорта в городе Заречном Пензенской области на 2015-2020 годы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системати</w:t>
              <w:softHyphen/>
              <w:t>чески занимающихся физической культурой и спортом в учрежде</w:t>
              <w:softHyphen/>
              <w:t>ниях дополнительного образования детей физ</w:t>
              <w:softHyphen/>
              <w:t>культурно-спортивной направленности, от об</w:t>
              <w:softHyphen/>
              <w:t>щего числа обучаю</w:t>
              <w:softHyphen/>
              <w:t>щихся в образователь</w:t>
              <w:softHyphen/>
              <w:t>ных организ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</w:t>
              <w:softHyphen/>
              <w:t>ности жителей города качеством предоставле</w:t>
              <w:softHyphen/>
              <w:t>ния муниципальных услуг в сфере физиче</w:t>
              <w:softHyphen/>
              <w:t>ской культуры и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№ 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массового спорта и физкультурно-оздоровительного дви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городе Заречном Пензенской области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част</w:t>
              <w:softHyphen/>
              <w:t>вующего в спортивно – массов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жителей города сдачей норм физкуль</w:t>
              <w:softHyphen/>
              <w:t>турно-спортивного комплекса «Готов к труду и защите Отече</w:t>
              <w:softHyphen/>
              <w:t>ства» (далее – «ГТЗО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sub_8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b/>
                <w:sz w:val="24"/>
                <w:szCs w:val="24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системати</w:t>
              <w:softHyphen/>
              <w:t>чески занимающихся физической культурой и спортом в учрежде</w:t>
              <w:softHyphen/>
              <w:t>ниях дополнительного образования детей физ</w:t>
              <w:softHyphen/>
              <w:t>культурно-спортивной направленности, от об</w:t>
              <w:softHyphen/>
              <w:t>щего числа обучаю</w:t>
              <w:softHyphen/>
              <w:t>щихся в образователь</w:t>
              <w:softHyphen/>
              <w:t>ных организ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оеван</w:t>
              <w:softHyphen/>
              <w:t>ных зареченскими спортсменами призовых мест в областных, во всероссийских и меж</w:t>
              <w:softHyphen/>
              <w:t>дународных соревнова</w:t>
              <w:softHyphen/>
              <w:t>н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ое соотноше</w:t>
              <w:softHyphen/>
              <w:t>ние количества массо</w:t>
              <w:softHyphen/>
              <w:t>вых спортивных разря</w:t>
              <w:softHyphen/>
              <w:t>дов, присвоенных уча</w:t>
              <w:softHyphen/>
              <w:t>щимся учреждений до</w:t>
              <w:softHyphen/>
              <w:t>полнительного образо</w:t>
              <w:softHyphen/>
              <w:t>вания детей физкуль</w:t>
              <w:softHyphen/>
              <w:t>турно-спортивной на</w:t>
              <w:softHyphen/>
              <w:t>правленности к общему количеству занимаю</w:t>
              <w:softHyphen/>
              <w:t>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3 «Создание необходимых условий для эффективной реализации муниципальной программы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</w:t>
              <w:softHyphen/>
              <w:t>ности жителей города качеством предоставле</w:t>
              <w:softHyphen/>
              <w:t>ния муниципальных услуг в сфере физиче</w:t>
              <w:softHyphen/>
              <w:t>ской культуры и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оп</w:t>
              <w:softHyphen/>
              <w:t>латы труда (средней заработной платы) пе</w:t>
              <w:softHyphen/>
              <w:t>дагогических работни</w:t>
              <w:softHyphen/>
              <w:t>ков муниципальных уч</w:t>
              <w:softHyphen/>
              <w:t>реждений дополнитель</w:t>
              <w:softHyphen/>
              <w:t>ного образования детей физкультурно-спортив</w:t>
              <w:softHyphen/>
              <w:t>ной направленности к средней заработной плате в Пензенской об</w:t>
              <w:softHyphen/>
              <w:t>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тренеров-препода</w:t>
              <w:softHyphen/>
              <w:t>вателей, имеющих высшую квалификаци</w:t>
              <w:softHyphen/>
              <w:t>онную категорию, к общей численности тренеров (педагогиче</w:t>
              <w:softHyphen/>
              <w:t>ских работников) муни</w:t>
              <w:softHyphen/>
              <w:t>ципальных учреждений дополнительного обра</w:t>
              <w:softHyphen/>
              <w:t>зования детей физкуль</w:t>
              <w:softHyphen/>
              <w:t>турно-спортивной на</w:t>
              <w:softHyphen/>
              <w:t xml:space="preserve">правл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019 год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76"/>
        <w:gridCol w:w="700"/>
        <w:gridCol w:w="1397"/>
        <w:gridCol w:w="1535"/>
        <w:gridCol w:w="1256"/>
        <w:gridCol w:w="1254"/>
        <w:gridCol w:w="1116"/>
        <w:gridCol w:w="1397"/>
        <w:gridCol w:w="1673"/>
        <w:gridCol w:w="181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-тель баз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го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</w:t>
            </w:r>
          </w:p>
          <w:p>
            <w:pPr>
              <w:pStyle w:val="Normal"/>
              <w:ind w:left="295" w:hanging="295"/>
              <w:jc w:val="center"/>
              <w:rPr/>
            </w:pPr>
            <w:r>
              <w:rPr/>
              <w:t>2019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дос</w:t>
              <w:softHyphen/>
              <w:t>тижения t-ого целевого пока</w:t>
              <w:softHyphen/>
              <w:t>зателя j-ой под</w:t>
              <w:softHyphen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</w:t>
              <w:softHyphen/>
              <w:t>мый показа</w:t>
              <w:softHyphen/>
              <w:t>тель ре</w:t>
              <w:softHyphen/>
              <w:t>зультатив</w:t>
              <w:softHyphen/>
              <w:t>ности под</w:t>
              <w:softHyphen/>
              <w:t>програм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объем средств на реа</w:t>
              <w:softHyphen/>
              <w:t>лиза</w:t>
              <w:softHyphen/>
              <w:t>цию 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влияния под</w:t>
              <w:softHyphen/>
              <w:t>программы на эффекти-вность 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-ность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</w:t>
              <w:softHyphen/>
              <w:t xml:space="preserve">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го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</w:t>
              <w:softHyphen/>
              <w:t xml:space="preserve">ности 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физической культуры и спорта в городе Заречном Пензенской области на 2015-2020 годы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системати</w:t>
              <w:softHyphen/>
              <w:t>чески занимающихся физической культурой и спортом в учрежде</w:t>
              <w:softHyphen/>
              <w:t>ниях дополнительного образования детей физ</w:t>
              <w:softHyphen/>
              <w:t>культурно-спортивной направленности, от об</w:t>
              <w:softHyphen/>
              <w:t>щего числа обучаю</w:t>
              <w:softHyphen/>
              <w:t>щихся в образователь</w:t>
              <w:softHyphen/>
              <w:t>ных организ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</w:t>
              <w:softHyphen/>
              <w:t>ности жителей города качеством предоставле</w:t>
              <w:softHyphen/>
              <w:t>ния муниципальных услуг в сфере физиче</w:t>
              <w:softHyphen/>
              <w:t>ской культуры и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№ 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массового спорта и физкультурно-оздоровительного дви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городе Заречном Пензенской области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част</w:t>
              <w:softHyphen/>
              <w:t>вующего в спортивно – массов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жителей города сдачей норм физкуль</w:t>
              <w:softHyphen/>
              <w:t>турно-спортивного комплекса «Готов к труду и защите Отече</w:t>
              <w:softHyphen/>
              <w:t>ства» (далее – «ГТЗО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sub_8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b/>
                <w:sz w:val="24"/>
                <w:szCs w:val="24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системати</w:t>
              <w:softHyphen/>
              <w:t>чески занимающихся физической культурой и спортом в учрежде</w:t>
              <w:softHyphen/>
              <w:t>ниях дополнительного образования детей физ</w:t>
              <w:softHyphen/>
              <w:t>культурно-спортивной направленности, от об</w:t>
              <w:softHyphen/>
              <w:t>щего числа обучаю</w:t>
              <w:softHyphen/>
              <w:t>щихся в образователь</w:t>
              <w:softHyphen/>
              <w:t>ных организ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оеван</w:t>
              <w:softHyphen/>
              <w:t>ных зареченскими спортсменами призовых мест в областных, во всероссийских и меж</w:t>
              <w:softHyphen/>
              <w:t>дународных соревнова</w:t>
              <w:softHyphen/>
              <w:t>н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количе</w:t>
              <w:softHyphen/>
              <w:t>ства массовых спортив</w:t>
              <w:softHyphen/>
              <w:t>ных разрядов, присво</w:t>
              <w:softHyphen/>
              <w:t>енных учащимся учре</w:t>
              <w:softHyphen/>
              <w:t>ждений дополнитель</w:t>
              <w:softHyphen/>
              <w:t>ного образования детей физкультурно-спортив</w:t>
              <w:softHyphen/>
              <w:t>ной направленности к общему количеству за</w:t>
              <w:softHyphen/>
              <w:t>ним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3 «Создание необходимых условий для эффективной реализации муниципальной программы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</w:t>
              <w:softHyphen/>
              <w:t>ности жителей города качеством предоставле</w:t>
              <w:softHyphen/>
              <w:t>ния муниципальных услуг в сфере физиче</w:t>
              <w:softHyphen/>
              <w:t>ской культуры и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оп</w:t>
              <w:softHyphen/>
              <w:t>латы труда (средней заработной платы) пе</w:t>
              <w:softHyphen/>
              <w:t>дагогических работни</w:t>
              <w:softHyphen/>
              <w:t>ков муниципальных уч</w:t>
              <w:softHyphen/>
              <w:t>реждений дополнитель</w:t>
              <w:softHyphen/>
              <w:t>ного образования детей физкультурно-спортив</w:t>
              <w:softHyphen/>
              <w:t>ной направленности к средней заработной плате в Пензенской об</w:t>
              <w:softHyphen/>
              <w:t>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тренеров-препода</w:t>
              <w:softHyphen/>
              <w:t>вателей, имеющих высшую квалификаци</w:t>
              <w:softHyphen/>
              <w:t>онную категорию, к общей численности тренеров (педагогиче</w:t>
              <w:softHyphen/>
              <w:t>ских работников) муни</w:t>
              <w:softHyphen/>
              <w:t>ципальных учреждений дополнительного обра</w:t>
              <w:softHyphen/>
              <w:t>зования детей физкуль</w:t>
              <w:softHyphen/>
              <w:t>турно-спортивной на</w:t>
              <w:softHyphen/>
              <w:t xml:space="preserve">правл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 год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76"/>
        <w:gridCol w:w="700"/>
        <w:gridCol w:w="1394"/>
        <w:gridCol w:w="1538"/>
        <w:gridCol w:w="1256"/>
        <w:gridCol w:w="1254"/>
        <w:gridCol w:w="1116"/>
        <w:gridCol w:w="1397"/>
        <w:gridCol w:w="1673"/>
        <w:gridCol w:w="181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-тель баз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го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</w:t>
            </w:r>
          </w:p>
          <w:p>
            <w:pPr>
              <w:pStyle w:val="Normal"/>
              <w:ind w:left="295" w:hanging="295"/>
              <w:jc w:val="center"/>
              <w:rPr/>
            </w:pPr>
            <w:r>
              <w:rPr/>
              <w:t>2020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дос</w:t>
              <w:softHyphen/>
              <w:t>тижения t-ого целевого пока</w:t>
              <w:softHyphen/>
              <w:t>зателя j-ой под</w:t>
              <w:softHyphen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</w:t>
              <w:softHyphen/>
              <w:t>мый показа</w:t>
              <w:softHyphen/>
              <w:t>тель ре</w:t>
              <w:softHyphen/>
              <w:t>зультатив</w:t>
              <w:softHyphen/>
              <w:t>ности под</w:t>
              <w:softHyphen/>
              <w:t>програм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объем средств на реа</w:t>
              <w:softHyphen/>
              <w:t>лии-за</w:t>
              <w:softHyphen/>
              <w:t>цию 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влияния под</w:t>
              <w:softHyphen/>
              <w:t>программы на эффекти-вность 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-ность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</w:t>
              <w:softHyphen/>
              <w:t xml:space="preserve">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го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</w:t>
              <w:softHyphen/>
              <w:t xml:space="preserve">ности 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физической культуры и спорта в городе Заречном Пензенской области на 2015-2020 годы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системати</w:t>
              <w:softHyphen/>
              <w:t>чески занимающихся физической культурой и спортом в учрежде</w:t>
              <w:softHyphen/>
              <w:t>ниях дополнительного образования детей физ</w:t>
              <w:softHyphen/>
              <w:t>культурно-спортивной направленности, от об</w:t>
              <w:softHyphen/>
              <w:t>щего числа обучаю</w:t>
              <w:softHyphen/>
              <w:t>щихся в образователь</w:t>
              <w:softHyphen/>
              <w:t>ных организ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</w:t>
              <w:softHyphen/>
              <w:t>ности жителей города качеством предоставле</w:t>
              <w:softHyphen/>
              <w:t>ния муниципальных услуг в сфере физиче</w:t>
              <w:softHyphen/>
              <w:t>ской культуры и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№ 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массового спорта и физкультурно-оздоровительного движ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городе Заречном Пензенской области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част</w:t>
              <w:softHyphen/>
              <w:t>вующего в спортивно – массов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жителей города сдачей норм физкуль</w:t>
              <w:softHyphen/>
              <w:t>турно-спортивного комплекса «Готов к труду и защите Отече</w:t>
              <w:softHyphen/>
              <w:t>ства» (далее – «ГТЗО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sub_8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b/>
                <w:sz w:val="24"/>
                <w:szCs w:val="24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системати</w:t>
              <w:softHyphen/>
              <w:t>чески занимающихся физической культурой и спортом в учрежде</w:t>
              <w:softHyphen/>
              <w:t>ниях дополнительного образования детей физ</w:t>
              <w:softHyphen/>
              <w:t>культурно-спортивной направленности, от об</w:t>
              <w:softHyphen/>
              <w:t>щего числа обучаю</w:t>
              <w:softHyphen/>
              <w:t>щихся в образователь</w:t>
              <w:softHyphen/>
              <w:t>ных организ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оеван</w:t>
              <w:softHyphen/>
              <w:t>ных зареченскими спортсменами призовых мест в областных, во всероссийских и меж</w:t>
              <w:softHyphen/>
              <w:t>дународных соревнова</w:t>
              <w:softHyphen/>
              <w:t>н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количе</w:t>
              <w:softHyphen/>
              <w:t>ства массовых спортив</w:t>
              <w:softHyphen/>
              <w:t>ных разрядов, присво</w:t>
              <w:softHyphen/>
              <w:t>енных учащимся учре</w:t>
              <w:softHyphen/>
              <w:t>ждений дополнитель</w:t>
              <w:softHyphen/>
              <w:t>ного образования детей физкультурно-спортив</w:t>
              <w:softHyphen/>
              <w:t>ной направленности к общему количеству за</w:t>
              <w:softHyphen/>
              <w:t>ним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3 «Создание необходимых условий для эффективной реализации муниципальной программы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</w:t>
              <w:softHyphen/>
              <w:t>ности жителей города качеством предоставле</w:t>
              <w:softHyphen/>
              <w:t>ния муниципальных услуг в сфере физиче</w:t>
              <w:softHyphen/>
              <w:t>ской культуры и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оп</w:t>
              <w:softHyphen/>
              <w:t>латы труда (средней заработной платы) пе</w:t>
              <w:softHyphen/>
              <w:t>дагогических работни</w:t>
              <w:softHyphen/>
              <w:t>ков муниципальных уч</w:t>
              <w:softHyphen/>
              <w:t>реждений дополнитель</w:t>
              <w:softHyphen/>
              <w:t>ного образования детей физкультурно-спортив</w:t>
              <w:softHyphen/>
              <w:t>ной направленности к средней заработной плате в Пензенской об</w:t>
              <w:softHyphen/>
              <w:t>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тренеров-препода</w:t>
              <w:softHyphen/>
              <w:t>вателей, имеющих высшую квалификаци</w:t>
              <w:softHyphen/>
              <w:t>онную категорию, к общей численности тренеров (педагогиче</w:t>
              <w:softHyphen/>
              <w:t>ских работников) му</w:t>
              <w:softHyphen/>
              <w:t>ниципальных учрежде</w:t>
              <w:softHyphen/>
              <w:t>ний дополнительного образования детей физ</w:t>
              <w:softHyphen/>
              <w:t xml:space="preserve">культурно-спортивной направл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3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6"/>
        <w:gridCol w:w="1110"/>
        <w:gridCol w:w="1109"/>
        <w:gridCol w:w="1109"/>
        <w:gridCol w:w="1109"/>
        <w:gridCol w:w="1109"/>
        <w:gridCol w:w="3816"/>
        <w:gridCol w:w="470"/>
      </w:tblGrid>
      <w:tr>
        <w:trPr>
          <w:trHeight w:val="800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й показатель эффективности муниципальной программы по годам реализации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физической культуры и спорта в городе Заречном Пензенской области на 2015 – 2020 годы»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6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 «Создание необходимых условий для эффективной реализации муниципальной программы»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3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3.2015 № 578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 xml:space="preserve">на оказание муниципальных услуг (выполнение работ) муниципальными учреждениями города Заречного Пензенской области по муниципальной програм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84"/>
        <w:gridCol w:w="21"/>
        <w:gridCol w:w="13"/>
        <w:gridCol w:w="733"/>
        <w:gridCol w:w="713"/>
        <w:gridCol w:w="709"/>
        <w:gridCol w:w="708"/>
        <w:gridCol w:w="709"/>
        <w:gridCol w:w="709"/>
        <w:gridCol w:w="709"/>
        <w:gridCol w:w="708"/>
        <w:gridCol w:w="851"/>
        <w:gridCol w:w="991"/>
        <w:gridCol w:w="991"/>
        <w:gridCol w:w="992"/>
        <w:gridCol w:w="991"/>
        <w:gridCol w:w="991"/>
        <w:gridCol w:w="991"/>
        <w:gridCol w:w="992"/>
        <w:gridCol w:w="42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на оказание муниципальных услуг (выполнение работы), тыс. рубл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Организация проведения спортивно-массовых соревнований, включенный в Единый календарный план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занятий с детьми в спортивно-оздоровительных группа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7,8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62,9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редоставление дополнительного образования детей  (бюджетные учреждения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7,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  <w:tr>
        <w:trPr>
          <w:trHeight w:val="460" w:hRule="atLeast"/>
        </w:trPr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0,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3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0:00Z</dcterms:created>
  <dc:creator>Н.Н.Брыкина</dc:creator>
  <dc:description/>
  <cp:keywords/>
  <dc:language>en-US</dc:language>
  <cp:lastModifiedBy>mkorsakova</cp:lastModifiedBy>
  <cp:lastPrinted>2015-03-30T11:10:00Z</cp:lastPrinted>
  <dcterms:modified xsi:type="dcterms:W3CDTF">2015-03-30T08:10:00Z</dcterms:modified>
  <cp:revision>2</cp:revision>
  <dc:subject/>
  <dc:title> </dc:title>
</cp:coreProperties>
</file>