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343025" cy="238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2875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514475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2108835</wp:posOffset>
                </wp:positionV>
                <wp:extent cx="1476375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8.75pt;mso-wrap-distance-left:9.05pt;mso-wrap-distance-right:9.05pt;mso-wrap-distance-top:0pt;mso-wrap-distance-bottom:0pt;margin-top:166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2108835</wp:posOffset>
                </wp:positionV>
                <wp:extent cx="139065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166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2108835</wp:posOffset>
                </wp:positionV>
                <wp:extent cx="1800225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.75pt;mso-wrap-distance-left:9.05pt;mso-wrap-distance-right:9.05pt;mso-wrap-distance-top:0pt;mso-wrap-distance-bottom:0pt;margin-top:166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орода Заречного </w:t>
      </w:r>
      <w:r>
        <w:rPr>
          <w:rFonts w:cs="Times New Roman" w:ascii="Times New Roman" w:hAnsi="Times New Roman"/>
          <w:sz w:val="26"/>
          <w:szCs w:val="26"/>
        </w:rPr>
        <w:t>от 02.07.2009  № 1002 "О межведомственной комиссии по обеспечению безопасности дорожного движения в г.Заречном Пензенской области"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и в связи                    с кадровыми изменениями Администрация ЗАТО города Заречного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рода Заречного </w:t>
      </w:r>
      <w:r>
        <w:rPr>
          <w:rFonts w:cs="Times New Roman" w:ascii="Times New Roman" w:hAnsi="Times New Roman"/>
          <w:sz w:val="26"/>
          <w:szCs w:val="26"/>
        </w:rPr>
        <w:t>от 02.07.2009 № 1002  "О межведомственной комиссии по обеспечению безопасности дорожного движения в г.Заречном Пензенской области"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в редакции от 26.02.2010 № 266,    от 25.05.2010 № 783, от 03.06.2010 № 861, от 22.07.2011 № 1357, от 22.05.2012 № 1080,     от 20.03.2013 № 486, от 12.03.2014 № 459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В приложении № 1 "Состав межведомственной комиссии по обеспечению безопасности дорожного движения в городе Заречном Пензенской области":</w:t>
      </w:r>
    </w:p>
    <w:p>
      <w:pPr>
        <w:pStyle w:val="Normal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лова</w:t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6963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Нови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20" w:leader="none"/>
                <w:tab w:val="center" w:pos="37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ГИБДД МО МВД России по ЗАТО Заречный Пензенской области, заместитель председателя межведомственной комиссии (по согласованию)"</w:t>
            </w:r>
          </w:p>
        </w:tc>
      </w:tr>
    </w:tbl>
    <w:p>
      <w:pPr>
        <w:pStyle w:val="Normal"/>
        <w:ind w:firstLine="6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ить словами</w:t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6963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Борис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20" w:leader="none"/>
                <w:tab w:val="center" w:pos="37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ГИБДД МО МВД России по ЗАТО Заречный Пензенской области, заместитель председателя межведомственной комиссии (по согласованию)";</w:t>
            </w:r>
          </w:p>
        </w:tc>
      </w:tr>
    </w:tbl>
    <w:p>
      <w:pPr>
        <w:pStyle w:val="Normal"/>
        <w:rPr/>
      </w:pPr>
      <w:bookmarkStart w:id="1" w:name="sub_1"/>
      <w:bookmarkStart w:id="2" w:name="sub_6"/>
      <w:bookmarkEnd w:id="1"/>
      <w:bookmarkEnd w:id="2"/>
      <w:r>
        <w:rPr/>
        <w:t>б) слова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966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Бекет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имир Владимир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архитектуры и градостроительства Администрации г.Заречного"</w:t>
            </w:r>
          </w:p>
        </w:tc>
      </w:tr>
    </w:tbl>
    <w:p>
      <w:pPr>
        <w:pStyle w:val="Normal"/>
        <w:ind w:firstLine="6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ить словам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966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Палатк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20" w:leader="none"/>
                <w:tab w:val="center" w:pos="37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отдела архитектуры и градостроительства Администрации города Заречного"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лова</w:t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6635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42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Волков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42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инспектор безопасности дорожного движения отделения ГИБДД МО МВД России по ЗАТО Заречный Пензенской области"</w:t>
            </w:r>
          </w:p>
        </w:tc>
      </w:tr>
    </w:tbl>
    <w:p>
      <w:pPr>
        <w:pStyle w:val="Normal"/>
        <w:ind w:firstLine="697"/>
        <w:rPr/>
      </w:pPr>
      <w:r>
        <w:rPr/>
        <w:t>заменить словами</w:t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6635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42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Новиков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42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инспектор безопасности дорожного движения отделения ГИБДД МО МВД России по ЗАТО Заречный Пензенской области"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" w:name="sub_6"/>
      <w:bookmarkStart w:id="4" w:name="sub_7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Шошкина В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ragraph">
                  <wp:posOffset>73660</wp:posOffset>
                </wp:positionV>
                <wp:extent cx="6480175" cy="6470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5.8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5" w:name="sub_7"/>
      <w:bookmarkStart w:id="6" w:name="sub_7"/>
      <w:bookmarkEnd w:id="6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0"/>
    <w:qFormat/>
    <w:rPr>
      <w:rFonts w:cs="Arial Unicode MS"/>
      <w:sz w:val="24"/>
    </w:rPr>
  </w:style>
  <w:style w:type="character" w:styleId="Style19">
    <w:name w:val="Верхний колонтитул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7:00Z</dcterms:created>
  <dc:creator>НПП "Гарант-Сервис"</dc:creator>
  <dc:description/>
  <cp:keywords/>
  <dc:language>en-US</dc:language>
  <cp:lastModifiedBy>mkorsakova</cp:lastModifiedBy>
  <cp:lastPrinted>2015-03-30T10:26:00Z</cp:lastPrinted>
  <dcterms:modified xsi:type="dcterms:W3CDTF">2015-03-30T07:27:00Z</dcterms:modified>
  <cp:revision>2</cp:revision>
  <dc:subject/>
  <dc:title>Оглавление</dc:title>
</cp:coreProperties>
</file>