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Администрации города Заречного от 26.11.2014 № 2529 (в редакции от 31.03.2015 № 596)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zxx" w:eastAsia="zxx" w:bidi="zxx"/>
        </w:rPr>
        <w:t>«Об</w:t>
      </w:r>
      <w:r>
        <w:rPr>
          <w:rFonts w:eastAsia="Arial" w:cs="Times New Roman" w:ascii="Times New Roman" w:hAnsi="Times New Roman"/>
          <w:b w:val="false"/>
          <w:color w:val="000000"/>
          <w:sz w:val="26"/>
          <w:szCs w:val="26"/>
          <w:lang w:val="zxx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zxx" w:eastAsia="zxx" w:bidi="zxx"/>
        </w:rPr>
        <w:t>утверждении</w:t>
      </w:r>
      <w:r>
        <w:rPr>
          <w:rFonts w:eastAsia="Arial" w:cs="Times New Roman" w:ascii="Times New Roman" w:hAnsi="Times New Roman"/>
          <w:b w:val="false"/>
          <w:color w:val="000000"/>
          <w:sz w:val="26"/>
          <w:szCs w:val="26"/>
          <w:lang w:val="zxx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zxx" w:eastAsia="zxx" w:bidi="zxx"/>
        </w:rPr>
        <w:t>Административного</w:t>
      </w:r>
      <w:r>
        <w:rPr>
          <w:rFonts w:eastAsia="Arial" w:cs="Times New Roman" w:ascii="Times New Roman" w:hAnsi="Times New Roman"/>
          <w:b w:val="false"/>
          <w:color w:val="000000"/>
          <w:sz w:val="26"/>
          <w:szCs w:val="26"/>
          <w:lang w:val="zxx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zxx" w:eastAsia="zxx" w:bidi="zxx"/>
        </w:rPr>
        <w:t>регламента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zxx" w:eastAsia="zxx" w:bidi="zxx"/>
        </w:rPr>
        <w:t>по</w:t>
      </w:r>
      <w:r>
        <w:rPr>
          <w:rFonts w:eastAsia="Arial" w:cs="Times New Roman" w:ascii="Times New Roman" w:hAnsi="Times New Roman"/>
          <w:b w:val="false"/>
          <w:color w:val="000000"/>
          <w:sz w:val="26"/>
          <w:szCs w:val="26"/>
          <w:lang w:val="zxx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zxx" w:eastAsia="zxx" w:bidi="zxx"/>
        </w:rPr>
        <w:t>предоставлению</w:t>
      </w:r>
      <w:r>
        <w:rPr>
          <w:rFonts w:eastAsia="Arial" w:cs="Times New Roman" w:ascii="Times New Roman" w:hAnsi="Times New Roman"/>
          <w:b w:val="false"/>
          <w:color w:val="000000"/>
          <w:sz w:val="26"/>
          <w:szCs w:val="26"/>
          <w:lang w:val="zxx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zxx" w:eastAsia="zxx" w:bidi="zxx"/>
        </w:rPr>
        <w:t>муниципальной</w:t>
      </w:r>
      <w:r>
        <w:rPr>
          <w:rFonts w:eastAsia="Arial" w:cs="Times New Roman" w:ascii="Times New Roman" w:hAnsi="Times New Roman"/>
          <w:b w:val="false"/>
          <w:color w:val="000000"/>
          <w:sz w:val="26"/>
          <w:szCs w:val="26"/>
          <w:lang w:val="zxx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zxx" w:eastAsia="zxx" w:bidi="zxx"/>
        </w:rPr>
        <w:t>услуги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zxx" w:eastAsia="zxx" w:bidi="zxx"/>
        </w:rPr>
        <w:t xml:space="preserve">«Прием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zxx" w:bidi="zxx"/>
        </w:rPr>
        <w:t>заявок на участие в ярмарке, организуемой Администрацией г. Заречного,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zxx" w:eastAsia="zxx" w:bidi="zxx"/>
        </w:rPr>
        <w:t>на территории города</w:t>
      </w:r>
      <w:r>
        <w:rPr>
          <w:rFonts w:eastAsia="Arial" w:cs="Times New Roman" w:ascii="Times New Roman" w:hAnsi="Times New Roman"/>
          <w:b w:val="false"/>
          <w:color w:val="000000"/>
          <w:sz w:val="26"/>
          <w:szCs w:val="26"/>
          <w:lang w:val="zxx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zxx" w:eastAsia="zxx" w:bidi="zxx"/>
        </w:rPr>
        <w:t>Заречного</w:t>
      </w:r>
      <w:r>
        <w:rPr>
          <w:rFonts w:eastAsia="Arial" w:cs="Times New Roman" w:ascii="Times New Roman" w:hAnsi="Times New Roman"/>
          <w:b w:val="false"/>
          <w:color w:val="000000"/>
          <w:sz w:val="26"/>
          <w:szCs w:val="26"/>
          <w:lang w:val="zxx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zxx" w:eastAsia="zxx" w:bidi="zxx"/>
        </w:rPr>
        <w:t>Пензенской</w:t>
      </w:r>
      <w:r>
        <w:rPr>
          <w:rFonts w:eastAsia="Arial" w:cs="Times New Roman" w:ascii="Times New Roman" w:hAnsi="Times New Roman"/>
          <w:b w:val="false"/>
          <w:color w:val="000000"/>
          <w:sz w:val="26"/>
          <w:szCs w:val="26"/>
          <w:lang w:val="zxx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zxx" w:eastAsia="zxx" w:bidi="zxx"/>
        </w:rPr>
        <w:t>области»</w:t>
      </w:r>
    </w:p>
    <w:p>
      <w:pPr>
        <w:pStyle w:val="Style5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.07.2010 № 210 - ФЗ «Об организации предоставления государственных и муниципальных услуг» (с последующими изменениями), в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ях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ышения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вня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чества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ения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ункций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едоставление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),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ываемых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елению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ридическим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м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речного,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ым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.10.2003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 131-ФЗ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х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ах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,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П</w:t>
      </w:r>
      <w:r>
        <w:rPr>
          <w:rFonts w:cs="Times New Roman" w:ascii="Times New Roman" w:hAnsi="Times New Roman"/>
          <w:color w:val="000000"/>
          <w:sz w:val="26"/>
          <w:szCs w:val="26"/>
        </w:rPr>
        <w:t>равительства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нзенской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ласти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6.03.2010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№</w:t>
      </w:r>
      <w:r>
        <w:rPr>
          <w:rFonts w:cs="Times New Roman" w:ascii="Times New Roman" w:hAnsi="Times New Roman"/>
          <w:color w:val="000000"/>
          <w:sz w:val="26"/>
          <w:szCs w:val="26"/>
        </w:rPr>
        <w:t>155-пП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Об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ждении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рядка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и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ярмарок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ерритории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нзенской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ласти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дажи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оваров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color w:val="000000"/>
          <w:sz w:val="26"/>
          <w:szCs w:val="26"/>
        </w:rPr>
        <w:t>выполнения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бот,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казания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)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их»,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ТО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речного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нзенской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.06.2012</w:t>
      </w:r>
      <w:r>
        <w:rPr>
          <w:rFonts w:eastAsia="Arial" w:cs="Times New Roman" w:ascii="Times New Roman" w:hAnsi="Times New Roman"/>
          <w:sz w:val="26"/>
          <w:szCs w:val="26"/>
        </w:rPr>
        <w:t xml:space="preserve"> №1301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и</w:t>
      </w:r>
      <w:r>
        <w:rPr>
          <w:rFonts w:eastAsia="Arial" w:cs="Times New Roman" w:ascii="Times New Roman" w:hAnsi="Times New Roman"/>
          <w:sz w:val="26"/>
          <w:szCs w:val="26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орядка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ки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я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ых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ов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ыполнения)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работ)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ей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ТО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речного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нзенской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,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ми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ми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ТО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речного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нзенской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», Порядком предоставления мест для продажи товаров (выполнения работ, оказания услуг) на ярмарках, утвержденным постановлением Администрации г.Заречного от 12.09.2014 №1954 «О проведении в городе Заречном осенней ярмарки и ярмарки выходного дня»,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ями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4.5.1</w:t>
        </w:r>
      </w:hyperlink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4.6.1</w:t>
        </w:r>
      </w:hyperlink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а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рытого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о-территориального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речного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нзенской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ТО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 Заречного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ый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ю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/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Прием заявок на участие в ярмарке, организуемой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Администрацией г. Заречного</w:t>
      </w:r>
      <w:r>
        <w:rPr>
          <w:rFonts w:cs="Times New Roman" w:ascii="Times New Roman" w:hAnsi="Times New Roman"/>
          <w:sz w:val="26"/>
          <w:szCs w:val="26"/>
        </w:rPr>
        <w:t>, на территории города Заречного Пензенской области»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ложение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6"/>
          <w:szCs w:val="26"/>
          <w:lang w:eastAsia="zxx" w:bidi="zxx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rPr/>
      </w:pPr>
      <w:bookmarkStart w:id="3" w:name="sub_2"/>
      <w:r>
        <w:rPr>
          <w:rFonts w:cs="Times New Roman" w:ascii="Times New Roman" w:hAnsi="Times New Roman"/>
          <w:sz w:val="26"/>
          <w:szCs w:val="26"/>
        </w:rPr>
        <w:t>3.</w:t>
      </w:r>
      <w:bookmarkStart w:id="4" w:name="sub_3"/>
      <w:bookmarkEnd w:id="3"/>
      <w:bookmarkEnd w:id="4"/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публиковать</w:t>
        </w:r>
      </w:hyperlink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чатном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е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ссовой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зете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Ведомости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речного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ением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я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ложить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стителя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ы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убову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.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86385</wp:posOffset>
                </wp:positionH>
                <wp:positionV relativeFrom="paragraph">
                  <wp:posOffset>550545</wp:posOffset>
                </wp:positionV>
                <wp:extent cx="6480175" cy="647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5" w:name="sub_4"/>
                            <w:bookmarkEnd w:id="5"/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43.35pt;mso-position-vertical-relative:text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bookmarkStart w:id="6" w:name="sub_4"/>
                      <w:bookmarkEnd w:id="6"/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Утвержден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lang w:val="zxx" w:eastAsia="zxx" w:bidi="zxx"/>
        </w:rPr>
        <w:t>постановлением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Администрации</w:t>
      </w:r>
      <w:r>
        <w:rPr>
          <w:rStyle w:val="Style11"/>
          <w:rFonts w:eastAsia="Arial"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г. Заречного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Пензенской</w:t>
      </w:r>
      <w:r>
        <w:rPr>
          <w:rStyle w:val="Style11"/>
          <w:rFonts w:eastAsia="Arial"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области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от</w:t>
      </w:r>
      <w:r>
        <w:rPr>
          <w:rStyle w:val="Style11"/>
          <w:rFonts w:eastAsia="Arial" w:cs="Times New Roman" w:ascii="Times New Roman" w:hAnsi="Times New Roman"/>
          <w:b w:val="false"/>
          <w:color w:val="000000"/>
          <w:sz w:val="26"/>
          <w:szCs w:val="26"/>
        </w:rPr>
        <w:t xml:space="preserve"> 26.11.2014 № 2529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ind w:left="432" w:right="0" w:hanging="432"/>
        <w:rPr>
          <w:rFonts w:ascii="Times New Roman" w:hAnsi="Times New Roman" w:cs="Times New Roman"/>
          <w:color w:val="000000"/>
          <w:sz w:val="26"/>
          <w:szCs w:val="26"/>
          <w:lang w:val="zxx" w:eastAsia="zxx" w:bidi="zxx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ый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гламент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>по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ю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и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zxx" w:eastAsia="zxx" w:bidi="zxx"/>
        </w:rPr>
        <w:t>«Прием заявок на участие в ярмарке, организуемой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zxx" w:bidi="zxx"/>
        </w:rPr>
        <w:t>Администрацией г. Заречного</w:t>
      </w:r>
      <w:r>
        <w:rPr>
          <w:rFonts w:cs="Times New Roman" w:ascii="Times New Roman" w:hAnsi="Times New Roman"/>
          <w:color w:val="000000"/>
          <w:sz w:val="26"/>
          <w:szCs w:val="26"/>
          <w:lang w:val="zxx" w:eastAsia="zxx" w:bidi="zxx"/>
        </w:rPr>
        <w:t>, на территории города Заречного Пензенской области»</w:t>
      </w:r>
    </w:p>
    <w:p>
      <w:pPr>
        <w:pStyle w:val="Normal"/>
        <w:jc w:val="left"/>
        <w:rPr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далее- Регламент)</w:t>
      </w:r>
    </w:p>
    <w:p>
      <w:pPr>
        <w:pStyle w:val="Style44"/>
        <w:rPr>
          <w:rFonts w:ascii="Times New Roman" w:hAnsi="Times New Roman" w:cs="Times New Roman"/>
          <w:color w:val="000000"/>
          <w:sz w:val="26"/>
          <w:szCs w:val="26"/>
          <w:lang w:val="zxx" w:eastAsia="zxx" w:bidi="zxx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zxx" w:eastAsia="zxx" w:bidi="zxx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45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ламент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ламент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ем заявок на участие в ярмарке, организуемо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Администрацией г. Заречного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 территории города Заречного Пензенской области </w:t>
            </w:r>
          </w:p>
        </w:tc>
      </w:tr>
      <w:tr>
        <w:trPr/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ож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ме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улирова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тив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ламент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мет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улирова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ламент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вляетс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аза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редоставление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приему заявок на участие в ярмарке, организуемой </w:t>
            </w: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Администрацией г. Зареч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>, на территории города Заречного Пензенской област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bookmarkStart w:id="8" w:name="sub_1004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иса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ей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кж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чески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идически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ющи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ветств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онодательств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йск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ции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онодательств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нзенск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и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мативн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в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а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ступат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н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аимодейств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ветствующи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моупра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Т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реч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</w:t>
            </w:r>
            <w:bookmarkEnd w:id="8"/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ями на получение муниципальной услуги могут выступат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юридические лиц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индивидуальные предпринимател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граждане (в том числе граждане – главы крестьянского (фермерского) хозяйства, члены такого хозяйства, граждане, ведущие личное подсобное хозяйство или занимающиеся садоводством, огородничеством, животноводством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имени заявителя могут выступать иные лица при предъявлении ими паспорта или иного документа, удостоверяющего личность гражданина, на основании доверенности, оформленной надлежащим образом (далее – заявители)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а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хожд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фик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а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яюще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ую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у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реч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город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речный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пек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-лет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беды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)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яюща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ую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рез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номно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реч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нзенск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ногофункциональны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тр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»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дале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ст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ФЦ»)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город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речный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иц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леная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;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фик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ы: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недельник-суббот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00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00)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очны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фон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н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чт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чик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тив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ламент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й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вующи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мер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фона-автоинформатора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язанность органов и организаций, участвующих в предоставлении муниципальной услуги, представлять документы и информацию, необходимые для оказания услуги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промышленности, развития предпринимательства и сферы услуг Администрации города Заречного (далее по тексту - начальник отдела): (8412) 61-19-67, (e-mail: dkulagin@zarechny.zato.ru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ы специалистов отдела промышленности, развития предпринимательства и сферы услуг Администрации города Заречного (далее по тексту – специалист(ы) отдела): (8412) 60-46-69, (e-mail: goskina@zarechny.zato.ru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ы специалистов МАУ «МФЦ»: (8412) 65-24-44, (8412) 65-24-45, e-mail: zarechny@mfcinfo.ru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и организации, участвующие в предоставлении муниципальной услуги, обязан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возможность получения заявителем муниципальной услуги в электронной форм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ять в иные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, безвозмездно, а также получать от иных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муниципальных услуг, такие документы и информацию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ять документы и информацию, необходимые для оказания муниципальных услуг, в МАУ «МФЦ».</w:t>
            </w:r>
          </w:p>
          <w:p>
            <w:pPr>
              <w:pStyle w:val="Style5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а взаимодействия с указанными органами и организациями, обладающими сведениями, необходимыми для предоставления муниципальной услуги, определяется соответствующими соглашениями о порядке, условиях и правилах информационного взаимодействия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ядок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уч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я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проса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торы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вляютс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обходим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язательн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ветствующе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д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я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о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ирова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е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етс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ФЦ»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дале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ст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емно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ремя: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недельник-суббот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с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00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00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по адресу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речный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иц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леная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и п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фона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8412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-24-44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8412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-24-45.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уч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ядк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прав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щаться: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чн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л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фон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у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сьменн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чт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ФЦ»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город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речный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иц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леная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или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или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а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рирующе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город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речный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пек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-лет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беды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рез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официальный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zxx" w:eastAsia="zxx"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zxx" w:bidi="zxx"/>
              </w:rPr>
              <w:t xml:space="preserve">инетернет-сай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а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речного,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лектронной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чте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e-mail: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dm@zarech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y.zato.ru).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ированию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е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вляются: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стоверност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нот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ирования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ткост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ложен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и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обств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ступност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уч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и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еративност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и.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ирова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уетс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л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блично.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ирова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же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ыт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л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сьменной.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о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но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ирова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етс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щен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е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чн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л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фону.</w:t>
            </w:r>
          </w:p>
          <w:p>
            <w:pPr>
              <w:pStyle w:val="Style54"/>
              <w:rPr>
                <w:rFonts w:ascii="Times New Roman" w:hAnsi="Times New Roman" w:eastAsia="Arial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ющи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но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ирование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ен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ят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обходимы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ч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вленны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просы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уча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обходимост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лечение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и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ов.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ирован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ядк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фон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я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убку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ен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зват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ое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я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ю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я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честв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ь.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вонк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е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прос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ирова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ядк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имаютс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че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врем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ц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ирова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, осуществляющий консультирование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ен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тк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вест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говор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числит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йствия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торы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обходим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принят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кт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нно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гд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т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ен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делать).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о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сьменно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ирова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щен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ФЦ»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или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ю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реч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етс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те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чтов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правлений.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прос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яетс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е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реч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ветств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Федеральным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zxx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закон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.05.2006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-ФЗ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ядк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мотр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щени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ждан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йск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ции»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с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нения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полнениями).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яетс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сьменн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л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н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чт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висимост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соб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ставк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а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казан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сьменн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щении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л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соб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щ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я).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блично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ирова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е.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блично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но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ирова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етс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лечение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ссов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и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дио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вид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дале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МИ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блично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сьменно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ирова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етс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те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бликац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риало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МИ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щ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официальном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zxx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сайте Администрации города в информационно-телекоммуникационной сети «Интернет».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нны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зирован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стем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ортал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нзенск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и»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lang w:val="zxx" w:eastAsia="zxx" w:bidi="zxx"/>
              </w:rPr>
              <w:t>http://pgu.p</w:t>
            </w:r>
            <w:r>
              <w:rPr>
                <w:rFonts w:cs="Times New Roman" w:ascii="Times New Roman" w:hAnsi="Times New Roman"/>
                <w:lang w:val="en-US" w:eastAsia="zxx" w:bidi="zxx"/>
              </w:rPr>
              <w:t>n</w:t>
            </w:r>
            <w:r>
              <w:rPr>
                <w:rFonts w:cs="Times New Roman" w:ascii="Times New Roman" w:hAnsi="Times New Roman"/>
                <w:lang w:val="zxx" w:eastAsia="zxx" w:bidi="zxx"/>
              </w:rPr>
              <w:t>z.ru/web/guest/main</w:t>
            </w:r>
          </w:p>
        </w:tc>
      </w:tr>
      <w:tr>
        <w:trPr/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ндар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ем заявок на участие в ярмарке, организуемой </w:t>
            </w: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Администрацией г. Заречн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на территории города Заречного Пензенской област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я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яюще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ую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у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речного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яюща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ую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рез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ФЦ»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ультат предоставления муниципальной услуги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ультат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вляетс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выдача выписки из журнала регистрации  поступления заявок на участие в ярмарке на территории города Заречного Пензенской области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б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тивирован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аза 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регистрации заявки на участие в ярмарке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регистр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л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аз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страц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заяв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имаетс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вышающи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лендар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не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н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уп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кет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ов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bookmarkStart w:id="9" w:name="sub_1013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вы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а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</w:t>
            </w:r>
            <w:bookmarkEnd w:id="9"/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етс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ветств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: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Конституцие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йск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ции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Федеральным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zxx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закон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.10.2003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1-ФЗ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ципа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моупра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йск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ции»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Федеральным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zxx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закон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.07.2010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0-ФЗ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»;</w:t>
            </w:r>
          </w:p>
          <w:p>
            <w:pPr>
              <w:pStyle w:val="Style54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он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.12.2009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1-ФЗ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а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улирова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ргов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ятельност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йск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ции»;</w:t>
            </w:r>
          </w:p>
          <w:p>
            <w:pPr>
              <w:pStyle w:val="Style54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вительств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нзенск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.03.2010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5-пП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ядк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рмарок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нзенск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ж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варо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аза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х»;</w:t>
            </w:r>
          </w:p>
          <w:p>
            <w:pPr>
              <w:pStyle w:val="Style54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статьями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zxx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4.5.1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4.6.1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в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ыт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тивно-территориаль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зова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реч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нзенск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и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постановление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реч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нзенск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.06.2012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2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естр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Т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реч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нзенск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и»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рядком предоставления мест для продажи товаров (выполнения работ, оказания услуг) на ярмарках, утвержденным постановлением Администрации г.Заречного от 12.09.2014 «О проведении в городе Заречном осенней ярмарки и ярмарки выходного дня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соглашение о взаимодействии между Администрацией г.Заречного Пензенской области и Многофункциональным  автономным учреждени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доставления государственных и муниципальных услуг г. Заречного Пензенской области от 31.01.2014 №131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черпывающи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чен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ов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обходим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ветств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онодательн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л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мативн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в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а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торы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ен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ит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мостоятельно: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заявку на участие в ярмарк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приложение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zxx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№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zxx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 xml:space="preserve">,  приложение №2, приложение №3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.</w:t>
            </w:r>
          </w:p>
          <w:p>
            <w:pPr>
              <w:pStyle w:val="Style54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заявке на участие в ярмарке прилагаются следующие документы (в случае направления заявки в электронном виде – в форме электронных копий документов):</w:t>
            </w:r>
          </w:p>
          <w:p>
            <w:pPr>
              <w:pStyle w:val="Style54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) для юридического лица – копия документа, подтверждающего факт внесения сведений о юридическом лице в Единый государственный реестр юридических лиц;</w:t>
            </w:r>
          </w:p>
          <w:p>
            <w:pPr>
              <w:pStyle w:val="Style54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) для индивидуального предпринимателя – копия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;</w:t>
            </w:r>
          </w:p>
          <w:p>
            <w:pPr>
              <w:pStyle w:val="Style54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) для граждан – копия документа, подтверждающего ведение крестьянского (фермерского) хозяйства, личного подсобного хозяйства или занятие садоводством, огородничеством, животноводством.</w:t>
            </w:r>
          </w:p>
          <w:p>
            <w:pPr>
              <w:pStyle w:val="Style54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ка должна быть скреплена печатью заявителя (для юридических лиц) и подписана заявителем или лицом, уполномоченным таким заявителем.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казанны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ае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ФЦ»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речного.</w:t>
            </w:r>
            <w:r>
              <w:rPr/>
              <w:t xml:space="preserve"> </w:t>
            </w:r>
          </w:p>
          <w:p>
            <w:pPr>
              <w:pStyle w:val="Style54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ы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торы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прашивае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ФЦ»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мка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ведомствен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аимодействия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сл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н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е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ствен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ициативе: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иск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естр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идически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л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остоверенна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пия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ключающа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к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идическ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ов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е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) выписка из Единого государственного реестра индивидуальных предпринимателей или ее удостоверенная коп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ключающая сведения о постановке индивидуального предпринимателя на учет в налоговом органе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черпывающи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чен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ани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аз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ем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ов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обходим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чен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ани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аз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ем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ов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обходим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: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сутств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ов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усмотрен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стоящи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ламентом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ле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ан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ом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олномоченны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ат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к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д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йствия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ст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о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исан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разборчиво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идически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кращение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каза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хождения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честв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исан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ностью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а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тс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чистки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писки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черкнуты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ов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оговоренны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равления;</w:t>
            </w:r>
          </w:p>
          <w:p>
            <w:pPr>
              <w:pStyle w:val="Style54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ен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андашом и иными письменными принадлежностями (маркером, фломастером и т.п.);</w:t>
            </w:r>
          </w:p>
          <w:p>
            <w:pPr>
              <w:pStyle w:val="Style5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ю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рьезны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реждения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тор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воляе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нозначн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лковат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черпывающи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чен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ани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аз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ания для отказа заявителю 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регистрации заявки на участие в ярмарк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ач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ки на участие в ярмарк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ушение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ядк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полн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к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или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ов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агаем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ке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щи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достоверны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;</w:t>
            </w:r>
          </w:p>
          <w:p>
            <w:pPr>
              <w:pStyle w:val="Style5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ов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торы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язан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ит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мостоятельно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н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е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р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ы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имаем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соб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има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учаях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усмотрен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онами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имаем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ветств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мативн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в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а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йск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ции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мативн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в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а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нзенск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и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мативн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в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ами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сплатно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bookmarkStart w:id="10" w:name="sub_1018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ы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черед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ач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прос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учен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ультат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</w:t>
            </w:r>
            <w:bookmarkEnd w:id="10"/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ый срок ожидания в очереди для получения консультации, подачи заявления и документов, необходимых для предоставления муниципальной услуги, получения результата предоставления муниципальной услуги не должен превышать 15 минут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страц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прос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страция запроса Заявителя о предоставлении услуги осуществляется в момент его принятия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bookmarkStart w:id="11" w:name="sub_1020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ещениям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тор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яетс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а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л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ния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а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полн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просо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ы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енда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зца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полн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чне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ов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обходим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</w:t>
            </w:r>
            <w:bookmarkEnd w:id="11"/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ход и выход из помещения оборудуются соответствующими указателями, при входе в помещение размещается вывеска с наименованием организации и графиком приёма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ход в помещение МАУ «МФЦ» должен быть оборудован пандусом и расширенным проходом, позволяющими обеспечить беспрепятственный доступ в помещение для проведения приёма инвалидов, использующих кресла-коляск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бочее место специалистов, участвующих в предоставлении муниципальной услуги, оснащено настольной табличкой с указанием фамилии, имени, отчества и долж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места ожидания приёма оборудованы информационными стендами, стульям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места для заполнения необходимых документов оборудованы столами, стульями, обеспечены канцелярскими принадлежностями, множительной техникой, бланками заявлений-анкет, различным справочно-информационным материалом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ступност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честв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я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ступност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вляются: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можност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уч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ядк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аза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те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блич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ирования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ование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о-телекоммуникацион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ологий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обны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фик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а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юще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обно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ально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положе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а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юще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.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я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честв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вляются: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люде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о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лен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стоящи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ламентом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сутств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снован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алоб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йств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бездействие)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я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яты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трудниками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вующи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люде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фортност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а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ывающ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обенност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ногофункциональн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тр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обенност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н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е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а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хождения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акт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фонах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фик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ФЦ»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тавлен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приложении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zxx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zxx" w:eastAsia="zxx" w:bidi="zxx"/>
              </w:rPr>
              <w:t>№</w:t>
            </w:r>
            <w:r>
              <w:rPr>
                <w:rFonts w:eastAsia="Arial" w:cs="Times New Roman" w:ascii="Times New Roman" w:hAnsi="Times New Roman"/>
                <w:sz w:val="26"/>
                <w:szCs w:val="26"/>
                <w:shd w:fill="FFFFFF" w:val="clear"/>
                <w:lang w:val="zxx" w:eastAsia="zxx"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shd w:fill="FFFFFF" w:val="clear"/>
                <w:lang w:eastAsia="zxx" w:bidi="zxx"/>
              </w:rPr>
              <w:t>5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стоящем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ламент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щен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енда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ФЦ»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http://www.mfci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zxx" w:bidi="zxx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fo.r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фициальн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тал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ительств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нзенск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http://www.pe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zxx" w:bidi="zxx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za.r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.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ядк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яется: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посредственн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ФЦ»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у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казанном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приложении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zxx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zxx" w:eastAsia="zxx" w:bidi="zxx"/>
              </w:rPr>
              <w:t>№</w:t>
            </w:r>
            <w:r>
              <w:rPr>
                <w:rFonts w:eastAsia="Arial" w:cs="Times New Roman" w:ascii="Times New Roman" w:hAnsi="Times New Roman"/>
                <w:sz w:val="26"/>
                <w:szCs w:val="26"/>
                <w:shd w:fill="FFFFFF" w:val="clear"/>
                <w:lang w:val="zxx" w:eastAsia="zxx"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shd w:fill="FFFFFF" w:val="clear"/>
                <w:lang w:eastAsia="zxx" w:bidi="zxx"/>
              </w:rPr>
              <w:t>5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стоящем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ламенту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ование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фон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язи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н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чтов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ирова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контактна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ФЦ»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приложении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"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zxx" w:eastAsia="zxx" w:bidi="zxx"/>
              </w:rPr>
              <w:t>№</w:t>
            </w:r>
            <w:r>
              <w:rPr>
                <w:rFonts w:eastAsia="Arial" w:cs="Times New Roman" w:ascii="Times New Roman" w:hAnsi="Times New Roman"/>
                <w:shd w:fill="FFFFFF" w:val="clear"/>
                <w:lang w:val="zxx" w:eastAsia="zxx"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shd w:fill="FFFFFF" w:val="clear"/>
                <w:lang w:eastAsia="zxx" w:bidi="zxx"/>
              </w:rPr>
              <w:t>5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стоящем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ламенту).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фонны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вонки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ны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сьменны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щ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ей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ирующи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учит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ую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у или получающих муниципальную услугу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язан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жлив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ступ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ят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черпывающую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ю.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уч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ядк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та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прав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титься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рез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lang w:val="zxx" w:eastAsia="zxx" w:bidi="zxx"/>
              </w:rPr>
              <w:t>сай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а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н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чт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.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н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ю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ивается: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ступност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пирова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нн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ления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уче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д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;</w:t>
            </w:r>
          </w:p>
          <w:p>
            <w:pPr>
              <w:pStyle w:val="Style5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уче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ультат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/</w:t>
            </w:r>
          </w:p>
        </w:tc>
      </w:tr>
      <w:tr>
        <w:trPr/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ледовательност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тив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дур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ядк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идическ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кты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вляющиес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ание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тив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йствия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анием для начала административного действия является обращение заявителя в МАУ «МФЦ».</w:t>
            </w:r>
          </w:p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ем, проверка и регистрация заявки и комплекта документов;</w:t>
            </w:r>
          </w:p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ие специалистом отдела представленной заявки и комплекта документов на соответствие предъявляемым требованиям и принятие решения;</w:t>
            </w:r>
          </w:p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готовка и выдача выписки из журнала регистрации поступления заявок на участие в ярмарке или подготовка и выдача уведомления об отказе в регистрации в журнале регистрации поступления заявок на участие в ярмарке (уведомлений в отказе в регистрации).</w:t>
            </w:r>
          </w:p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лок-схема предоставления муниципальной услуги приведена в приложении № 4 к настоящему регламенту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ах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е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тив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йствия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а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ы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тив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йствия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олжительност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или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ы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ения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муниципальной услуги включает в себя следующую последовательность действий Специалистов и специалистов отдела: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. Действия Специалистов</w:t>
            </w:r>
          </w:p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ем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к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страц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к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лект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ов.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е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ов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оди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к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ильност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полн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к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агаем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о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н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чню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остоверяясь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то: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ст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о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исан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борчиво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кращ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казание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хождения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честв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исан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ностью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а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чисток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писок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черкнут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о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оговорен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равлений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ен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андашом (маркером, фломастером и т.п.)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ю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рьез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реждений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тор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воляе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нозначн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лковат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.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явши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ы, выдает заявителю расписку о приеме заявки к рассмотрению либо разъясняет необходимость устран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ушени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формлен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к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или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та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сутствующи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о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уча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сл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казанна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ка оформлен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ветств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стоящего Регламента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агаем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о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сутствую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обходимы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ы).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тив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дур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ле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лендар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н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уп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к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. Действия Специалистов отдела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ивае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е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к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лект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о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речного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ющи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страцию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ходящи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ов.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тив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дур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ле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лендар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не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уп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ки.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мотре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тавлен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к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лект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о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ветств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ъявляемы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ят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я.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тив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дур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ле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6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лендар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не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уп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ки.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мотрение заявки и принятие решения.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ле рассмотрения заявки и принятии положительного решения специалистом отдела проводится регистрация заявки в журнале регистрации поступления заявок на участие в ярмарке и готовится выписка из журнала регистрации поступления заявок на участие в ярмарке 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лучае принятия отрицательного решения специалистом отдела готовится мотивированный отказ в регистрации заявки на участие в ярмарке. </w:t>
            </w:r>
          </w:p>
          <w:p>
            <w:pPr>
              <w:pStyle w:val="Style5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журнале регистрации поступления заявок на участие в ярмарке указываются: </w:t>
            </w:r>
          </w:p>
          <w:p>
            <w:pPr>
              <w:pStyle w:val="Style5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та поступления заявки;</w:t>
            </w:r>
          </w:p>
          <w:p>
            <w:pPr>
              <w:pStyle w:val="Style5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гистрационный номер заявки;</w:t>
            </w:r>
          </w:p>
          <w:p>
            <w:pPr>
              <w:pStyle w:val="Style5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лное наименование заявителя и его место нахождения (место жительства), фамилия, имя, отчество (в случае, если имеется) контактного лица, телефон, адрес электронной почты (в случае, если имеется);</w:t>
            </w:r>
          </w:p>
          <w:p>
            <w:pPr>
              <w:pStyle w:val="Style5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адрес места проведения ярмарки;</w:t>
            </w:r>
          </w:p>
          <w:p>
            <w:pPr>
              <w:pStyle w:val="Style5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ериод проведения ярмарки, в которой заявитель желает участвовать;</w:t>
            </w:r>
          </w:p>
          <w:p>
            <w:pPr>
              <w:pStyle w:val="Style5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еречень товаров (работ, услуг), предполагаемых к реализации;</w:t>
            </w:r>
          </w:p>
          <w:p>
            <w:pPr>
              <w:pStyle w:val="Style5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количество мест;</w:t>
            </w:r>
          </w:p>
          <w:p>
            <w:pPr>
              <w:pStyle w:val="Style5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размер площади.</w:t>
            </w:r>
          </w:p>
          <w:p>
            <w:pPr>
              <w:pStyle w:val="Style54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 административной процедуры - не более 10 календарных дней с даты поступления заявки.</w:t>
            </w:r>
          </w:p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предоставления муниципальной услуги выдается (направляется) заявителю не позднее следующего рабочего дня после его исполнения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итер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ят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й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уча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сл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е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тив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йств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язан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ятие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й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итерия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ят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носятс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ветств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б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оответств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тавлен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е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ов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обходим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страции в качестве участника ярмарки на территории город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реч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нзенск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bookmarkStart w:id="12" w:name="sub_1027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ульта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тив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йств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ядок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ач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ультата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торы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же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падат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идически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ктом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вляющимс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ание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едующе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тив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йствия</w:t>
            </w:r>
            <w:bookmarkEnd w:id="12"/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ультат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тив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дур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вляетс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ач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выписки из журнала регистрации поступления заявок на участие в ярмарк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территории город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реч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нзенск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б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уведомл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аз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страции в журнале регистрации поступления заявок на участие в ярмарке на территории город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реч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нзенск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страцию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стем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н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ужеб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ооборот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дале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ЭСИД»)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торы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яютс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ФЦ»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льнейше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ач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ю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соб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ксац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ультат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тив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йствия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н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е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щи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каза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а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язатель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ображ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тив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йствия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н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стемах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данная выписка из журнала регистрации поступления заявок на участие в ярмарке на территории город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реч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нзенск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и регистрируютс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ранятс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стем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н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ужебного документооборот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ЭСИДа».</w:t>
            </w:r>
          </w:p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данны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выписка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ранятс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ла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реч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маж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сителях.</w:t>
            </w:r>
          </w:p>
        </w:tc>
      </w:tr>
      <w:tr>
        <w:trPr/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ение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тив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ламент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ядок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уще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людение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ение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а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ожени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тив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ламент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матив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в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ов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авливающи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ю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кж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ятие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ами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ущи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людение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ледовательност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йствий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ределен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стоящи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ламентом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ятие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а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етс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ветственн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а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кж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ятие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етс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ветственн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ФЦ».</w:t>
            </w:r>
          </w:p>
          <w:p>
            <w:pPr>
              <w:pStyle w:val="Style5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о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о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олномоченно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имат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прашиват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и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п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л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щиес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х)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е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сональную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ост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люде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о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ядк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ем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ов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яем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ем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кж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ноту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мотност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ступност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ирования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ильност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дур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ему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люд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ов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ядок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ичност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ов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планов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ок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нот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честв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ядок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нотой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ение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ламент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ю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етс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те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я: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ов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ок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люд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а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ожени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стояще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ламента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ов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улирующи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ятельност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ю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планов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ок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люд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а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ожени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стояще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ламента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ем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щения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ей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учения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реч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ан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о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й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казывающи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уш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стояще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ламен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ичность осуществления плановых проверок полноты и качества исполнения услуги устанавливается Главой Администрации города Заречного.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овы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плановы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к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одятс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ом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олномоченны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речного.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д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ов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планов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ок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а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яется: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а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стояще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ламента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матив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в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ов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авливающи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ю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ветствующе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люде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а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о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ледовательност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тив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дур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ильност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оевременност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ирова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е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нен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тив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дур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усмотрен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стоящи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ламентом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ране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ушени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достатков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явлен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д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ыдущи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ок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а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ядок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леч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ост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йств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бездействие)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имаемы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осуществляемые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д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а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новны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исполнен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л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надлежаще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ен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стояще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ламента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лекаютс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сциплинар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ости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кж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у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жданско-правовую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тивную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головную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ост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ядке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ленн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онами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она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нзенск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ожения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сающиес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ядк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а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рон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ждан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ен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динени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й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ение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стояще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ламент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же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ыт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рон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ждан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динени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ветств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онодательств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йск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ции.</w:t>
            </w:r>
          </w:p>
        </w:tc>
      </w:tr>
      <w:tr>
        <w:trPr/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судебны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внесудебный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ядок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жалова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йстви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бездействия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а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яюще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ую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у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кж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ужащи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bookmarkStart w:id="13" w:name="sub_1033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е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судебно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внесудебное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жалова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йстви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бездействия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й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ят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осуществляемых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д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</w:t>
            </w:r>
            <w:bookmarkEnd w:id="13"/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же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титьс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алоб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л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йств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бездействие)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ято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ан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стояще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ламент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дале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алоба).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алоб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же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ыт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ен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чте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рез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ФЦ»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ование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о-телекоммуникацион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т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Интернет»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lang w:val="zxx" w:eastAsia="zxx" w:bidi="zxx"/>
              </w:rPr>
              <w:t>официального</w:t>
            </w:r>
            <w:r>
              <w:rPr>
                <w:rFonts w:eastAsia="Arial" w:cs="Times New Roman" w:ascii="Times New Roman" w:hAnsi="Times New Roman"/>
                <w:lang w:val="zxx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lang w:val="zxx" w:eastAsia="zxx" w:bidi="zxx"/>
              </w:rPr>
              <w:t>сайт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речного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lang w:val="zxx" w:eastAsia="zxx" w:bidi="zxx"/>
              </w:rPr>
              <w:t>единого</w:t>
            </w:r>
            <w:r>
              <w:rPr>
                <w:rFonts w:eastAsia="Arial" w:cs="Times New Roman" w:ascii="Times New Roman" w:hAnsi="Times New Roman"/>
                <w:lang w:val="zxx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lang w:val="zxx" w:eastAsia="zxx" w:bidi="zxx"/>
              </w:rPr>
              <w:t>портал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б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lang w:val="zxx" w:eastAsia="zxx" w:bidi="zxx"/>
              </w:rPr>
              <w:t>регионального</w:t>
            </w:r>
            <w:r>
              <w:rPr>
                <w:rFonts w:eastAsia="Arial" w:cs="Times New Roman" w:ascii="Times New Roman" w:hAnsi="Times New Roman"/>
                <w:lang w:val="zxx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lang w:val="zxx" w:eastAsia="zxx" w:bidi="zxx"/>
              </w:rPr>
              <w:t>портал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кж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же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ыт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ят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чн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ем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я.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алоб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ть: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а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яюще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ую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у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а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яюще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ую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у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б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ужащего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йств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бездействие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тор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жалуются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ю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я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честв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следне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и)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тельств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ческ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б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хожд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идическ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а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кж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мер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номера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акт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фона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адреса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н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чт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р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и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чтовы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торы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ен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ыт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ен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ю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жалуем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я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йствия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бездействии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а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яюще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ую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у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а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яюще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ую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у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б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ужащего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воды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ан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тор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ен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йствие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бездействием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а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яюще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ую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у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а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яюще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ую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у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б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ужащего.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е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гу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ыт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тавлен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р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и)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тверждающ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вод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я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б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пии.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ультата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мотр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алоб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яющи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ую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у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имае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овлетворен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б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аз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овлетворен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алобы.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Мотивированный ответ, содержащий результаты рассмотрения жалобы, направляется заявителю не позднее дня, следующего за днем принятия решения, в письменной форме и по желанию заявителя в электронной форме. 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прав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жаловат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ято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д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йств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бездействие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а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яюще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ую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у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дебн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ядке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ме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судеб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внесудебного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жалования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же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титьс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алобой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едующи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учаях: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уше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страц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прос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уше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ов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усмотрен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мативн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в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а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йск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ции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мативн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в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а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ъекто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йск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ции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в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а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аз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ем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ов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тор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усмотрен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мативн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в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а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йск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ции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мативн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в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а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ъекто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йск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ции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в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а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л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я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аз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сл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а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аз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усмотрен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она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ят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ветств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мативн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в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а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йск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ции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мативн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в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а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ъекто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йск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ции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в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ами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требова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ы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усмотрен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мативн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в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а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йск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ции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мативн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в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а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ъекто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йск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ции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в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ами;</w:t>
            </w:r>
          </w:p>
          <w:p>
            <w:pPr>
              <w:pStyle w:val="Style5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 предоставления муниципальной услуги документах  либо нарушение установленного срока таких исправлений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bookmarkStart w:id="14" w:name="sub_1035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черпывающи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чен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ани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аз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мотрен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алобы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б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стано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мотрения</w:t>
            </w:r>
            <w:bookmarkEnd w:id="14"/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ания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аз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мотрен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алоб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вляются: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сутств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каза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ю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чтовы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электронный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висимост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соб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щения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я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ивше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алобу.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уча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сл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казан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алоб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тс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авливаемом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аем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л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н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ивоправн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янии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кж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е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авливающем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ающе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л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ившем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алоб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лежи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ению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ы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ветств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етенцией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алоб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и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цензурны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б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корбительны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жения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гроз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зни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оровью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уществ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а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кж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а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ьи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с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алоб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даетс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тению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сьмен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алоб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итс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прос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торы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ю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ногократн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валис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сьменны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ществ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яз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не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яемы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ин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ы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л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ном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м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ом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алобами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алоб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одятс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вы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вод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л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стоятельства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ществ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влен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алоб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прос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же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ыт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н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глаш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й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яющи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ую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л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ую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храняемую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он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йну.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уча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та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алоб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ществ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влен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просов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ю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ившем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алобу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бщаетс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чина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аз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мотрен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алоб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б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адресац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алобы.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уча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сл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чины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торы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ществ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влен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алоб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просо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г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ыт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н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ледующе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ыл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ранены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прав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ов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ит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алоб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ветствующи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ы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л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ветствующем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ом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у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а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дур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судеб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внесудебного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жалования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ание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дур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судеб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внесудебного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жалова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вляютс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алоб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ей: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сьменны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мажн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сителе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н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соб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чте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рез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ФЦ»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ование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о-телекоммуникацион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т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Интернет»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официального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zxx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сайт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речного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единого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zxx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портал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кж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же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ыт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ят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чн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ем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я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уче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ов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обходим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снова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алобы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ю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уче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ов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обходим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снова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мотр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алобы.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язан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ит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ю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можност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знакомл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а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риалами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посредственн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трагивающи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ободы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сл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етс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лен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онодательств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граничени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ю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щуюс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и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ах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риалах.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ы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не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анны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я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ю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реч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нзенск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и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вующ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даютс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ьб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исок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л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пий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шестоящ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а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торы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же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ыть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ован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алоб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судебн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внесудебном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ядке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алоб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аетс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сьмен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мажн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сителе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н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начальнику отдела органа, предоставляющего муниципальную услуг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алоб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я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яты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начальником отдел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аютс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Главе Администрации города Заречного.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мотр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алобы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алоба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упивша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яющи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ую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у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лежи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мотрению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ом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деленны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номочиям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мотрению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алоб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че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чи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не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н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страции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уча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жалова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аз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а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яюще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ую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у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а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яюще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ую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у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ем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о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че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чи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не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н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страци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ультат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судеб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внесудебного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жалова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менительн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жд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дуре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б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танц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жалования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ультат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судеб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внесудебного)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жалова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вляются: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зна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алоб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снован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информирова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ультат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мотре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алоб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е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и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вующ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ранен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явленных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ушений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лечен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ост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ветств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онодательством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йск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ц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а,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йствия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бездействие)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зна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алобы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обоснованной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направление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ю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тивированного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аза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овлетворении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алобы).</w:t>
            </w:r>
          </w:p>
          <w:p>
            <w:pPr>
              <w:pStyle w:val="Style5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тивированный ответ о результатах рассмотрения жалобы направляется заявителю в письменной или по желанию заявителя в электронной форм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5" w:name="sub_1100"/>
      <w:bookmarkStart w:id="16" w:name="sub_1100"/>
      <w:bookmarkEnd w:id="16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Приложение</w:t>
      </w:r>
      <w:r>
        <w:rPr>
          <w:rStyle w:val="Style11"/>
          <w:rFonts w:eastAsia="Arial"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№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17" w:name="sub_1100"/>
      <w:bookmarkEnd w:id="17"/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к</w:t>
      </w:r>
      <w:r>
        <w:rPr>
          <w:rStyle w:val="Style11"/>
          <w:rFonts w:eastAsia="Arial"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Регламенту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Утверждено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постановлением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Администрации</w:t>
      </w:r>
      <w:r>
        <w:rPr>
          <w:rStyle w:val="Style11"/>
          <w:rFonts w:eastAsia="Arial"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г. Заречного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Пензенской</w:t>
      </w:r>
      <w:r>
        <w:rPr>
          <w:rStyle w:val="Style11"/>
          <w:rFonts w:eastAsia="Arial"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области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от</w:t>
      </w:r>
      <w:r>
        <w:rPr>
          <w:rStyle w:val="Style11"/>
          <w:rFonts w:eastAsia="Arial" w:cs="Times New Roman" w:ascii="Times New Roman" w:hAnsi="Times New Roman"/>
          <w:b w:val="false"/>
          <w:color w:val="000000"/>
          <w:sz w:val="26"/>
          <w:szCs w:val="26"/>
        </w:rPr>
        <w:t xml:space="preserve">  26.11.2014 № 2529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050" w:type="dxa"/>
        <w:jc w:val="left"/>
        <w:tblInd w:w="3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</w:tblGrid>
      <w:tr>
        <w:trPr/>
        <w:tc>
          <w:tcPr>
            <w:tcW w:w="6050" w:type="dxa"/>
            <w:tcBorders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bookmarkStart w:id="18" w:name="sub_1200"/>
            <w:bookmarkEnd w:id="18"/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Главе Администрации г.Заречного</w:t>
            </w:r>
          </w:p>
        </w:tc>
      </w:tr>
      <w:tr>
        <w:trPr/>
        <w:tc>
          <w:tcPr>
            <w:tcW w:w="6050" w:type="dxa"/>
            <w:tcBorders/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от___________________________________________</w:t>
            </w:r>
          </w:p>
        </w:tc>
      </w:tr>
      <w:tr>
        <w:trPr/>
        <w:tc>
          <w:tcPr>
            <w:tcW w:w="6050" w:type="dxa"/>
            <w:tcBorders/>
          </w:tcPr>
          <w:p>
            <w:pPr>
              <w:pStyle w:val="Normal"/>
              <w:spacing w:lineRule="auto" w:line="256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полное и (в случае, если имеется) сокращенное, в т.ч. фирменное наименование юридического лица, его организационно-правовая форма)</w:t>
            </w:r>
          </w:p>
        </w:tc>
      </w:tr>
      <w:tr>
        <w:trPr/>
        <w:tc>
          <w:tcPr>
            <w:tcW w:w="6050" w:type="dxa"/>
            <w:tcBorders/>
          </w:tcPr>
          <w:p>
            <w:pPr>
              <w:pStyle w:val="Normal"/>
              <w:spacing w:lineRule="auto" w:line="256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</w:t>
            </w:r>
          </w:p>
        </w:tc>
      </w:tr>
      <w:tr>
        <w:trPr/>
        <w:tc>
          <w:tcPr>
            <w:tcW w:w="605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(основной государственный регистрационный номер записи о создании юридического лица и данные документа, подтверждающего факт внесения сведений в единый государственный реестр) </w:t>
            </w:r>
          </w:p>
        </w:tc>
      </w:tr>
      <w:tr>
        <w:trPr/>
        <w:tc>
          <w:tcPr>
            <w:tcW w:w="60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6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____________________________________________________</w:t>
            </w:r>
          </w:p>
        </w:tc>
      </w:tr>
      <w:tr>
        <w:trPr/>
        <w:tc>
          <w:tcPr>
            <w:tcW w:w="6050" w:type="dxa"/>
            <w:tcBorders/>
          </w:tcPr>
          <w:p>
            <w:pPr>
              <w:pStyle w:val="Normal"/>
              <w:spacing w:lineRule="auto" w:line="256"/>
              <w:ind w:hanging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(идентификационный номер налогоплательщика и данные документа о постановке юридического лица на учет                                         в налоговом органе)</w:t>
            </w:r>
          </w:p>
        </w:tc>
      </w:tr>
      <w:tr>
        <w:trPr/>
        <w:tc>
          <w:tcPr>
            <w:tcW w:w="6050" w:type="dxa"/>
            <w:tcBorders/>
          </w:tcPr>
          <w:p>
            <w:pPr>
              <w:pStyle w:val="Normal"/>
              <w:snapToGrid w:val="false"/>
              <w:spacing w:lineRule="auto" w:line="256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</w:t>
            </w:r>
          </w:p>
        </w:tc>
      </w:tr>
      <w:tr>
        <w:trPr/>
        <w:tc>
          <w:tcPr>
            <w:tcW w:w="6050" w:type="dxa"/>
            <w:tcBorders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амилия, имя, отчество контактного лица, номер контактного телефона, почтовый адрес и (или) адрес электронной почты</w:t>
            </w:r>
          </w:p>
        </w:tc>
      </w:tr>
      <w:tr>
        <w:trPr/>
        <w:tc>
          <w:tcPr>
            <w:tcW w:w="6050" w:type="dxa"/>
            <w:tcBorders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____________________________________________</w:t>
            </w:r>
          </w:p>
        </w:tc>
      </w:tr>
      <w:tr>
        <w:trPr/>
        <w:tc>
          <w:tcPr>
            <w:tcW w:w="6050" w:type="dxa"/>
            <w:tcBorders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____________________________________________</w:t>
            </w:r>
          </w:p>
        </w:tc>
      </w:tr>
    </w:tbl>
    <w:p>
      <w:pPr>
        <w:pStyle w:val="Style44"/>
        <w:ind w:left="0" w:right="0" w:hanging="0"/>
        <w:rPr>
          <w:color w:val="000000"/>
        </w:rPr>
      </w:pPr>
      <w:r>
        <w:rPr>
          <w:color w:val="000000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ar-SA"/>
              </w:rPr>
              <w:t>Заявка</w:t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на участие в ярмарке</w:t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рошу Вас предоставить место на ярмарке</w:t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указать вид ярмарки)</w:t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дрес места проведения ярмарки:  ______________________________________________</w:t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ериод участия в ярмарке: с ___________________ по ______________________</w:t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речень товаров (работ, услуг), предполагаемых к реализации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разрезе видов деятельности и товарных групп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:____________________________________________</w:t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ребуемое количество мест (ед):___________</w:t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ребуемая площадь (квадратных метров):_________</w:t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 использованием транспортного средства (без использования транспортного средства)</w:t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55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риложение:</w:t>
            </w: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________</w:t>
            </w: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листах.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55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«____»</w:t>
            </w: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__________________</w:t>
            </w: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___</w:t>
            </w: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г.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ководитель ________________ ______________________ (Ф.И.О.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одпись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.П.</w:t>
            </w:r>
          </w:p>
        </w:tc>
      </w:tr>
    </w:tbl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Приложение</w:t>
      </w:r>
      <w:r>
        <w:rPr>
          <w:rStyle w:val="Style11"/>
          <w:rFonts w:eastAsia="Arial"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№ 2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к</w:t>
      </w:r>
      <w:r>
        <w:rPr>
          <w:rStyle w:val="Style11"/>
          <w:rFonts w:eastAsia="Arial"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Регламенту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Утверждено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постановлением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Администрации</w:t>
      </w:r>
      <w:r>
        <w:rPr>
          <w:rStyle w:val="Style11"/>
          <w:rFonts w:eastAsia="Arial"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г. Заречного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Пензенской</w:t>
      </w:r>
      <w:r>
        <w:rPr>
          <w:rStyle w:val="Style11"/>
          <w:rFonts w:eastAsia="Arial"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области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от</w:t>
      </w:r>
      <w:r>
        <w:rPr>
          <w:rStyle w:val="Style11"/>
          <w:rFonts w:eastAsia="Arial" w:cs="Times New Roman" w:ascii="Times New Roman" w:hAnsi="Times New Roman"/>
          <w:b w:val="false"/>
          <w:color w:val="000000"/>
          <w:sz w:val="26"/>
          <w:szCs w:val="26"/>
        </w:rPr>
        <w:t xml:space="preserve"> 26.11.2014 № 2529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7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Главе Администрации г.Заречног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фамилия, имя, отчество физического лица индивидуального предпринимателя))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место жительства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основной государственный регистрационный номер индивидуального предпринимателя и данные документа, подтверждающего факт внесения сведений в единый государственный реестр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_______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(идентификационный номер налогоплательщика и данные документа о постановке индивидуального предпринимателя на учет в налоговом органе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амилия, имя, отчество контактного лица, номер контактного телефона, почтовый адрес и (или) адрес электронной почты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____________________________________________</w:t>
            </w:r>
          </w:p>
        </w:tc>
      </w:tr>
    </w:tbl>
    <w:p>
      <w:pPr>
        <w:pStyle w:val="Normal"/>
        <w:ind w:firstLine="698"/>
        <w:jc w:val="right"/>
        <w:rPr/>
      </w:pPr>
      <w:r>
        <w:rPr/>
        <w:t xml:space="preserve">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ar-SA"/>
              </w:rPr>
              <w:t>Заявка</w:t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на участие в ярмарке</w:t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рошу Вас предоставить место на ярмарке</w:t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указать вид ярмарки)</w:t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дрес места проведения ярмарки:_______________________________________________</w:t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ериод участия в ярмарке: с ___________________ по ______________________</w:t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речень товаров (работ, услуг), предполагаемых к реализации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разрезе видов деятельности и товарных групп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:____________________________________________</w:t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ребуемое количество  мест (ед):___________</w:t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ребуемая площадь (квадратных метров):_________</w:t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 использованием транспортного средства (без использования транспортного средства)</w:t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Style5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:</w:t>
            </w: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</w:t>
            </w: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стах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5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____»</w:t>
            </w: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</w:t>
            </w: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___</w:t>
            </w: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ководитель ________________ ______________________ (Ф.И.О.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одпись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.П.</w:t>
            </w:r>
          </w:p>
        </w:tc>
      </w:tr>
    </w:tbl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</w:rPr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Приложение</w:t>
      </w:r>
      <w:r>
        <w:rPr>
          <w:rStyle w:val="Style11"/>
          <w:rFonts w:eastAsia="Arial"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№ 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к</w:t>
      </w:r>
      <w:r>
        <w:rPr>
          <w:rStyle w:val="Style11"/>
          <w:rFonts w:eastAsia="Arial"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Регламенту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Утверждено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постановлением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Администрации</w:t>
      </w:r>
      <w:r>
        <w:rPr>
          <w:rStyle w:val="Style11"/>
          <w:rFonts w:eastAsia="Arial"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г. Заречного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Пензенской</w:t>
      </w:r>
      <w:r>
        <w:rPr>
          <w:rStyle w:val="Style11"/>
          <w:rFonts w:eastAsia="Arial"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области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от</w:t>
      </w:r>
      <w:r>
        <w:rPr>
          <w:rStyle w:val="Style11"/>
          <w:rFonts w:eastAsia="Arial" w:cs="Times New Roman" w:ascii="Times New Roman" w:hAnsi="Times New Roman"/>
          <w:b w:val="false"/>
          <w:color w:val="000000"/>
          <w:sz w:val="26"/>
          <w:szCs w:val="26"/>
        </w:rPr>
        <w:t xml:space="preserve"> 26.11.2014 № 2529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7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Главе Администрации г.Заречног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о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фамилия, имя, отчество гражданина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(место жительства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_______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(данные документа, удостоверяющие личность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(реквизиты документа, подтверждающего ведение крестьянского (фермерского) хозяйства, личного подсобного хозяйства или занятие садоводством, огородничеством, животноводством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амилия, имя, отчество контактного лица, номер контактного телефона, почтовый адрес и (или) адрес электронной почты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____________________________________________</w:t>
            </w:r>
          </w:p>
        </w:tc>
      </w:tr>
    </w:tbl>
    <w:p>
      <w:pPr>
        <w:pStyle w:val="Normal"/>
        <w:ind w:firstLine="698"/>
        <w:jc w:val="right"/>
        <w:rPr/>
      </w:pPr>
      <w:r>
        <w:rPr/>
        <w:t xml:space="preserve">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ar-SA"/>
              </w:rPr>
              <w:t>Заявка</w:t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на участие в ярмарке</w:t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рошу Вас предоставить место на ярмарке</w:t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указать вид ярмарки)</w:t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дрес места проведения ярмарки:_______________________________________________</w:t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ериод участия в ярмарке: с ___________________ по ______________________</w:t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речень товаров (работ, услуг), предполагаемых к реализации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разрезе видов деятельности и товарных групп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:____________________________________________</w:t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ребуемое количество мест(ед):___________</w:t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ребуемая площадь (квадратных метров):_________</w:t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 использованием транспортного средства (без использования транспортного средства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</w:t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:</w:t>
            </w: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</w:t>
            </w: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</w:t>
            </w: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ст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____»</w:t>
            </w: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</w:t>
            </w: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___</w:t>
            </w: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ководитель ________________ ______________________ (Ф.И.О.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Приложение</w:t>
      </w:r>
      <w:r>
        <w:rPr>
          <w:rStyle w:val="Style11"/>
          <w:rFonts w:eastAsia="Arial"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№ 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к</w:t>
      </w:r>
      <w:r>
        <w:rPr>
          <w:rStyle w:val="Style11"/>
          <w:rFonts w:eastAsia="Arial"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Регламенту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Утверждено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постановлением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Администрации</w:t>
      </w:r>
      <w:r>
        <w:rPr>
          <w:rStyle w:val="Style11"/>
          <w:rFonts w:eastAsia="Arial"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г. Заречного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Пензенской</w:t>
      </w:r>
      <w:r>
        <w:rPr>
          <w:rStyle w:val="Style11"/>
          <w:rFonts w:eastAsia="Arial"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области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от</w:t>
      </w:r>
      <w:r>
        <w:rPr>
          <w:rStyle w:val="Style11"/>
          <w:rFonts w:eastAsia="Arial" w:cs="Times New Roman" w:ascii="Times New Roman" w:hAnsi="Times New Roman"/>
          <w:b w:val="false"/>
          <w:color w:val="000000"/>
          <w:sz w:val="26"/>
          <w:szCs w:val="26"/>
        </w:rPr>
        <w:t xml:space="preserve"> 26.11.2014 № 2529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Normal"/>
        <w:widowControl/>
        <w:autoSpaceDE w:val="true"/>
        <w:spacing w:lineRule="exact" w:line="28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ледовательности административных действий (процедур)</w:t>
      </w:r>
    </w:p>
    <w:p>
      <w:pPr>
        <w:pStyle w:val="Normal"/>
        <w:widowControl/>
        <w:autoSpaceDE w:val="true"/>
        <w:spacing w:lineRule="exact" w:line="28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 предоставлении муниципальной услуги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ем, проверка и регистрация заявки и комплекта документов  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19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708"/>
        <w:gridCol w:w="3873"/>
      </w:tblGrid>
      <w:tr>
        <w:trPr/>
        <w:tc>
          <w:tcPr>
            <w:tcW w:w="3538" w:type="dxa"/>
            <w:tcBorders>
              <w:top w:val="thinThickLargeGap" w:sz="6" w:space="0" w:color="808080"/>
              <w:left w:val="thinThick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ы не соответствуют предъявляемым требованиям</w:t>
            </w:r>
          </w:p>
        </w:tc>
        <w:tc>
          <w:tcPr>
            <w:tcW w:w="708" w:type="dxa"/>
            <w:tcBorders>
              <w:left w:val="thickThinLargeGap" w:sz="6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73" w:type="dxa"/>
            <w:tcBorders>
              <w:top w:val="thinThickLargeGap" w:sz="6" w:space="0" w:color="808080"/>
              <w:left w:val="thinThick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кументы соответствуют </w:t>
            </w:r>
          </w:p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</w:rPr>
              <w:t>предъявляемым требованиям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3845</wp:posOffset>
                </wp:positionH>
                <wp:positionV relativeFrom="paragraph">
                  <wp:posOffset>635</wp:posOffset>
                </wp:positionV>
                <wp:extent cx="8890" cy="163195"/>
                <wp:effectExtent l="33655" t="635" r="342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5pt,0.05pt" to="123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4360</wp:posOffset>
                </wp:positionH>
                <wp:positionV relativeFrom="paragraph">
                  <wp:posOffset>13335</wp:posOffset>
                </wp:positionV>
                <wp:extent cx="1270" cy="15367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1.05pt" to="346.8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125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"/>
        <w:gridCol w:w="3873"/>
      </w:tblGrid>
      <w:tr>
        <w:trPr/>
        <w:tc>
          <w:tcPr>
            <w:tcW w:w="3544" w:type="dxa"/>
            <w:tcBorders>
              <w:top w:val="thinThickLargeGap" w:sz="6" w:space="0" w:color="808080"/>
              <w:left w:val="thinThick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</w:rPr>
              <w:t>Направление заявителю уведомления о необходимости устранения нарушений в оформлении заявки  (или) предоставления отсутствующих документов (в случае если указанная заявка оформлена не в соответствии с требованиями настоящего регламента, а в прилагаемых к ней документах отсутствуют необходимые документы)</w:t>
            </w:r>
          </w:p>
        </w:tc>
        <w:tc>
          <w:tcPr>
            <w:tcW w:w="708" w:type="dxa"/>
            <w:tcBorders>
              <w:left w:val="thickThinLargeGap" w:sz="6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873" w:type="dxa"/>
            <w:tcBorders>
              <w:top w:val="thinThickLargeGap" w:sz="6" w:space="0" w:color="808080"/>
              <w:left w:val="thinThick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</w:rPr>
              <w:t>Рассмотрение представленной заявки и комплекта документов Отделом и принятие решения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3445</wp:posOffset>
                </wp:positionH>
                <wp:positionV relativeFrom="paragraph">
                  <wp:posOffset>3810</wp:posOffset>
                </wp:positionV>
                <wp:extent cx="972185" cy="341630"/>
                <wp:effectExtent l="0" t="5080" r="190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36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0.3pt" to="346.85pt,2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1665</wp:posOffset>
                </wp:positionH>
                <wp:positionV relativeFrom="paragraph">
                  <wp:posOffset>17145</wp:posOffset>
                </wp:positionV>
                <wp:extent cx="785495" cy="340995"/>
                <wp:effectExtent l="1905" t="444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1.35pt" to="410.7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20" w:type="dxa"/>
        <w:jc w:val="left"/>
        <w:tblInd w:w="4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21"/>
        <w:gridCol w:w="2263"/>
      </w:tblGrid>
      <w:tr>
        <w:trPr/>
        <w:tc>
          <w:tcPr>
            <w:tcW w:w="2236" w:type="dxa"/>
            <w:tcBorders>
              <w:top w:val="thinThickLargeGap" w:sz="6" w:space="0" w:color="808080"/>
              <w:left w:val="thinThick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62835</wp:posOffset>
                      </wp:positionH>
                      <wp:positionV relativeFrom="paragraph">
                        <wp:posOffset>393065</wp:posOffset>
                      </wp:positionV>
                      <wp:extent cx="417195" cy="377190"/>
                      <wp:effectExtent l="3810" t="3810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05pt,30.95pt" to="218.85pt,6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393065</wp:posOffset>
                      </wp:positionV>
                      <wp:extent cx="517525" cy="383540"/>
                      <wp:effectExtent l="0" t="4445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768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30.95pt" to="50.8pt,61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</w:rPr>
              <w:t>Отрицательное решение Отдела</w:t>
            </w:r>
          </w:p>
        </w:tc>
        <w:tc>
          <w:tcPr>
            <w:tcW w:w="421" w:type="dxa"/>
            <w:tcBorders>
              <w:left w:val="thickThinLargeGap" w:sz="6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3" w:type="dxa"/>
            <w:tcBorders>
              <w:top w:val="thinThickLargeGap" w:sz="6" w:space="0" w:color="808080"/>
              <w:left w:val="thinThick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</w:rPr>
              <w:t>Положительное решение Отдела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66" w:type="dxa"/>
        <w:jc w:val="left"/>
        <w:tblInd w:w="3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54"/>
        <w:gridCol w:w="2560"/>
      </w:tblGrid>
      <w:tr>
        <w:trPr/>
        <w:tc>
          <w:tcPr>
            <w:tcW w:w="2552" w:type="dxa"/>
            <w:tcBorders>
              <w:top w:val="thinThickLargeGap" w:sz="6" w:space="0" w:color="808080"/>
              <w:left w:val="thinThick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и выдача заявителю уведомления об отказе в регистрации в журнале участников ярмарки</w:t>
            </w:r>
          </w:p>
        </w:tc>
        <w:tc>
          <w:tcPr>
            <w:tcW w:w="1454" w:type="dxa"/>
            <w:tcBorders>
              <w:left w:val="thickThinLargeGap" w:sz="6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60" w:type="dxa"/>
            <w:tcBorders>
              <w:top w:val="thinThickLargeGap" w:sz="6" w:space="0" w:color="808080"/>
              <w:left w:val="thinThick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готовка выписки из журнала регистрации участников ярмарки 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8750</wp:posOffset>
                </wp:positionH>
                <wp:positionV relativeFrom="paragraph">
                  <wp:posOffset>-1905</wp:posOffset>
                </wp:positionV>
                <wp:extent cx="247015" cy="214630"/>
                <wp:effectExtent l="0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9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-0.15pt" to="431.9pt,1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566" w:type="dxa"/>
        <w:jc w:val="left"/>
        <w:tblInd w:w="3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3022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22" w:type="dxa"/>
            <w:tcBorders>
              <w:top w:val="thinThickLargeGap" w:sz="6" w:space="0" w:color="808080"/>
              <w:left w:val="thinThick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ача заявителю выписки из журнала регистрации участников ярмарки</w:t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Приложение</w:t>
      </w:r>
      <w:r>
        <w:rPr>
          <w:rStyle w:val="Style11"/>
          <w:rFonts w:eastAsia="Arial"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№ 5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к</w:t>
      </w:r>
      <w:r>
        <w:rPr>
          <w:rStyle w:val="Style11"/>
          <w:rFonts w:eastAsia="Arial"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Регламенту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Утверждено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постановлением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Администрации</w:t>
      </w:r>
      <w:r>
        <w:rPr>
          <w:rStyle w:val="Style11"/>
          <w:rFonts w:eastAsia="Arial"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г. Заречного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Пензенской</w:t>
      </w:r>
      <w:r>
        <w:rPr>
          <w:rStyle w:val="Style11"/>
          <w:rFonts w:eastAsia="Arial"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области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от</w:t>
      </w:r>
      <w:r>
        <w:rPr>
          <w:rStyle w:val="Style11"/>
          <w:rFonts w:eastAsia="Arial" w:cs="Times New Roman" w:ascii="Times New Roman" w:hAnsi="Times New Roman"/>
          <w:b w:val="false"/>
          <w:color w:val="000000"/>
          <w:sz w:val="26"/>
          <w:szCs w:val="26"/>
        </w:rPr>
        <w:t xml:space="preserve"> 26.11.2014 № 2529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ах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ждения,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br/>
        <w:t>контактных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фонах,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фике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У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МФЦ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: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42960,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нзенская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ь,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речный,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ица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леная,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м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телефоны: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8412)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5-24-44;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8412)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5-24-45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E-mail: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fc_zato@mail.ru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zarech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y@mfci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fo.ru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фик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080"/>
      </w:tblGrid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дел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ы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20.00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20.00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20.00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20.00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20.00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20.00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Normal"/>
    <w:qFormat/>
    <w:pPr/>
    <w:rPr>
      <w:b/>
      <w:bCs/>
      <w:color w:val="0058A9"/>
      <w:shd w:fill="ECE9D8" w:val="clear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28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30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5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right="0" w:hanging="0"/>
    </w:pPr>
    <w:rPr/>
  </w:style>
  <w:style w:type="paragraph" w:styleId="Style57">
    <w:name w:val="Переменная часть"/>
    <w:basedOn w:val="Style27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27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3">
    <w:name w:val="Пример."/>
    <w:basedOn w:val="Style30"/>
    <w:next w:val="Normal"/>
    <w:qFormat/>
    <w:pPr/>
    <w:rPr/>
  </w:style>
  <w:style w:type="paragraph" w:styleId="Style64">
    <w:name w:val="Примечание."/>
    <w:basedOn w:val="Style30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left="0" w:right="0"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73">
    <w:name w:val="Содержимое таблицы"/>
    <w:basedOn w:val="Normal"/>
    <w:qFormat/>
    <w:pPr>
      <w:suppressLineNumbers/>
    </w:pPr>
    <w:rPr/>
  </w:style>
  <w:style w:type="paragraph" w:styleId="Style74">
    <w:name w:val="Заголовок таблицы"/>
    <w:basedOn w:val="Style7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Style75">
    <w:name w:val="Обычный (веб)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7200072.0" TargetMode="External"/><Relationship Id="rId4" Type="http://schemas.openxmlformats.org/officeDocument/2006/relationships/hyperlink" Target="garantf1://17306000.451" TargetMode="External"/><Relationship Id="rId5" Type="http://schemas.openxmlformats.org/officeDocument/2006/relationships/hyperlink" Target="garantf1://17306000.461" TargetMode="External"/><Relationship Id="rId6" Type="http://schemas.openxmlformats.org/officeDocument/2006/relationships/hyperlink" Target="garantf1://17392305.0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8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4-11-26T14:20:00Z</cp:lastPrinted>
  <dcterms:modified xsi:type="dcterms:W3CDTF">2015-04-01T07:58:00Z</dcterms:modified>
  <cp:revision>2</cp:revision>
  <dc:subject/>
  <dc:title/>
</cp:coreProperties>
</file>