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30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30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3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03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Заречного Пензенской области от 11.12.2014 № 2635 " Об утверждении муниципальной программы "Городская среда на 2015 – 2020 годы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решением Собрания представителей г.Заречного Пензенской области от 24.12.2014 № 38 "О бюджете закрытого административно-территориального образования г.Заречный Пензенской области на 2015 год и на плановый период 2016-2017 годов", на основании статей 4.5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г.Заречного Пензенской области от 11.12.2014      № 2635 " Об утверждении муниципальной программы "Городская среда на 2015 – 2020 годы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в паспорте муниципальной программы "Городская среда на 2015 – 2020 годы" строку "Объемы бюджетных ассигнований муниципальной программы (по годам и источникам финансирования)" изложить в новой редакции:</w:t>
      </w:r>
    </w:p>
    <w:p>
      <w:pPr>
        <w:pStyle w:val="Normal"/>
        <w:jc w:val="both"/>
        <w:rPr/>
      </w:pPr>
      <w:r>
        <w:rPr/>
        <w:t>"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36 627,9 тыс. рублей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1 535 761,7 тыс. рублей, из них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89 902,1 тыс. 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61 706,8 тыс. 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46 038,2 тыс. 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246 038,2 тыс. 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46 038,2 тыс. 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46 038,2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бюджет Пензенской области – 866,2 тыс.рублей, из них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99,6 тыс. 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33,3 тыс. 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33,3 тыс. 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  тыс. 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  тыс. рублей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  тыс. рублей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"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6"/>
          <w:szCs w:val="26"/>
        </w:rPr>
        <w:t>2) в разделе 2 "</w:t>
      </w:r>
      <w:r>
        <w:rPr>
          <w:bCs/>
          <w:sz w:val="26"/>
          <w:szCs w:val="26"/>
        </w:rPr>
        <w:t>Цели и задачи реализации муниципальной программы" в пункте в) строку 5 подпрограммы "Экогород"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"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86"/>
        <w:gridCol w:w="992"/>
        <w:gridCol w:w="851"/>
        <w:gridCol w:w="850"/>
        <w:gridCol w:w="851"/>
        <w:gridCol w:w="850"/>
        <w:gridCol w:w="850"/>
        <w:gridCol w:w="851"/>
        <w:gridCol w:w="69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жилищного фонда города, охваченного селективным сбором отходов к общему количеству многоквартирных домов, оборудованных мусоропроводо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раздел 5 "Ресурсное обеспечение и перечень программных мероприятий муниципальной программы"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"5. Ресурсное обеспечение и перечень программных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Всего на реализацию мероприятий программы необходим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 536 627,9 тыс. рублей, в том числе:</w:t>
      </w:r>
    </w:p>
    <w:p>
      <w:pPr>
        <w:pStyle w:val="Style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юджет г.Заречного – 1 535 761,7 тыс. рублей, из них:</w:t>
      </w:r>
    </w:p>
    <w:p>
      <w:pPr>
        <w:pStyle w:val="Style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289 902,1 тыс. рублей</w:t>
      </w:r>
    </w:p>
    <w:p>
      <w:pPr>
        <w:pStyle w:val="Style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261 706,8 тыс. рублей</w:t>
      </w:r>
    </w:p>
    <w:p>
      <w:pPr>
        <w:pStyle w:val="Style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246 038,2 тыс. рублей</w:t>
      </w:r>
    </w:p>
    <w:p>
      <w:pPr>
        <w:pStyle w:val="Style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246 038,2 тыс. рублей</w:t>
      </w:r>
    </w:p>
    <w:p>
      <w:pPr>
        <w:pStyle w:val="Style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246 038,2 тыс. рублей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20 год – 246 038,2 тыс. рублей,</w:t>
      </w:r>
    </w:p>
    <w:p>
      <w:pPr>
        <w:pStyle w:val="Normal"/>
        <w:ind w:firstLine="567"/>
        <w:rPr/>
      </w:pPr>
      <w:r>
        <w:rPr>
          <w:sz w:val="26"/>
          <w:szCs w:val="26"/>
        </w:rPr>
        <w:t>- бюджет Пензенской области – 866,2 тыс.рублей, из них: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15 год – 399,6 тыс. рублей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16 год – 233,3 тыс. рублей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17 год – 233,3 тыс. рублей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18 год – 0  тыс. рублей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19 год – 0  тыс. рублей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20 год – 0  тыс. рублей.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сурсное </w:t>
      </w:r>
      <w:hyperlink w:anchor="Par41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беспечени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еализации муниципальной программы за счет всех источников финансирования представлено в приложении № 1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6"/>
          <w:szCs w:val="26"/>
        </w:rPr>
        <w:t xml:space="preserve">Ресурсное </w:t>
      </w:r>
      <w:hyperlink w:anchor="Par526">
        <w:r>
          <w:rPr>
            <w:rStyle w:val="InternetLink"/>
            <w:color w:val="000000"/>
            <w:sz w:val="26"/>
            <w:szCs w:val="26"/>
          </w:rPr>
          <w:t>обеспечение</w:t>
        </w:r>
      </w:hyperlink>
      <w:r>
        <w:rPr>
          <w:color w:val="000000"/>
          <w:sz w:val="26"/>
          <w:szCs w:val="26"/>
        </w:rPr>
        <w:t xml:space="preserve"> реализации муниципальной программы за счет средств бюджета г.Заречного Пензенской области представлено в приложении № 2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6"/>
          <w:szCs w:val="26"/>
        </w:rPr>
        <w:t xml:space="preserve">Перечень </w:t>
      </w:r>
      <w:hyperlink w:anchor="Par598">
        <w:r>
          <w:rPr>
            <w:rStyle w:val="InternetLink"/>
            <w:color w:val="000000"/>
            <w:sz w:val="26"/>
            <w:szCs w:val="26"/>
          </w:rPr>
          <w:t>мероприятий</w:t>
        </w:r>
      </w:hyperlink>
      <w:r>
        <w:rPr>
          <w:color w:val="000000"/>
          <w:sz w:val="26"/>
          <w:szCs w:val="26"/>
        </w:rPr>
        <w:t xml:space="preserve"> муниципальной программы представлен в приложении № 3 к муниципальной программе."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в разделе 8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паспорте подпрограммы "Городская среда" строку " Объем и источники финансирования подпрограммы (по годам)" изложить в новой редакции:</w:t>
      </w:r>
    </w:p>
    <w:p>
      <w:pPr>
        <w:pStyle w:val="Normal"/>
        <w:jc w:val="both"/>
        <w:rPr/>
      </w:pPr>
      <w:r>
        <w:rPr/>
        <w:t>"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одпрограммы необходимо </w:t>
            </w:r>
          </w:p>
          <w:p>
            <w:pPr>
              <w:pStyle w:val="Style20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68 941,1 тыс. рублей, в том числе:</w:t>
            </w:r>
          </w:p>
          <w:p>
            <w:pPr>
              <w:pStyle w:val="Style20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1 468 941,1 тыс. рублей, из них:</w:t>
            </w:r>
          </w:p>
          <w:p>
            <w:pPr>
              <w:pStyle w:val="Style20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60 482,0 тыс. рублей</w:t>
            </w:r>
          </w:p>
          <w:p>
            <w:pPr>
              <w:pStyle w:val="Style20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54 226,7 тыс. рублей</w:t>
            </w:r>
          </w:p>
          <w:p>
            <w:pPr>
              <w:pStyle w:val="Style20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38 558,1 тыс. рублей</w:t>
            </w:r>
          </w:p>
          <w:p>
            <w:pPr>
              <w:pStyle w:val="Style20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238 558,1 тыс. рублей</w:t>
            </w:r>
          </w:p>
          <w:p>
            <w:pPr>
              <w:pStyle w:val="Style20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38 558,1 тыс. рублей</w:t>
            </w:r>
          </w:p>
          <w:p>
            <w:pPr>
              <w:pStyle w:val="Style20"/>
              <w:ind w:firstLine="33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38 558,1 тыс. рублей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"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раздел "Объем финансовых ресурсов, необходимых для реализации подпрограммы" изложить в новой редакции:</w:t>
      </w:r>
    </w:p>
    <w:p>
      <w:pPr>
        <w:pStyle w:val="Normal"/>
        <w:suppressAutoHyphens w:val="true"/>
        <w:ind w:firstLine="567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"Объем финансовых ресурсов, необходимых для реализации подпрограммы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Всего на реализацию Подпрограммы необходимо 1 468 941,1 тыс. рублей, в том числе:</w:t>
      </w:r>
    </w:p>
    <w:p>
      <w:pPr>
        <w:pStyle w:val="Style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юджет г.Заречного – 1 468 941,1 тыс. рублей, из них:</w:t>
      </w:r>
    </w:p>
    <w:p>
      <w:pPr>
        <w:pStyle w:val="Style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260 482,0 тыс. рублей</w:t>
      </w:r>
    </w:p>
    <w:p>
      <w:pPr>
        <w:pStyle w:val="Style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254 226,7 тыс. рублей</w:t>
      </w:r>
    </w:p>
    <w:p>
      <w:pPr>
        <w:pStyle w:val="Style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238 558,1 тыс. рублей</w:t>
      </w:r>
    </w:p>
    <w:p>
      <w:pPr>
        <w:pStyle w:val="Style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238 558,1 тыс. рублей</w:t>
      </w:r>
    </w:p>
    <w:p>
      <w:pPr>
        <w:pStyle w:val="Style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238 558,1 тыс. рублей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20 год – 238 558,1 тыс. рублей"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паспорте подпрограммы "Экогород" строки " Объем и источники финансирования подпрограммы (по годам)" и "Ожидаемые конечные результаты реализации подпрограммы"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одпрограммы необходимо </w:t>
            </w:r>
          </w:p>
          <w:p>
            <w:pPr>
              <w:pStyle w:val="Style20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80,6 тыс. рублей, в том числе:</w:t>
            </w:r>
          </w:p>
          <w:p>
            <w:pPr>
              <w:pStyle w:val="Style20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 Заречного – 13 080,6 тыс. рублей, из них:</w:t>
            </w:r>
          </w:p>
          <w:p>
            <w:pPr>
              <w:pStyle w:val="Style20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 180,1 тыс. рублей</w:t>
            </w:r>
          </w:p>
          <w:p>
            <w:pPr>
              <w:pStyle w:val="Style20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 180,1 тыс. рублей</w:t>
            </w:r>
          </w:p>
          <w:p>
            <w:pPr>
              <w:pStyle w:val="Style20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 180,1 тыс. рублей</w:t>
            </w:r>
          </w:p>
          <w:p>
            <w:pPr>
              <w:pStyle w:val="Style20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2 180,1 тыс. рублей</w:t>
            </w:r>
          </w:p>
          <w:p>
            <w:pPr>
              <w:pStyle w:val="Style20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 180,1 тыс. рублей</w:t>
            </w:r>
          </w:p>
          <w:p>
            <w:pPr>
              <w:pStyle w:val="Style2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 180,1 тыс. рубле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количество проведенных мероприятий, направленных на  обеспечение населения экологической информацией – ежегодно не менее 60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тработанных элементов питания, собранных от населения – ежегодно 400 кг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целых ртутьсодержащих отходов, собранных от населения – ежегодно 2800 шт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врежденных ртутьсодержащих отходов, собранных от населения  – ежегодно      24 кг.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>- доля жилищного фонда города, охваченного селективным сбором отходов к общему количеству многоквартирных домов, оборудованных мусоропроводом – 53 %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раздел "Объем финансовых ресурсов, необходимых для реализации подпрограммы" подпрограммы "Экогород"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sz w:val="26"/>
          <w:szCs w:val="26"/>
        </w:rPr>
        <w:t>"Объем финансовых ресурсов, необходимых для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а реализацию Подпрограммы необходимо 13 080,6 тыс. рублей, в том числе:</w:t>
      </w:r>
    </w:p>
    <w:p>
      <w:pPr>
        <w:pStyle w:val="Style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юджет г. Заречного – 13 080,6 тыс. рублей, из них:</w:t>
      </w:r>
    </w:p>
    <w:p>
      <w:pPr>
        <w:pStyle w:val="Style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2 180,1 тыс. рублей</w:t>
      </w:r>
    </w:p>
    <w:p>
      <w:pPr>
        <w:pStyle w:val="Style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2 180,1 тыс. рублей</w:t>
      </w:r>
    </w:p>
    <w:p>
      <w:pPr>
        <w:pStyle w:val="Style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2 180,1 тыс. рублей</w:t>
      </w:r>
    </w:p>
    <w:p>
      <w:pPr>
        <w:pStyle w:val="Style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2 180,1 тыс. рублей</w:t>
      </w:r>
    </w:p>
    <w:p>
      <w:pPr>
        <w:pStyle w:val="Style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2 180,1 тыс. рублей</w:t>
      </w:r>
    </w:p>
    <w:p>
      <w:pPr>
        <w:pStyle w:val="Style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2 180,1 тыс. рублей";</w:t>
      </w:r>
    </w:p>
    <w:p>
      <w:pPr>
        <w:pStyle w:val="Heading1"/>
        <w:ind w:firstLine="709"/>
        <w:jc w:val="both"/>
        <w:rPr/>
      </w:pPr>
      <w:r>
        <w:rPr/>
        <w:t xml:space="preserve">5) </w:t>
      </w:r>
      <w:r>
        <w:rPr>
          <w:sz w:val="26"/>
          <w:szCs w:val="26"/>
          <w:lang w:val="en-US" w:eastAsia="en-US"/>
        </w:rPr>
        <w:t xml:space="preserve">приложения № 1, № 2, № 3, № 4, № 5 </w:t>
      </w:r>
      <w:r>
        <w:rPr>
          <w:sz w:val="26"/>
          <w:szCs w:val="26"/>
        </w:rPr>
        <w:t>к муниципальной программе "Городская среда на 2015-2020 годы"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печатном средстве массовой информации газете "Ведомости Заречного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Шошкина В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риложение: на 34 листах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706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ind w:left="504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firstLine="709"/>
        <w:jc w:val="right"/>
        <w:rPr/>
      </w:pPr>
      <w:r>
        <w:rPr>
          <w:sz w:val="26"/>
          <w:szCs w:val="26"/>
          <w:lang w:val="en-US" w:eastAsia="en-US"/>
        </w:rPr>
        <w:t>Приложение № 1</w:t>
      </w:r>
    </w:p>
    <w:p>
      <w:pPr>
        <w:pStyle w:val="Normal"/>
        <w:spacing w:lineRule="exact" w:line="300"/>
        <w:ind w:left="5046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/>
        <w:t xml:space="preserve">"Городская среда на 2015-2020 годы", </w:t>
      </w:r>
    </w:p>
    <w:p>
      <w:pPr>
        <w:pStyle w:val="Normal"/>
        <w:jc w:val="right"/>
        <w:rPr/>
      </w:pPr>
      <w:r>
        <w:rPr/>
        <w:t xml:space="preserve">утвержденной постановлением Администрации г.Заречного от 11.12.2014 № 2635 </w:t>
      </w:r>
    </w:p>
    <w:p>
      <w:pPr>
        <w:pStyle w:val="Normal"/>
        <w:jc w:val="right"/>
        <w:rPr/>
      </w:pPr>
      <w:r>
        <w:rPr/>
        <w:t>" Об утверждении муниципальной программы "Городская среда на 2015 – 2020 годы",</w:t>
      </w:r>
    </w:p>
    <w:p>
      <w:pPr>
        <w:pStyle w:val="Normal"/>
        <w:jc w:val="right"/>
        <w:rPr/>
      </w:pPr>
      <w:r>
        <w:rPr/>
        <w:t>в редакции от 27.03.2015 № 587</w:t>
      </w:r>
    </w:p>
    <w:p>
      <w:pPr>
        <w:pStyle w:val="Normal"/>
        <w:spacing w:lineRule="exact" w:line="30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"Городская среда на 2015-2020 годы"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5"/>
        <w:gridCol w:w="1847"/>
        <w:gridCol w:w="2172"/>
        <w:gridCol w:w="2287"/>
        <w:gridCol w:w="1354"/>
        <w:gridCol w:w="1123"/>
        <w:gridCol w:w="1302"/>
        <w:gridCol w:w="1173"/>
        <w:gridCol w:w="1261"/>
        <w:gridCol w:w="1176"/>
        <w:gridCol w:w="1149"/>
      </w:tblGrid>
      <w:tr>
        <w:trPr>
          <w:tblHeader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85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</w:tr>
      <w:tr>
        <w:trPr>
          <w:tblHeader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"Городская среда на 2015-2020 годы"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 533,4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301,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 240,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271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038,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038,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038,2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 Заречного Пензенской област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 150,37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 902,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 706,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038,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038,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038,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038,2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133,04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5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 1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ородская среда"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733,6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482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 226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558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558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558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558,1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733,6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482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 226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558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558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558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558,1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 2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Экогород"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830,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0,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0,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0,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0,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0,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0,1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95,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0,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0,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0,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0,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0,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0,1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4,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мест захоронения - муниципального общественного кладбищ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2,7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2,7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тдельных государственных полномочий Пензенской области по отлову, содержанию и дальнейшему использованию безнадзорных животны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олномочий органов местного самоуправления в сфере охраны окружающей сред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13,2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13,2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одернизации подвижного состава автомобильного транспорта общего пользования, предназначенного для перевозки граждан, в том числе лиц с ограниченными возможностями (путем закупки адаптированного), за счет средств местного бюдже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4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2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4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2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2</w:t>
      </w:r>
    </w:p>
    <w:p>
      <w:pPr>
        <w:pStyle w:val="Normal"/>
        <w:spacing w:lineRule="exact" w:line="300"/>
        <w:ind w:left="5046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/>
        <w:t xml:space="preserve">"Городская среда на 2015-2020 годы", </w:t>
      </w:r>
    </w:p>
    <w:p>
      <w:pPr>
        <w:pStyle w:val="Normal"/>
        <w:jc w:val="right"/>
        <w:rPr/>
      </w:pPr>
      <w:r>
        <w:rPr/>
        <w:t xml:space="preserve">утвержденной постановлением Администрации г.Заречного от 11.12.2014 № 2635 </w:t>
      </w:r>
    </w:p>
    <w:p>
      <w:pPr>
        <w:pStyle w:val="Normal"/>
        <w:jc w:val="right"/>
        <w:rPr/>
      </w:pPr>
      <w:r>
        <w:rPr/>
        <w:t>" Об утверждении муниципальной программы "Городская среда на 2015 – 2020 годы",</w:t>
      </w:r>
    </w:p>
    <w:p>
      <w:pPr>
        <w:pStyle w:val="Normal"/>
        <w:jc w:val="right"/>
        <w:rPr/>
      </w:pPr>
      <w:r>
        <w:rPr/>
        <w:t>в редакции от 27.03.2015 № 587</w:t>
      </w:r>
    </w:p>
    <w:p>
      <w:pPr>
        <w:pStyle w:val="Normal"/>
        <w:spacing w:lineRule="exact" w:line="30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"Городская среда на 2015-2020 годы"</w:t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 xml:space="preserve">за счет средств бюджета г.Заречного Пензенской области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1263"/>
        <w:gridCol w:w="1683"/>
        <w:gridCol w:w="2023"/>
        <w:gridCol w:w="505"/>
        <w:gridCol w:w="559"/>
        <w:gridCol w:w="458"/>
        <w:gridCol w:w="945"/>
        <w:gridCol w:w="487"/>
        <w:gridCol w:w="1156"/>
        <w:gridCol w:w="986"/>
        <w:gridCol w:w="987"/>
        <w:gridCol w:w="987"/>
        <w:gridCol w:w="986"/>
        <w:gridCol w:w="987"/>
        <w:gridCol w:w="1200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*</w:t>
            </w:r>
          </w:p>
        </w:tc>
        <w:tc>
          <w:tcPr>
            <w:tcW w:w="7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Городская среда на 2015-2020 годы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 150,3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 90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 70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38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3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3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38,2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5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 733,6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 48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 22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558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558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55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558,1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"УПР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91,7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8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8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0,1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Городская среда"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 733,6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60 48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54 22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38 558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558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55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558,1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и субсидий в соответствии с порядком предоставления субсидий: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 733,6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60 48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54 22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38 558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558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55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558,1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очистка горо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615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0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85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85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3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3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3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39,0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Выполнение работ по озеленению и ландшафтной организации территории горо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615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50,0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жного хозяйства, за исключением капитального ремонта дорог на территории горо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615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5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5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0,0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 работ в отношении внутриквартальных проезд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615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9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уществление </w:t>
            </w:r>
            <w:r>
              <w:rPr>
                <w:rFonts w:cs="Times New Roman" w:ascii="Times New Roman" w:hAnsi="Times New Roman"/>
              </w:rPr>
              <w:t>технического обслуживания и ремонта установок наружного освещения на территории горо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71615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7,0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ужного освещения территории города в части осуществления оплаты электрической энерг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615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24,6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400,0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регулярных пассажирских перевоз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 автомобильным транспортом общего польз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615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 62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544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542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54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54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542,1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Экогород"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9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8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1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"УПР":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9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8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1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контейнерных площадок для раздельного (селективного) сбора отходов с контейнерами заглубленного типа и контейнерами для отработанных элементов питания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23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46,9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1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1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1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1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1,1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, вывоза, утилизации, переработки ртутьсодержащих отходов, отработанных элементов питания от населения и информационного  обеспечения населения экологической информацие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23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я - муниципального общественного кладбищ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82,7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"УПР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634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82,7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тдельных государственных полномочий Пензенской области по отлову, содержанию и дальнейшему использованию безнадзорных животны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6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"УПР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745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6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олномочий органов местного самоуправления в сфере охраны окружающей сред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13,2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"УПР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13,2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84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93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4,5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84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0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84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одернизации подвижного состава автомобильного транспорта общего пользования, предназначенного для перевозки граждан, в том числе лиц с ограниченными возможностями (путем закупки адаптированного), за счет местного бюдже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5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634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5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3</w:t>
      </w:r>
    </w:p>
    <w:p>
      <w:pPr>
        <w:pStyle w:val="Normal"/>
        <w:spacing w:lineRule="exact" w:line="300"/>
        <w:ind w:left="5046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/>
        <w:t xml:space="preserve">"Городская среда на 2015-2020 годы", </w:t>
      </w:r>
    </w:p>
    <w:p>
      <w:pPr>
        <w:pStyle w:val="Normal"/>
        <w:jc w:val="right"/>
        <w:rPr/>
      </w:pPr>
      <w:r>
        <w:rPr/>
        <w:t xml:space="preserve">утвержденной постановлением Администрации г.Заречного от 11.12.2014 № 2635 </w:t>
      </w:r>
    </w:p>
    <w:p>
      <w:pPr>
        <w:pStyle w:val="Normal"/>
        <w:jc w:val="right"/>
        <w:rPr/>
      </w:pPr>
      <w:r>
        <w:rPr/>
        <w:t>" Об утверждении муниципальной программы "Городская среда на 2015 – 2020 годы",</w:t>
      </w:r>
    </w:p>
    <w:p>
      <w:pPr>
        <w:pStyle w:val="Normal"/>
        <w:jc w:val="right"/>
        <w:rPr/>
      </w:pPr>
      <w:r>
        <w:rPr/>
        <w:t>в редакции от 27.03.2015 № 587</w:t>
      </w:r>
    </w:p>
    <w:p>
      <w:pPr>
        <w:pStyle w:val="Normal"/>
        <w:spacing w:lineRule="exact" w:line="30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"Городская среда на 2015-2020 годы"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5"/>
        <w:gridCol w:w="2164"/>
        <w:gridCol w:w="13"/>
        <w:gridCol w:w="2251"/>
        <w:gridCol w:w="1449"/>
        <w:gridCol w:w="1433"/>
        <w:gridCol w:w="1542"/>
        <w:gridCol w:w="1343"/>
        <w:gridCol w:w="1395"/>
        <w:gridCol w:w="1452"/>
        <w:gridCol w:w="1568"/>
      </w:tblGrid>
      <w:tr>
        <w:trPr>
          <w:trHeight w:val="6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"Городская среда"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 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комплексное благоустройство территории города Заречного 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: санитарная очистка города</w:t>
            </w:r>
          </w:p>
        </w:tc>
      </w:tr>
      <w:tr>
        <w:trPr>
          <w:trHeight w:val="6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Санитарная очистка город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01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01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качественной санитарной очистки 100% требуемой территории города</w:t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855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85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855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85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39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39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039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39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039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039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39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039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 866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1 866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: уход за зелеными насаждениями</w:t>
            </w:r>
          </w:p>
        </w:tc>
      </w:tr>
      <w:tr>
        <w:trPr>
          <w:trHeight w:val="6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работ по озеленению и ландшафтной организации территории город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озелененной территории города ежегодно на 0,2 % ежегодно</w:t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5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5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5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5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5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5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5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5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 1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 1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3.: содержание дорожных сооружений</w:t>
            </w:r>
          </w:p>
        </w:tc>
      </w:tr>
      <w:tr>
        <w:trPr>
          <w:trHeight w:val="6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2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дорожного хозяйства, за исключением капитального ремонта дорог на территории город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5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5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а количества предписаний надзорных органов по вопросам содержания улично-дорожной сети ежегодно на 5 ед.</w:t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7 0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7 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5 5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5 5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5 5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5 5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5 5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5 5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5 5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5 5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9 0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9 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2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ремонтных работ в отношении внутриквартальных проездов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муниципальное казенное учреждение "Управление капитального строительст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Заречного Пензенской области";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рганизации, с которыми заключены соответствующие муниципальные контракты (договоры)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98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98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капитального ремонта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408 кв.м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квартальных проездов  ежегодн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 0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 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15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4.:обеспечение уличного и внутриквартального освещения</w:t>
            </w:r>
          </w:p>
        </w:tc>
      </w:tr>
      <w:tr>
        <w:trPr>
          <w:trHeight w:val="13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2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ремонтных работ в отношении освещения дворовых территори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муниципальное казенное учреждение "Управление капитального строительст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Заречного Пензенской области";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рганизации, с которыми заключены соответствующие муниципальные контракты (договоры)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</w:t>
            </w:r>
          </w:p>
        </w:tc>
        <w:tc>
          <w:tcPr>
            <w:tcW w:w="2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существление </w:t>
            </w:r>
            <w:r>
              <w:rPr>
                <w:rFonts w:cs="Times New Roman" w:ascii="Times New Roman" w:hAnsi="Times New Roman"/>
              </w:rPr>
              <w:t>технического обслуживания и ремонта установок наружного освещения на территории город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доли часов работы уличного освещения в безаварийном режиме к общему количеству часов работы на уровне не менее 99 %</w:t>
            </w:r>
          </w:p>
        </w:tc>
      </w:tr>
      <w:tr>
        <w:trPr>
          <w:trHeight w:val="27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 762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 762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.</w:t>
            </w:r>
          </w:p>
        </w:tc>
        <w:tc>
          <w:tcPr>
            <w:tcW w:w="2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ация </w:t>
            </w:r>
            <w:r>
              <w:rPr>
                <w:rFonts w:cs="Times New Roman" w:ascii="Times New Roman" w:hAnsi="Times New Roman"/>
              </w:rPr>
              <w:t xml:space="preserve"> наружного освещения территории города в части осуществления оплаты электрической энергии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24,6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 924,6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доли часов работы уличного освещения в безаварийном режиме к общему количеству часов работы на уровне не менее 99 %</w:t>
            </w:r>
          </w:p>
        </w:tc>
      </w:tr>
      <w:tr>
        <w:trPr>
          <w:trHeight w:val="1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 4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 4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 4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 4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 4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 4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 4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 4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 4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 4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 4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 4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 4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 4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15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 2: обеспечение населения г.Заречного транспортными услугами пассажирского транспорта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1.: создание условий для предоставления транспортных услуг пассажирским транспортом</w:t>
            </w:r>
          </w:p>
        </w:tc>
      </w:tr>
      <w:tr>
        <w:trPr>
          <w:trHeight w:val="6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регулярных пассажирских перевозок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населения автомобильным транспортом общего пользован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 628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 628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евозки ежегодно 4111 тыс. пассажиров</w:t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1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1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 544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 544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542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542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542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542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542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542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542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542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7 813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7 813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 по подпрограмме "Городская среда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 733,6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 733,6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 482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 482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 226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 226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 558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 558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 558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 558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 558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 558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 558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 558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68 941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68 941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"Экогород"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ь № 1: Улучшение экологической обстановки на территории города 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Задача 1.1.: Внедрение раздельного (селективного) сбора отходов на территории города</w:t>
            </w:r>
          </w:p>
        </w:tc>
      </w:tr>
      <w:tr>
        <w:trPr>
          <w:trHeight w:val="6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нтейнерных площадок для раздельного (селективного) сбора отходов с контейнерами заглубленного типа и контейнерами для отработанных элементов питания 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КУ "УПР"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4 781,3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3 346,9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4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селективным сбором отходов до 53% многоквартирных домов, оборудованных мусоропроводом.  Установка ежегодно 2-х контейнерных площадок на 4 контейнера</w:t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12 306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12 306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1.2: снижение негативного воздействия от размещения отходов, улучшение экологической  ситуации, повышение экологической культуры населения  </w:t>
            </w:r>
          </w:p>
        </w:tc>
      </w:tr>
      <w:tr>
        <w:trPr>
          <w:trHeight w:val="68" w:hRule="atLeast"/>
        </w:trPr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бора, вывоза, утилизации, переработки ртутьсодержащих отходов, отработанных элементов питания от населения и информационного  обеспечения населения экологической информацией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КУ "УПР";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6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6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ежегодного сбора 2800 шт. и 24 кг ртутьсодержащих отходов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00 кг отработанных элементов питания от населения, экологичес-ки грамотное население города</w:t>
            </w:r>
          </w:p>
        </w:tc>
      </w:tr>
      <w:tr>
        <w:trPr>
          <w:trHeight w:val="68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8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74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74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 "Экогород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30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5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4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80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80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мест захоронения - муниципального общественного кладбищ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УПР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2,7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2,76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муниципального общественного кладбищ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 в надлежащем состоянии</w:t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 0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 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ю 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2,7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2,76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 0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 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е 2</w:t>
            </w:r>
          </w:p>
        </w:tc>
      </w:tr>
      <w:tr>
        <w:trPr>
          <w:trHeight w:val="6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отдельных государственных полномочий Пензенской области по отлову, содержанию и дальнейшему использованию безнадзорных животных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УПР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4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6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6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ю 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4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6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6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е 3</w:t>
            </w:r>
          </w:p>
        </w:tc>
      </w:tr>
      <w:tr>
        <w:trPr>
          <w:trHeight w:val="6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охраны окружающей сред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УПР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13,24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13,2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населения в области охраны окружающей среды</w:t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2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2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5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роприятие 4</w:t>
            </w:r>
          </w:p>
        </w:tc>
      </w:tr>
      <w:tr>
        <w:trPr>
          <w:trHeight w:val="29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модернизации подвижного состава автомобильного транспорта общего пользования, предназначенного для перевозки граждан, в том числе лиц с ограниченными возможностями (путем закупки адаптированного), за счет средств местного бюджет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2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2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5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предоставления транспортных услуг населению</w:t>
            </w:r>
          </w:p>
        </w:tc>
      </w:tr>
      <w:tr>
        <w:trPr>
          <w:trHeight w:val="29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54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54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54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54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969,65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21,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98,6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5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639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4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33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33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 606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 74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6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 533,4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 150,37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33,0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5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 301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 902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 940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 706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 271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 038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 038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 038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 038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 038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 038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 038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536 627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535 761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6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4</w:t>
      </w:r>
    </w:p>
    <w:p>
      <w:pPr>
        <w:pStyle w:val="Normal"/>
        <w:spacing w:lineRule="exact" w:line="300"/>
        <w:ind w:left="5046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/>
        <w:t xml:space="preserve">"Городская среда на 2015-2020 годы", </w:t>
      </w:r>
    </w:p>
    <w:p>
      <w:pPr>
        <w:pStyle w:val="Normal"/>
        <w:jc w:val="right"/>
        <w:rPr/>
      </w:pPr>
      <w:r>
        <w:rPr/>
        <w:t xml:space="preserve">утвержденной постановлением Администрации г.Заречного от 11.12.2014 № 2635 </w:t>
      </w:r>
    </w:p>
    <w:p>
      <w:pPr>
        <w:pStyle w:val="Normal"/>
        <w:jc w:val="right"/>
        <w:rPr/>
      </w:pPr>
      <w:r>
        <w:rPr/>
        <w:t>" Об утверждении муниципальной программы "Городская среда на 2015 – 2020 годы",</w:t>
      </w:r>
    </w:p>
    <w:p>
      <w:pPr>
        <w:pStyle w:val="Normal"/>
        <w:jc w:val="right"/>
        <w:rPr/>
      </w:pPr>
      <w:r>
        <w:rPr/>
        <w:t>в редакции от 27.03.2015 № 587</w:t>
      </w:r>
    </w:p>
    <w:p>
      <w:pPr>
        <w:pStyle w:val="Normal"/>
        <w:spacing w:lineRule="exact" w:line="30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планируемой оценки эффективности муниципальной программы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"Городская среда на 2015-2020 годы"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697"/>
        <w:gridCol w:w="977"/>
        <w:gridCol w:w="974"/>
        <w:gridCol w:w="1715"/>
        <w:gridCol w:w="1401"/>
        <w:gridCol w:w="1275"/>
        <w:gridCol w:w="1403"/>
        <w:gridCol w:w="1675"/>
        <w:gridCol w:w="1931"/>
        <w:gridCol w:w="172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-тель базо-</w:t>
            </w:r>
          </w:p>
          <w:p>
            <w:pPr>
              <w:pStyle w:val="Normal"/>
              <w:jc w:val="center"/>
              <w:rPr/>
            </w:pPr>
            <w:r>
              <w:rPr/>
              <w:t>вого г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-руемый показа-те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й результат достижения t-ого целевого показателя j-ой подпрограммы 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П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П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-руемый показатель результа-тивности подпро-грамм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Э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j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-руемый объем средств на реалии-зацию М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-циент влияния подпро-граммы на эффекти-вность М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q</w:t>
            </w:r>
            <w:r>
              <w:rPr>
                <w:sz w:val="26"/>
                <w:szCs w:val="26"/>
                <w:vertAlign w:val="subscript"/>
                <w:lang w:val="en-US"/>
              </w:rPr>
              <w:t>j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рная планируемая результатив-ность ПП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j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результативности достижения </w:t>
            </w:r>
            <w:r>
              <w:rPr>
                <w:lang w:val="en-US"/>
              </w:rPr>
              <w:t>i</w:t>
            </w:r>
            <w:r>
              <w:rPr/>
              <w:t xml:space="preserve">-го целевого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 МП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i</m:t>
                  </m:r>
                </m:sub>
              </m:sSub>
            </m:oMath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П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П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i</m:t>
                  </m:r>
                </m:sub>
              </m:sSub>
            </m:oMath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П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П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/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й показатель результативности М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Э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Пi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2015 год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ая программа "Городская среда на 2015-2020 годы"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довлетворенности населения г.Заречного качеством автомобильных дорог, от числа опрошенны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озелененных территорий к общей площади горо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довлетворенности населения г.Заречного качеством предоставления транспортных услуг пассажирского транспорта, от числа опрошенны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</w:rPr>
            </w:pPr>
            <w:r>
              <w:rPr/>
              <w:t>Объем отходов,  направленных на переработку и утилизацию,  от общего количества отходов, образованных на территории г.Заречно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вое значение (по программе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902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8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№ 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"Городская среда"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 предписаний надзорных органов по вопросам содержания улично-дорожной се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озелененных территорий к общей площади горо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часов работы уличного освещения в безаварийном режиме к общему количеству часов рабо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довлетворенности населения г.Заречного качеством предоставления транспортных услуг пассажирского транспорта, от числа опрошенны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вое значение (по подпрограмме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4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4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№ 2 "Экогород"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, направленных на  обеспечение населения экологической информацие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работанных элементов питания собранных от на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целых ртутьсодержащих отходов собранных от на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,9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Количество поврежденных ртутьсодержащих отходов собранных от на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,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жилищного фонда города, охваченного селективным сбором отходов к общему количеству многоквартирных домов, оборудованных мусоропроводом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7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вое значение (по подпрограмме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2016 год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ая программа "Городская среда на 2015-2020 годы"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довлетворенности населения г.Заречного качеством автомобильных дорог, от числа опрошенны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озелененных территорий к общей площади горо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довлетворенности населения г.Заречного качеством предоставления транспортных услуг пассажирского транспорта, от числа опрошенны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</w:rPr>
            </w:pPr>
            <w:r>
              <w:rPr/>
              <w:t>Объем отходов,  направленных на переработку и утилизацию,  от общего количества отходов, образованных на территории г.Заречно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вое значение (по программе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706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35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№ 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"Городская среда"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 предписаний надзорных органов по вопросам содержания улично-дорожной се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озелененных территорий к общей площади горо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часов работы уличного освещения в безаварийном режиме к общему количеству часов рабо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довлетворенности населения г.Заречного качеством предоставления транспортных услуг пассажирского транспорта, от числа опрошенны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вое значение (по подпрограмме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226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№ 2 "Экогород"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, направленных на  обеспечение населения экологической информацие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работанных элементов питания собранных от на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целых ртутьсодержащих отходов, собранных от на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Количество поврежденных ртутьсодержащих отходов, собранных от на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жилищного фонда города, охваченного селективным сбором отходов к общему количеству многоквартирных домов, оборудованных мусоропроводом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вое значение (по подпрограмме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398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2017 год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ая программа "Городская среда на 2015-2020 годы"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довлетворенности населения г.Заречного качеством автомобильных дорог, от числа опрошенны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озелененных территорий к общей площади горо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довлетворенности населения г.Заречного качеством предоставления транспортных услуг пассажирского транспорта, от числа опрошенны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</w:rPr>
            </w:pPr>
            <w:r>
              <w:rPr/>
              <w:t>Объем отходов,  направленных на переработку и утилизацию,  от общего количества отходов, образованных на территории г.Заречно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вое значение (по программе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038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85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№ 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"Городская среда"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 предписаний надзорных органов по вопросам содержания улично-дорожной се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озелененных территорий к общей площади горо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часов работы уличного освещения в безаварийном режиме к общему количеству часов рабо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довлетворенности населения г.Заречного качеством предоставления транспортных услуг пассажирского транспорта, от числа опрошенны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вое значение (по подпрограмме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558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№ 2 "Экогород"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, направленных на  обеспечение населения экологической информацие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работанных элементов питания собранных от на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целых ртутьсодержащих отходов, собранных от на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врежденных ртутьсодержащих отходов, собранных от на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жилищного фонда города, охваченного селективным сбором отходов к общему количеству многоквартирных домов, оборудованных мусоропроводом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вое значение (по подпрограмме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426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2018год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ая программа "Городская среда на 2015-2020 годы"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довлетворенности населения г.Заречного качеством автомобильных дорог, от числа опрошенны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озелененных территорий к общей площади горо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ровень удовлетворенности населения г.Заречного качеством предоставления транспортных услуг пассажирского транспорта, от числа опрошенны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</w:rPr>
            </w:pPr>
            <w:r>
              <w:rPr/>
              <w:t>Объем отходов,  направленных на переработку и утилизацию,  от общего количества отходов, образованных на территории г.Заречно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вое значение (по программе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038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8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№ 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"Городская среда"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 предписаний надзорных органов по вопросам содержания улично-дорожной се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озелененных территорий к общей площади горо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часов работы уличного освещения в безаварийном режиме к общему количеству часов рабо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довлетворенности населения г.Заречного качеством предоставления транспортных услуг пассажирского транспорта, от числа опрошенны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вое значение (по подпрограмме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558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№ 2 "Экогород"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, направленных на  обеспечение населения экологической информацие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работанных элементов питания собранных от на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целых ртутьсодержащих отходов, собранных от на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Количество поврежденных ртутьсодержащих отходов, собранных от на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жилищного фонда города, охваченного селективным сбором отходов к общему количеству многоквартирных домов, оборудованных мусоропроводом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значение (по подпрограмм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2019 год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ая программа "Городская среда на 2015-2020 годы"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довлетворенности населения г.Заречного качеством автомобильных дорог, от числа опрошенны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озелененных территорий к общей площади горо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ровень удовлетворенности населения г.Заречного качеством предоставления транспортных услуг пассажирского транспорта, от числа опрошенны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</w:rPr>
            </w:pPr>
            <w:r>
              <w:rPr/>
              <w:t>Объем отходов,  направленных на переработку и утилизацию,  от общего количества отходов, образованных на территории г.Заречно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вое значение (по программе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038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0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№ 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"Городская среда"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 предписаний надзорных органов по вопросам содержания улично-дорожной се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озелененных территорий к общей площади горо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часов работы уличного освещения в безаварийном режиме к общему количеству часов рабо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довлетворенности населения г.Заречного качеством предоставления транспортных услуг пассажирского транспорта, от числа опрошенны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вое значение (по подпрограмме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558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№ 2 "Экогород"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, направленных на  обеспечение населения экологической информацие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работанных элементов питания собранных от на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целых ртутьсодержащих отходов, собранных от на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Количество поврежденных ртутьсодержащих отходов, собранных от на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жилищного фонда города, охваченного селективным сбором отходов к общему количеству многоквартирных домов, оборудованных мусоропроводом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вое значение (по подпрограмме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>2020 год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ая программа "Городская среда на 2015-2020 годы"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довлетворенности населения г.Заречного качеством автомобильных дорог, от числа опрошенны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озелененных территорий к общей площади горо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ровень удовлетворенности населения г.Заречного качеством предоставления транспортных услуг пассажирского транспорта, от числа опрошенны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</w:rPr>
            </w:pPr>
            <w:r>
              <w:rPr/>
              <w:t>Объем отходов,  направленных на переработку и утилизацию,  от общего количества отходов, образованных на территории г.Заречно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вое значение (по программе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038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45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№ 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"Городская среда"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 предписаний надзорных органов по вопросам содержания улично-дорожной се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озелененных территорий к общей площади горо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часов работы уличного освещения в безаварийном режиме к общему количеству часов рабо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довлетворенности населения г.Заречного качеством предоставления транспортных услуг пассажирского транспорта, от числа опрошенны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вое значение (по подпрограмме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558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№ 2 "Экогород"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, направленных на  обеспечение населения экологической информацие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работанных элементов питания собранных от на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целых ртутьсодержащих отходов, собранных от на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Количество поврежденных ртутьсодержащих отходов, собранных от на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жилищного фонда города, охваченного селективным сбором отходов к общему количеству многоквартирных домов, оборудованных мусоропроводом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вое значение (по подпрограмме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5</w:t>
      </w:r>
    </w:p>
    <w:p>
      <w:pPr>
        <w:pStyle w:val="Normal"/>
        <w:spacing w:lineRule="exact" w:line="300"/>
        <w:ind w:left="5046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/>
        <w:t xml:space="preserve">"Городская среда на 2015-2020 годы", </w:t>
      </w:r>
    </w:p>
    <w:p>
      <w:pPr>
        <w:pStyle w:val="Normal"/>
        <w:jc w:val="right"/>
        <w:rPr/>
      </w:pPr>
      <w:r>
        <w:rPr/>
        <w:t xml:space="preserve">утвержденной постановлением Администрации г.Заречного от 11.12.2014 № 2635 </w:t>
      </w:r>
    </w:p>
    <w:p>
      <w:pPr>
        <w:pStyle w:val="Normal"/>
        <w:jc w:val="right"/>
        <w:rPr/>
      </w:pPr>
      <w:r>
        <w:rPr/>
        <w:t>" Об утверждении муниципальной программы "Городская среда на 2015 – 2020 годы",</w:t>
      </w:r>
    </w:p>
    <w:p>
      <w:pPr>
        <w:pStyle w:val="Normal"/>
        <w:jc w:val="right"/>
        <w:rPr/>
      </w:pPr>
      <w:r>
        <w:rPr/>
        <w:t>в редакции от 27.03.2015 № 587</w:t>
      </w:r>
    </w:p>
    <w:p>
      <w:pPr>
        <w:pStyle w:val="Normal"/>
        <w:spacing w:lineRule="exact" w:line="30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уемая эффективность муниципальной программы</w:t>
      </w:r>
    </w:p>
    <w:p>
      <w:pPr>
        <w:pStyle w:val="Normal"/>
        <w:jc w:val="center"/>
        <w:rPr/>
      </w:pPr>
      <w:r>
        <w:rPr>
          <w:sz w:val="26"/>
          <w:szCs w:val="26"/>
        </w:rPr>
        <w:t>"Городская среда на 2015 – 2020 годы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25"/>
        <w:gridCol w:w="950"/>
        <w:gridCol w:w="949"/>
        <w:gridCol w:w="949"/>
        <w:gridCol w:w="947"/>
        <w:gridCol w:w="943"/>
        <w:gridCol w:w="942"/>
      </w:tblGrid>
      <w:tr>
        <w:trPr>
          <w:trHeight w:val="800" w:hRule="atLeast"/>
        </w:trPr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показатель эффективности муниципальной программы по годам реализации</w:t>
            </w:r>
          </w:p>
        </w:tc>
      </w:tr>
      <w:tr>
        <w:trPr/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о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од</w:t>
            </w:r>
          </w:p>
        </w:tc>
      </w:tr>
      <w:tr>
        <w:trPr/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показатель результативности муниципальной программы (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П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</w:t>
            </w:r>
          </w:p>
        </w:tc>
      </w:tr>
      <w:tr>
        <w:trPr>
          <w:trHeight w:val="4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планируемая результативность (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П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</w:tr>
      <w:tr>
        <w:trPr/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170"/>
                <w:tab w:val="left" w:pos="4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,8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8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"Городская среда"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показатель результативности (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j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</w:tr>
      <w:tr>
        <w:trPr/>
        <w:tc>
          <w:tcPr>
            <w:tcW w:w="8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"Экогород"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показатель результативности (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j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5">
    <w:name w:val="Гипертекстовая ссылка"/>
    <w:basedOn w:val="Style13"/>
    <w:qFormat/>
    <w:rPr>
      <w:rFonts w:cs="Times New Roman"/>
      <w:b/>
      <w:color w:val="008000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примечания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22:00Z</dcterms:created>
  <dc:creator>МЧС</dc:creator>
  <dc:description/>
  <cp:keywords/>
  <dc:language>en-US</dc:language>
  <cp:lastModifiedBy>mkorsakova</cp:lastModifiedBy>
  <cp:lastPrinted>2015-03-31T15:22:00Z</cp:lastPrinted>
  <dcterms:modified xsi:type="dcterms:W3CDTF">2015-03-31T12:22:00Z</dcterms:modified>
  <cp:revision>2</cp:revision>
  <dc:subject/>
  <dc:title> </dc:title>
</cp:coreProperties>
</file>