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311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9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3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9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2311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3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7215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7215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адресном реестре города Заречног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В соответствии со  статьями 4.5.1 и 4.6.1 Устава ЗАТО г.Заречного, в целях совершенствования порядка установления, внесения изменений, регистрации, использования адресов и местоположения земельных участков в городе Заречном,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об адресном реестре города Заречного, порядке установле</w:t>
        <w:softHyphen/>
        <w:t>ния</w:t>
      </w:r>
      <w:r>
        <w:rPr>
          <w:sz w:val="26"/>
          <w:szCs w:val="26"/>
        </w:rPr>
        <w:t>, внесения изменения</w:t>
      </w:r>
      <w:r>
        <w:rPr>
          <w:color w:val="000000"/>
          <w:sz w:val="26"/>
          <w:szCs w:val="26"/>
        </w:rPr>
        <w:t>, регистрации адресов стро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местоположения земельных участков</w:t>
      </w:r>
      <w:r>
        <w:rPr>
          <w:color w:val="000000"/>
          <w:sz w:val="26"/>
          <w:szCs w:val="26"/>
        </w:rPr>
        <w:t xml:space="preserve">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2. Создание, ведение, внесение изменений в адресный реестр, регистрацию адресов и местоположение земельных участков возложить на муни</w:t>
        <w:softHyphen/>
        <w:t>ципальное предприятие «Зареченский центр технической инвентаризации» г. Заречного (далее - МП «ЗЦТИ»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3. МУ «Управление капитального строительства» г. Заречного ( далее - МУ «УКС») и МП «ЗЦТИ»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ать оперативное взаимодействие в целях однозначной идентификации объектов недвижимости и ведения плана застройки города Заречног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3.2.Уполномочить необходимое количество сотрудников с каждой стороны для ве</w:t>
        <w:softHyphen/>
        <w:t>дения адресного реестра и плана застройки города, контроля за наличием и составом                  объек</w:t>
        <w:softHyphen/>
        <w:t>тов недвижим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труктурным подразделениям городской Администрации и иным органам мест</w:t>
        <w:softHyphen/>
        <w:t>ного самоуправления, муниципальным учреждениям, муниципальным предприятия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Оказывать содействие в обеспечении информационными материалами по созда</w:t>
        <w:softHyphen/>
        <w:t>нию и ведению классификатора адрес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4.2.При создании и ведении собственных баз данных использовать данные из адрес</w:t>
        <w:softHyphen/>
        <w:t>ного реестра, разработанного МП «ЗЦТИ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5. Предприятиям и организациям всех форм собственности, занимающимся ведени</w:t>
        <w:softHyphen/>
        <w:t>ем собственных баз данных в электронном виде, рекомендовать привести свои справочни</w:t>
        <w:softHyphen/>
        <w:t>ки в соответствие с данными  МП «ЗЦТИ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6. Постановление Главы города г.Заречный от 03.11.2006 № 923 «Об адресном реестре города Заречного» признать утратившим сил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7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постановления возложить на заместителя Главы Ад</w:t>
        <w:softHyphen/>
        <w:t>министрации г. Заречного Мухина А.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ложение:  на 6 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Web"/>
        <w:spacing w:lineRule="exact" w:line="30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Web"/>
        <w:spacing w:lineRule="exact" w:line="300" w:before="0" w:after="0"/>
        <w:ind w:firstLine="567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Web"/>
        <w:spacing w:lineRule="exact" w:line="300" w:before="0" w:after="0"/>
        <w:ind w:firstLine="567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                                                                                                      </w:t>
      </w:r>
    </w:p>
    <w:p>
      <w:pPr>
        <w:pStyle w:val="Web"/>
        <w:spacing w:lineRule="exact" w:line="300" w:before="0" w:after="0"/>
        <w:ind w:firstLine="567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Web"/>
        <w:spacing w:lineRule="exact" w:line="30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Web"/>
        <w:spacing w:lineRule="exact" w:line="30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т  22.09.2009  №  1512</w:t>
      </w:r>
    </w:p>
    <w:p>
      <w:pPr>
        <w:pStyle w:val="Web"/>
        <w:spacing w:lineRule="exact" w:line="300" w:before="0" w:after="0"/>
        <w:ind w:firstLine="567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eb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б адресном реестре города Заречного, </w:t>
      </w:r>
    </w:p>
    <w:p>
      <w:pPr>
        <w:pStyle w:val="Web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ке установления, внесения изменений и регистрации адресов строений и местоположения земельных участков</w:t>
      </w:r>
    </w:p>
    <w:p>
      <w:pPr>
        <w:pStyle w:val="Web"/>
        <w:spacing w:lineRule="exact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Web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Web"/>
        <w:numPr>
          <w:ilvl w:val="1"/>
          <w:numId w:val="3"/>
        </w:numPr>
        <w:tabs>
          <w:tab w:val="clear" w:pos="720"/>
        </w:tabs>
        <w:ind w:left="113"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совершенствования процесса присвоения, внесения изменений адресов объектов, оперативного управления муниципальным имуществом г.Заречного и поддержания актуальности плана застройки города Заречного.</w:t>
      </w:r>
    </w:p>
    <w:p>
      <w:pPr>
        <w:pStyle w:val="Web"/>
        <w:ind w:right="57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2. Настоящее положение устанавливает состав и структуру адресного реестра, порядок установления и регистрации адресов, а также порядок  предоставления информации об адресах.</w:t>
      </w:r>
    </w:p>
    <w:p>
      <w:pPr>
        <w:pStyle w:val="Web"/>
        <w:ind w:left="113" w:right="5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ложение вводится в целях создания единого адресного реестра города. Формирование и ведение адресного реестра осуществляется Муниципальным предприятием «Зареченский центр технической инвентаризации» (далее – МП «ЗЦТИ»).</w:t>
      </w:r>
    </w:p>
    <w:p>
      <w:pPr>
        <w:pStyle w:val="Normal"/>
        <w:autoSpaceDE w:val="false"/>
        <w:spacing w:lineRule="exact" w:line="300"/>
        <w:ind w:firstLine="851"/>
        <w:jc w:val="both"/>
        <w:rPr/>
      </w:pPr>
      <w:r>
        <w:rPr>
          <w:sz w:val="26"/>
          <w:szCs w:val="26"/>
        </w:rPr>
        <w:t>1.4. Требования настоящего положения являются обязательными для исполнения всеми юридическими и физическими лицами на территории города Заречного.</w:t>
        <w:br/>
        <w:t xml:space="preserve">             1.5. Установление (изменение) адреса, местоположения земельных участков является официальным актом органов местного самоуправления, подлежащим оформлению согласно действующему законодательству.</w:t>
      </w:r>
    </w:p>
    <w:p>
      <w:pPr>
        <w:pStyle w:val="Normal"/>
        <w:autoSpaceDE w:val="false"/>
        <w:spacing w:lineRule="exact" w:line="300"/>
        <w:ind w:firstLine="851"/>
        <w:jc w:val="both"/>
        <w:rPr/>
      </w:pPr>
      <w:r>
        <w:rPr>
          <w:sz w:val="26"/>
          <w:szCs w:val="26"/>
        </w:rPr>
        <w:t>Установленные согласно действующему законодательству адреса регистрируются в МП «ЗЦТИ» в инвентарных книгах и электронных справочниках.</w:t>
      </w:r>
    </w:p>
    <w:p>
      <w:pPr>
        <w:pStyle w:val="Web"/>
        <w:autoSpaceDE w:val="false"/>
        <w:spacing w:lineRule="exac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6. Объектами адресации, подлежащими включению в адресный реестр города, являются комплексы или отдельно стоящие общественные, производственные, иные жилые и нежилые строения, помещения, инженерные коммуникации и сети, местоположение земельных участков, а также земельные участки под строительство недвижимости. </w:t>
      </w:r>
    </w:p>
    <w:p>
      <w:pPr>
        <w:pStyle w:val="Web"/>
        <w:autoSpaceDE w:val="false"/>
        <w:spacing w:lineRule="exact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Субъектами оформления и регистрации адресов являются юридические и физические лица - балансодержатели, собственники и владельцы объектов адресации, подавшие в установленной форме заявку на присвоение адреса</w:t>
      </w:r>
    </w:p>
    <w:p>
      <w:pPr>
        <w:pStyle w:val="Web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8. Адресный реестр города Заречного является муниципальной собственностью.</w:t>
        <w:br/>
        <w:t xml:space="preserve">             1.9. Информация адресного реестра является открытой. Она безвозмездно и в полном объеме предоставляется органам государственной власти и органам местного самоуправления, а иным юридическим и физическим лицам путем заключения договора или соглашения с МП «ЗЦТИ».</w:t>
      </w:r>
    </w:p>
    <w:p>
      <w:pPr>
        <w:pStyle w:val="Web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10. Ответственность за достоверность, полноту, сохранность и предоставление потребителям адресной информации несет МП «ЗЦТИ».</w:t>
      </w:r>
    </w:p>
    <w:p>
      <w:pPr>
        <w:pStyle w:val="Web"/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став и структура адресного реестра города</w:t>
      </w:r>
    </w:p>
    <w:p>
      <w:pPr>
        <w:pStyle w:val="Web"/>
        <w:spacing w:lineRule="exact" w:line="3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Городской адресный реестр состоит из: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перечня выписанных в алфавитном порядке наименований топонимов адреса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системы автоматизированной обработки адресной информации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>- электронных инвентарных книг</w:t>
      </w:r>
    </w:p>
    <w:p>
      <w:pPr>
        <w:pStyle w:val="Web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труктуру адресного реестра составляет следующая информация:</w:t>
      </w:r>
    </w:p>
    <w:p>
      <w:pPr>
        <w:pStyle w:val="Web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о топонимам адреса: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названия топонима, согласно справочнику (классификатору)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код топонима согласно справочнику (классификатору)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предыдущее название топонима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номер и дата документа, устанавливающего название топонима; </w:t>
      </w:r>
    </w:p>
    <w:p>
      <w:pPr>
        <w:pStyle w:val="Web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о адресам: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составные части адреса местоположение земельного участка (страна, область, город, район, микрорайон, название улицы, номер дома (строения, сооружения), номер помещения)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номер и дата составления документа установления адреса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>- тип объекта</w:t>
      </w:r>
    </w:p>
    <w:p>
      <w:pPr>
        <w:pStyle w:val="Web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егистрации новых адресных топонимов</w:t>
      </w:r>
    </w:p>
    <w:p>
      <w:pPr>
        <w:pStyle w:val="Web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00"/>
        <w:ind w:left="60" w:firstLine="649"/>
        <w:jc w:val="both"/>
        <w:rPr/>
      </w:pPr>
      <w:r>
        <w:rPr>
          <w:sz w:val="26"/>
          <w:szCs w:val="26"/>
        </w:rPr>
        <w:t>3.1.1. Внесение в адресный реестр наименований и другой информации об адресном топониме (городе, районе, улице, проспекте, площади и т.п.) производится по решению органов государственной власти и местного самоуправления на основании Закона Пензенской области «Об административно – территориальном устройстве Пензенской области» от 09.03.2005 г. № 774-ЗПО.</w:t>
      </w:r>
    </w:p>
    <w:p>
      <w:pPr>
        <w:pStyle w:val="Normal"/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установления и регистрации адресов</w:t>
      </w:r>
    </w:p>
    <w:p>
      <w:pPr>
        <w:pStyle w:val="Web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eb"/>
        <w:spacing w:lineRule="exact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Установление и регистрация адресов производится в обязательном порядке в следующих случаях: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предоставление земельного участка для строительства недвижимости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ввод строений в эксплуатацию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признание строений законными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изменение статуса строений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разделение домовладения и комплексов строений на отдельные части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>- образование новых имущественных комплексов строений при объединении земельных участков;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>-  прочих случаях, предусмотренных действующим законодательством.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омер дома, строения, сооружения не присваиваются части объекта капитального строительства.</w:t>
      </w:r>
    </w:p>
    <w:p>
      <w:pPr>
        <w:pStyle w:val="Web"/>
        <w:spacing w:lineRule="exact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Установление, изменение и регистрация адресов строений и местоположения земельных участков производится в следующем порядке:</w:t>
      </w:r>
    </w:p>
    <w:p>
      <w:pPr>
        <w:pStyle w:val="Web"/>
        <w:spacing w:lineRule="exact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МУ «УКС» (отдел по архитектуре и градостроительству) присваивает объекту недвижимости условный или строительный адрес согласно генеральному плану застройки города в случае предоставления земельного участка под строительство.</w:t>
      </w:r>
    </w:p>
    <w:p>
      <w:pPr>
        <w:pStyle w:val="Web"/>
        <w:spacing w:lineRule="exact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Юридические и физические лица, собственники и владельцы объектов адресации, строительные организации обращаются в МП «ЗЦТИ» с заявкой на установление, изменение и последующую регистрацию адреса:</w:t>
      </w:r>
    </w:p>
    <w:p>
      <w:pPr>
        <w:pStyle w:val="Web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ого (постоянного) при наличии акта сдачи объекта в эксплуатацию.</w:t>
      </w:r>
    </w:p>
    <w:p>
      <w:pPr>
        <w:pStyle w:val="Web"/>
        <w:spacing w:lineRule="exact" w: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на установление, изменение и регистрацию адресов и местоположение земельных участков выполняются в утвержденные в МП «ЗЦТИ» сроки по утверждённым тарифам.</w:t>
      </w:r>
    </w:p>
    <w:p>
      <w:pPr>
        <w:pStyle w:val="Normal"/>
        <w:spacing w:lineRule="exact" w:line="300" w:before="100" w:after="100"/>
        <w:ind w:firstLine="851"/>
        <w:jc w:val="both"/>
        <w:rPr/>
      </w:pPr>
      <w:r>
        <w:rPr>
          <w:sz w:val="26"/>
          <w:szCs w:val="26"/>
        </w:rPr>
        <w:t>4.2.3. В случае установления адресов строений, где не поименованы улицы и прочие топонимы адреса, МП «ЗЦТИ» присваивает топониму временное название, которое утверждается в соответствии с действующим законодательством.</w:t>
      </w:r>
    </w:p>
    <w:p>
      <w:pPr>
        <w:pStyle w:val="Web"/>
        <w:spacing w:lineRule="exact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4. Установление адресов объектов производится на основании заявок юридических и физических лиц. </w:t>
      </w:r>
    </w:p>
    <w:p>
      <w:pPr>
        <w:pStyle w:val="Web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е адресов строений включает следующие работы: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подбор и изучение архивных, проектных и прочих материалов, необходимых для установления и оформления адресных документов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>- согласование местоположения земельных участков с органом осуществляющим ведение государственного кадастра недвижимости в городе Заречном;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обследование территории на месте, где расположены строения, для которых устанавливаются адреса. Взаимное согласование устанавливаемых и существующих адресов близлежащих строений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оформление адресных документов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регистрация адресных документов. </w:t>
      </w:r>
    </w:p>
    <w:p>
      <w:pPr>
        <w:pStyle w:val="Web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Установление новых адресов строений производится МП «ЗЦТИ» с учетом требований, изложенных в пункте 6 данного приложения.</w:t>
      </w:r>
    </w:p>
    <w:p>
      <w:pPr>
        <w:pStyle w:val="Web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Новый адрес принимается на обслуживание организациями и предприятиями города только при предоставлении удостоверяющих адрес документов (акт установления адреса).</w:t>
        <w:br/>
        <w:t xml:space="preserve">           4.5. Сведения об установлении, изменении почтового адреса направляются в: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>- орган, осуществляющий ведение государственного кадастра недвижимости в городе Заречном;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>- территориальный отдел органа, осуществляющего государственную регистрацию прав на недвижимое имущество и сделок с ним;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>- Инспекцию федеральной налоговой службы по городу Заречному Пензенской области;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>- Отдел внутренних дел МВД России в городе Заречный Пензенской области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>- Управление федеральной почтовой связи Пензенской области – филиал ФГУП «Почта России»;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>- ФГУЗ «Медико-санитарная часть № 59» ФМБА России;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>- Государственное учреждение «Специальное управление ФПС №22 МЧС России»;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>- Муниципальное учреждение  «Управление капитального строительства города Заречного Пензенской области»;</w:t>
      </w:r>
    </w:p>
    <w:p>
      <w:pPr>
        <w:pStyle w:val="Normal"/>
        <w:spacing w:lineRule="exact" w:line="300"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учреждение «Управление гражданской защиты».</w:t>
      </w:r>
    </w:p>
    <w:p>
      <w:pPr>
        <w:pStyle w:val="Web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eb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исключения адресов из адресного реестра</w:t>
      </w:r>
    </w:p>
    <w:p>
      <w:pPr>
        <w:pStyle w:val="Web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eb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Исключение из адресного реестра топонимов адреса производится на основании постановления Администрации города Заречного, в случае сноса всех построек, имевших адреса на данном топониме, изменений принципиального стиля будущей застройки (полной перепланировке).   </w:t>
      </w:r>
    </w:p>
    <w:p>
      <w:pPr>
        <w:pStyle w:val="Web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именовании топонимов производятся соответствующие изменения отдельных записей в структуре информации об топонимах.</w:t>
      </w:r>
    </w:p>
    <w:p>
      <w:pPr>
        <w:pStyle w:val="Web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Исключение из реестра адресов строений производится в случаях: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полного сноса строений и вывода их из состава жилищного и нежилого фонда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образование нового имущественного комплекса строений при объединении двух и более смежных участков в единый участок. В подобных случаях в адресном реестре остается один адресный номер, а другой (другие) исключаются. </w:t>
      </w:r>
    </w:p>
    <w:p>
      <w:pPr>
        <w:pStyle w:val="Web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Исключенные из реестра наименования улиц и обозначения адресов в будущем могут быть использованы при наименовании новых топонимов адреса и адресации новых строений.</w:t>
      </w:r>
    </w:p>
    <w:p>
      <w:pPr>
        <w:pStyle w:val="Web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Требования к порядку нумерации новых строений</w:t>
      </w:r>
    </w:p>
    <w:p>
      <w:pPr>
        <w:pStyle w:val="Web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eb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ыделение и оформление границ топонимов, определение порядка нумерации строений на них производится на основе планов детальной планировки и планов застройки данной территории с использованием актуализированных картографических материалов. При выделении улиц и формировании их границ должны выдерживаться следующие требования: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конфигурация адресного топонима должна представлять единую геометрическую форму (кроме производственных зон)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порядок нумерации адресов осуществляется как правило в направлении от центра города. Центром города считать площадь Ленина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по направлению возрастания номеров с правой стороны улицы присваиваются нечетные номера, с левой — четные (для улиц, ограниченных строениями, только с одной стороны, присваиваются либо четные, либо нечетные номера, в зависимости от левостороннего или правостороннего расположения строений, относительно направления нумерации). </w:t>
      </w:r>
    </w:p>
    <w:p>
      <w:pPr>
        <w:pStyle w:val="Web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Нумерация строений производится с учетом резервирования номеров под будущие строения.</w:t>
      </w:r>
    </w:p>
    <w:p>
      <w:pPr>
        <w:pStyle w:val="Web"/>
        <w:spacing w:lineRule="exact" w:line="300" w:before="0" w:after="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.3.Названия адресных топонимов (улиц, проспектов, проездов и т.п.) </w:t>
      </w:r>
    </w:p>
    <w:p>
      <w:pPr>
        <w:pStyle w:val="Web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т  из следующих составляющих частей:</w:t>
      </w:r>
    </w:p>
    <w:p>
      <w:pPr>
        <w:pStyle w:val="Web"/>
        <w:numPr>
          <w:ilvl w:val="0"/>
          <w:numId w:val="2"/>
        </w:numPr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топонима (проспект, проезд, улица, площадь и т.п.);</w:t>
      </w:r>
    </w:p>
    <w:p>
      <w:pPr>
        <w:pStyle w:val="Web"/>
        <w:numPr>
          <w:ilvl w:val="0"/>
          <w:numId w:val="2"/>
        </w:numPr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опонима (при наличии);</w:t>
      </w:r>
    </w:p>
    <w:p>
      <w:pPr>
        <w:pStyle w:val="Web"/>
        <w:numPr>
          <w:ilvl w:val="0"/>
          <w:numId w:val="2"/>
        </w:numPr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топонима.</w:t>
      </w:r>
    </w:p>
    <w:p>
      <w:pPr>
        <w:pStyle w:val="Web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мый порядок следования составляющих частей в печатных документах следующий:</w:t>
      </w:r>
    </w:p>
    <w:p>
      <w:pPr>
        <w:pStyle w:val="Web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ип- номер- наименование (например: проспект 30-летия Победы). </w:t>
      </w:r>
    </w:p>
    <w:p>
      <w:pPr>
        <w:pStyle w:val="Web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 топонима допускается указывать в сокращенной интерпретации (например улица – ул., город – г.  и т.д.), согласно принятым сокращениям.</w:t>
      </w:r>
    </w:p>
    <w:p>
      <w:pPr>
        <w:pStyle w:val="Web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я адресных топонимов должны быть присвоены согласно правил грамматики русского языка.</w:t>
      </w:r>
    </w:p>
    <w:p>
      <w:pPr>
        <w:pStyle w:val="Web"/>
        <w:ind w:left="113" w:right="5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В случае, если объект находится на нескольких топонимах адреса:</w:t>
      </w:r>
    </w:p>
    <w:p>
      <w:pPr>
        <w:pStyle w:val="Web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4.1. При нахождении объекта на пересечении топонимов (угловые дома), в адресном реестре перечисляются все названия топонимов, разделенных знаком дробь.</w:t>
      </w:r>
    </w:p>
    <w:p>
      <w:pPr>
        <w:pStyle w:val="Web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4.2. При нахождении объекта на параллельных топонимах, в адресе объекта перечисляются все названия топонимов, разделенных знаком тире.</w:t>
      </w:r>
    </w:p>
    <w:p>
      <w:pPr>
        <w:pStyle w:val="Web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6.4.3. Первая часть адреса является основной, остальные части – дополнительными адресами.</w:t>
      </w:r>
    </w:p>
    <w:p>
      <w:pPr>
        <w:pStyle w:val="Web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6.4.4.Название в первой (основной) части адреса строения указывается по топониму, на который выходит главный фасад или большая его часть, а в последующих (дополнительных) частях адреса — адрес строения по перпендикулярному (параллельному) топониму.</w:t>
      </w:r>
    </w:p>
    <w:p>
      <w:pPr>
        <w:pStyle w:val="Web"/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4.5.Адресация линейных объектов (инженерных сетей, ЛЭП, трубопроводов и т.п) производится путем перечисления адресов распределительных пунктов, разделенных знаком тире. Первым указывается адрес главного распределительного пункта или пункта наиболее приближенного к главному.</w:t>
      </w:r>
    </w:p>
    <w:p>
      <w:pPr>
        <w:pStyle w:val="Web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6.5. Адресные номера обозначаются: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цифрами для всех строений и домовладений, за исключением угловых и новых строений, где ранее не осуществлено перспективное резервирование номеров; 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цифрами через дробь — для строений и домовладений, расположенных на пересечении улиц; </w:t>
      </w:r>
    </w:p>
    <w:p>
      <w:pPr>
        <w:pStyle w:val="Normal"/>
        <w:spacing w:lineRule="exact" w:line="300"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цифрами через тире – для строений и домовладений, расположенных на параллельных улицах и линейных объектов;</w:t>
      </w:r>
    </w:p>
    <w:p>
      <w:pPr>
        <w:pStyle w:val="Normal"/>
        <w:spacing w:lineRule="exact" w:line="300" w:before="100" w:after="100"/>
        <w:ind w:left="360" w:hanging="0"/>
        <w:jc w:val="both"/>
        <w:rPr/>
      </w:pPr>
      <w:r>
        <w:rPr>
          <w:sz w:val="26"/>
          <w:szCs w:val="26"/>
        </w:rPr>
        <w:t xml:space="preserve">-    для объектов, расположенных внутри кварталов, где ранее не осуществлено резервирование номеров, адресные номера обозначаются цифрами в сочетании с заглавными буквами русского алфавита, указанием литеры объекта или указанием номера корпуса. </w:t>
      </w:r>
    </w:p>
    <w:p>
      <w:pPr>
        <w:pStyle w:val="Normal"/>
        <w:spacing w:lineRule="exact" w:line="300" w:before="100" w:after="10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ополнительных адресных номеров в адресном реестре должно соответствовать количеству и порядку написания топонимов согласно п.6.4.</w:t>
      </w:r>
    </w:p>
    <w:p>
      <w:pPr>
        <w:pStyle w:val="Normal"/>
        <w:spacing w:lineRule="exact" w:line="300" w:before="100" w:after="100"/>
        <w:ind w:left="113" w:right="57" w:firstLine="720"/>
        <w:jc w:val="both"/>
        <w:rPr/>
      </w:pPr>
      <w:r>
        <w:rPr>
          <w:sz w:val="26"/>
          <w:szCs w:val="26"/>
        </w:rPr>
        <w:t>6.6.Для идентификации объекта используется основная часть адреса, все дополнительные адреса при идентификации объекта допускается не указывать.</w:t>
      </w:r>
    </w:p>
    <w:p>
      <w:pPr>
        <w:pStyle w:val="Normal"/>
        <w:spacing w:lineRule="exact" w:line="300" w:before="100" w:after="10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7.Дополнительные адреса юридической силы не имеют и используются как дополнительные средства местонахождения объекта.</w:t>
      </w:r>
    </w:p>
    <w:p>
      <w:pPr>
        <w:pStyle w:val="Web"/>
        <w:spacing w:lineRule="exact" w:line="30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b"/>
        <w:tabs>
          <w:tab w:val="clear" w:pos="720"/>
          <w:tab w:val="left" w:pos="3690" w:leader="none"/>
        </w:tabs>
        <w:spacing w:lineRule="exact" w:line="30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autoSpaceDE w:val="false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2:00Z</dcterms:created>
  <dc:creator>Сорокина Л.П.</dc:creator>
  <dc:description/>
  <cp:keywords/>
  <dc:language>en-US</dc:language>
  <cp:lastModifiedBy>mkorsakova</cp:lastModifiedBy>
  <cp:lastPrinted>2015-05-07T14:52:00Z</cp:lastPrinted>
  <dcterms:modified xsi:type="dcterms:W3CDTF">2015-05-07T11:52:00Z</dcterms:modified>
  <cp:revision>2</cp:revision>
  <dc:subject/>
  <dc:title> </dc:title>
</cp:coreProperties>
</file>