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1.2015 № 147 (в редакции от 12.03.2015 № 448, от 18.05.2015 № 915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рганизации отдыха, </w:t>
      </w:r>
    </w:p>
    <w:p>
      <w:pPr>
        <w:pStyle w:val="Normal"/>
        <w:jc w:val="center"/>
        <w:rPr/>
      </w:pPr>
      <w:r>
        <w:rPr>
          <w:sz w:val="26"/>
          <w:szCs w:val="26"/>
        </w:rPr>
        <w:t>оздоровления и занятости детей и подростков в 2015 году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отдыха, оздоровления и занятости детей и подростков в 2015 году, на основании пункта 13 части 1 статьи 2.1, пункта 3 части 1 статьи 4.5.1 Устава закрытого административно-территориального образования города Заречного Пензенской области, постановления Администрации города Заречного от 12.12.2014 № 2664  «Об утверждении муниципальной программы «Развитие образования в городе Заречном Пензенской области» на 2015-2020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5 году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ложение о  городской межведомственной комиссии по организации отдыха, оздоровления и занятости детей и подростков в 2015 году (приложение № 2).</w:t>
      </w:r>
    </w:p>
    <w:p>
      <w:pPr>
        <w:pStyle w:val="24"/>
        <w:keepNext w:val="false"/>
        <w:spacing w:lineRule="auto" w:line="240"/>
        <w:rPr/>
      </w:pPr>
      <w:r>
        <w:rPr>
          <w:sz w:val="26"/>
          <w:szCs w:val="26"/>
        </w:rPr>
        <w:t>3. Городской межведомственной комиссии по организации отдыха, оздоровления и занятости детей и подростков в 2015 году: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)  организовать приемку всех детских оздоровительных лагерей в срок до 29.05.2015;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)  подвести итоги летней оздоровительной кампании в </w:t>
      </w:r>
      <w:r>
        <w:rPr>
          <w:iCs/>
          <w:sz w:val="26"/>
          <w:szCs w:val="26"/>
        </w:rPr>
        <w:t>срок до 01.10.2015.</w:t>
      </w:r>
    </w:p>
    <w:p>
      <w:pPr>
        <w:pStyle w:val="24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Начальнику Департамента образования города Заречного Аникиной Е.В.: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возмещение затрат, связанных с оздоровлением детей города Заречного на побережье Черного моря (п. Кабардинка), в порядке, установленном  постановлением Администрации города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возмещение затрат, связанных с оздоровлением детей города Заречного на базе санатория-профилактория (г. Заречный Пензенской области), в порядке, установленном  постановлением Администрации города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2015 году детских оздоровительных лагерей всех типов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ать Положение городского фестиваля в сфере организации отдыха, оздоровления и занятости детей и подростков в 2015 году «Пусть всегда будет Солнце!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5) провести городской фестиваль в сфере организации отдыха, оздоровления и занятости детей и подростков в 2015 году «Пусть всегда будет Солнце!»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6)  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7)  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)  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30.04.2015.</w:t>
      </w:r>
    </w:p>
    <w:p>
      <w:pPr>
        <w:pStyle w:val="31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   Начальнику Департамента социального развития города Заречного Лазареву С.В.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31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6. Начальнику Департамента культуры и молодежной политики города Заречного Сизовой И.А., исполняющему обязанности председателя Комитета по физической  культуре и спорту города Заречного Сирюшову В.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7.  Рекомендовать начальнику Федерального государственного бюджетного учреждения здравоохранения «Медико-санитарная часть № 59 Федерального медико-биологического агентства» Капустину А.Н. 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>
          <w:rFonts w:ascii="Arial CYR" w:hAnsi="Arial CYR" w:cs="Arial CYR"/>
          <w:color w:val="000000"/>
        </w:rPr>
      </w:pPr>
      <w:r>
        <w:rPr>
          <w:sz w:val="26"/>
          <w:szCs w:val="26"/>
        </w:rPr>
        <w:tab/>
        <w:t>осуществлять контроль за содержанием лечебно-оздоровитель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азрешить специалистам, направленным на работу по специальности в детские оздоровительные лагеря с дневным пребыванием детей и лагеря труда и отдыха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8. Рекомендовать руководителю Межрегионального управления № 59 Федерального медико-биологического агентства Главному государственному санитарному врачу по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у Пензенской области Куликовой Л.А. (по согласованию):</w:t>
      </w:r>
    </w:p>
    <w:p>
      <w:pPr>
        <w:pStyle w:val="Normal"/>
        <w:tabs>
          <w:tab w:val="clear" w:pos="708"/>
          <w:tab w:val="left" w:pos="1080" w:leader="none"/>
          <w:tab w:val="left" w:pos="687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 не допускать открытие детских оздоровительных лагерей с дневным пребыванием детей и лагерей труда и отдыха без документа, подтверждающих их соответствие требованиям санитарных прави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не допускать открытия детских оздоровительных лагерей всех типов без получения  санитарно-эпидемиологических заключений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9. Рекомендовать начальнику Межмуниципального отдела Министерства внутренних дел  России по ЗАТО Заречный Пензенской области Узбекову В.С. (по согласованию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0.  Д</w:t>
      </w:r>
      <w:r>
        <w:rPr>
          <w:sz w:val="26"/>
        </w:rPr>
        <w:t xml:space="preserve">иректору муниципального автономного учреждения «Управление общественных связей» города Заречного Пензенской области Адаевой Н.И. организовать освещение в средствах массовой информации подготовку и проведение </w:t>
      </w:r>
      <w:r>
        <w:rPr>
          <w:sz w:val="26"/>
          <w:szCs w:val="26"/>
        </w:rPr>
        <w:t>отдыха, оздоровления и занятости детей и подростков в 2015 году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Шаныгину Э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604520</wp:posOffset>
                </wp:positionV>
                <wp:extent cx="64801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47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ind w:left="6120" w:hanging="0"/>
        <w:jc w:val="right"/>
        <w:outlineLvl w:val="0"/>
        <w:rPr>
          <w:sz w:val="26"/>
          <w:lang w:val="ru-RU"/>
        </w:rPr>
      </w:pP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постановлением Администрации </w:t>
      </w:r>
      <w:r>
        <w:rPr>
          <w:sz w:val="26"/>
          <w:lang w:val="ru-RU"/>
        </w:rPr>
        <w:tab/>
      </w:r>
      <w:r>
        <w:rPr>
          <w:sz w:val="26"/>
        </w:rPr>
        <w:t>г.Заречного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т </w:t>
      </w:r>
      <w:r>
        <w:rPr>
          <w:sz w:val="26"/>
          <w:lang w:val="ru-RU"/>
        </w:rPr>
        <w:t>29.01.2015 № 147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ородской межведомственной комиссии по организации  отдыха, оздоровления  и занятости детей и подростков в 201</w:t>
      </w:r>
      <w:r>
        <w:rPr>
          <w:b/>
          <w:bCs/>
          <w:sz w:val="26"/>
          <w:lang w:val="ru-RU"/>
        </w:rPr>
        <w:t xml:space="preserve">5 </w:t>
      </w:r>
      <w:r>
        <w:rPr>
          <w:b/>
          <w:bCs/>
          <w:sz w:val="26"/>
        </w:rPr>
        <w:t>году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"/>
        <w:gridCol w:w="76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зова И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образования города Заречного, заместитель председател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Тарасова Е.М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главный врач </w:t>
            </w:r>
            <w:r>
              <w:rPr>
                <w:sz w:val="25"/>
                <w:szCs w:val="25"/>
              </w:rPr>
              <w:t>Федерального государственного</w:t>
            </w:r>
            <w:r>
              <w:rPr>
                <w:sz w:val="25"/>
                <w:szCs w:val="25"/>
                <w:lang w:val="ru-RU"/>
              </w:rPr>
              <w:t xml:space="preserve"> бюджетного</w:t>
            </w:r>
            <w:r>
              <w:rPr>
                <w:sz w:val="25"/>
                <w:szCs w:val="25"/>
              </w:rPr>
              <w:t xml:space="preserve">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Центр гигиены и эпидемиологии №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апустин</w:t>
            </w:r>
            <w:r>
              <w:rPr>
                <w:sz w:val="26"/>
                <w:szCs w:val="26"/>
              </w:rPr>
              <w:t xml:space="preserve">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31"/>
              <w:ind w:hanging="0"/>
              <w:rPr>
                <w:rFonts w:cs="Arial Unicode MS"/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  <w:r>
              <w:rPr>
                <w:rFonts w:cs="Arial Unicode MS"/>
                <w:sz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стромина</w:t>
            </w:r>
            <w:r>
              <w:rPr>
                <w:sz w:val="26"/>
                <w:szCs w:val="26"/>
                <w:lang w:val="ru-RU"/>
              </w:rPr>
              <w:t xml:space="preserve"> Л.А.</w:t>
            </w:r>
          </w:p>
          <w:p>
            <w:pPr>
              <w:pStyle w:val="TextBody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 xml:space="preserve">директор ГКУ Центр занятости населения </w:t>
            </w:r>
            <w:r>
              <w:rPr>
                <w:bCs/>
                <w:sz w:val="26"/>
                <w:szCs w:val="26"/>
              </w:rPr>
              <w:br w:type="textWrapping" w:clear="all"/>
            </w:r>
            <w:r>
              <w:rPr>
                <w:bCs/>
                <w:sz w:val="26"/>
                <w:szCs w:val="26"/>
              </w:rPr>
              <w:t>города Заречног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660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азарев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охматова С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председателя Комисси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оляков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Новикова Г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ксенова Е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рюшов В.И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Темяшева Т.К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организации профсоюза ЗАТО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 Российского профессионального союза работников атомной энергетики и промышленно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Узбеков В.С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 xml:space="preserve">Межмуниципального отдела Министерства внутренних дел России по </w:t>
            </w:r>
            <w:r>
              <w:rPr>
                <w:sz w:val="26"/>
                <w:szCs w:val="26"/>
              </w:rPr>
              <w:t>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Шевцова В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/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6"/>
        </w:rPr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 xml:space="preserve">постановлением Администрации </w:t>
        <w:tab/>
        <w:t>г. Заречного</w:t>
        <w:tab/>
        <w:t>от 29.01.2015 № 147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ОДРОСТКОВ В 2015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5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5:00Z</dcterms:created>
  <dc:creator>Marina</dc:creator>
  <dc:description/>
  <cp:keywords/>
  <dc:language>en-US</dc:language>
  <cp:lastModifiedBy>mkorsakova</cp:lastModifiedBy>
  <cp:lastPrinted>2015-01-27T09:22:00Z</cp:lastPrinted>
  <dcterms:modified xsi:type="dcterms:W3CDTF">2015-05-19T09:35:00Z</dcterms:modified>
  <cp:revision>2</cp:revision>
  <dc:subject/>
  <dc:title> </dc:title>
</cp:coreProperties>
</file>