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1887855</wp:posOffset>
                </wp:positionV>
                <wp:extent cx="91440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8.65pt;mso-position-vertical-relative:text;margin-left: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7540</wp:posOffset>
                </wp:positionH>
                <wp:positionV relativeFrom="paragraph">
                  <wp:posOffset>1887855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8.65pt;mso-position-vertical-relative:text;margin-left:3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Заречного от 02.09.2013 № 1593 «Об утверждении Административного регламента Администрации               г. Заречного Пензенской области по предоставлению муниципаль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315710" cy="2331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233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0155" cy="2331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0155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183.55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20155" cy="2331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0155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Законом Пензенской области от 12.09.2006 № 1098-ЗПО «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проживающих на территории Пензенской области» (в редакции от 04.03.2015 № 2691-ЗПО)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 от 02.09.2013 № 1593 «Об утверждении Административного регламента Администрации г.Заречного Пензенской области по предоставлению муниципальной услуги "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» (в редакции от 21.11.2013  № 2281, от 04.06.2014 № 1131, от 04.08.2014 № 1600, 09.12.2014 № 261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«Административный регламент Администрации г.Заречного Пензенской области по предоставлению муниципальной услуги «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разделе «</w:t>
      </w:r>
      <w:r>
        <w:rPr>
          <w:rFonts w:eastAsia="Times New Roman"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дпункт г пункта 4 части 1 «Документы и информация, которые Заявитель должен представить самостоятельно» </w:t>
      </w:r>
      <w:r>
        <w:rPr>
          <w:rFonts w:eastAsia="Times New Roman"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г) справ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ождении органов записи актов гражданского состояния о том, что сведения об отце ребенка внесены в запись акта о рождении на основании заявления матери ребенка</w:t>
      </w:r>
      <w:r>
        <w:rPr>
          <w:rFonts w:eastAsia="Times New Roman" w:cs="Times New Roman" w:ascii="Times New Roman" w:hAnsi="Times New Roman"/>
          <w:sz w:val="26"/>
          <w:szCs w:val="26"/>
        </w:rPr>
        <w:t>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опубликовать в печатном средстве массовой информации газете "Ведомости Заречного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ragraph">
                  <wp:posOffset>74930</wp:posOffset>
                </wp:positionV>
                <wp:extent cx="6507480" cy="6470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0.95pt;mso-wrap-distance-left:504pt;mso-wrap-distance-right:504pt;mso-wrap-distance-top:0pt;mso-wrap-distance-bottom:0pt;margin-top:5.9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02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basedOn w:val="Style16"/>
    <w:qFormat/>
    <w:rPr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basedOn w:val="Style16"/>
    <w:qFormat/>
    <w:rPr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basedOn w:val="Style17"/>
    <w:qFormat/>
    <w:rPr>
      <w:b/>
      <w:color w:val="0058A9"/>
    </w:rPr>
  </w:style>
  <w:style w:type="character" w:styleId="Style28">
    <w:name w:val="Выделение для Базового Поиска (курсив)"/>
    <w:basedOn w:val="Style27"/>
    <w:qFormat/>
    <w:rPr>
      <w:b/>
      <w:i/>
      <w:color w:val="0058A9"/>
    </w:rPr>
  </w:style>
  <w:style w:type="character" w:styleId="Style29">
    <w:name w:val="Сравнение редакци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2" w:before="0" w:after="0"/>
      <w:ind w:left="0" w:right="0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Текст ЭР (см. также)"/>
    <w:basedOn w:val="Normal"/>
    <w:qFormat/>
    <w:pPr>
      <w:spacing w:before="200" w:after="20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pacing w:before="300" w:after="20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color w:val="0058A9"/>
      <w:sz w:val="20"/>
    </w:rPr>
  </w:style>
  <w:style w:type="paragraph" w:styleId="Style81">
    <w:name w:val="Заголовок "/>
    <w:basedOn w:val="Style79"/>
    <w:qFormat/>
    <w:pPr/>
    <w:rPr>
      <w:color w:val="000000"/>
      <w:sz w:val="22"/>
      <w:shd w:fill="FFFFFF" w:val="clear"/>
    </w:rPr>
  </w:style>
  <w:style w:type="paragraph" w:styleId="Style82">
    <w:name w:val="Подсказки для контекста"/>
    <w:basedOn w:val="Normal"/>
    <w:qFormat/>
    <w:pPr/>
    <w:rPr>
      <w:color w:val="0058A9"/>
      <w:sz w:val="24"/>
      <w:shd w:fill="FFF9BD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41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5-05-19T17:41:00Z</cp:lastPrinted>
  <dcterms:modified xsi:type="dcterms:W3CDTF">2015-05-19T14:4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