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7434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02       </w:t>
      </w:r>
      <w:r>
        <w:rPr>
          <w:sz w:val="26"/>
        </w:rPr>
        <w:t xml:space="preserve"> 2015                                                                                                        №</w:t>
      </w:r>
      <w:r>
        <w:rPr>
          <w:sz w:val="26"/>
          <w:u w:val="single"/>
        </w:rPr>
        <w:t xml:space="preserve">   52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1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400800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 исполнении Прогнозного плана (программы) приватиз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имущества города Заречного Пензенской области на 2014 год и плановый период 2015-2016 годы, утвержденного решением Собрания представителей города Заречного Пензенской области от  10.12.2013  № 447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в редакции от 28.08.2014 № 51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05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б исполнении Прогнозного плана (программы) приватиз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имущества города Заречного Пензенской области на 2014 год и плановый период 2015-2016 годы, утвержденного решением Собрания представителей города Заречного Пензенской области от  10.12.2013  № 447 </w:t>
                      </w:r>
                      <w:r>
                        <w:rPr>
                          <w:sz w:val="26"/>
                          <w:szCs w:val="26"/>
                        </w:rPr>
                        <w:t>(в редакции от 28.08.2014 № 512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firstLine="11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На основании статьи 16 Федерального закона от 06.03.2003 №131-ФЗ «Об общих принципах организации местного самоуправления в Российской Федерации», в соответствии со статьей 4.2.1 Устава закрытого административно-</w:t>
      </w:r>
      <w:r>
        <w:rPr>
          <w:sz w:val="26"/>
        </w:rPr>
        <w:t>территориального образования города Заречного Пензенской области, разделом 8 Положения о приватизации муниципального имущества ЗАТО города Заречного Пензенской области, утвержденного решением Собрания представителей города Заречного Пензенской области от  24.12.2013 № 456,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300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Отчет об исполнении Прогнозного плана (программы) приватизации муниципального имущества города Заречного Пензенской области на 2014 год и плановый период 2015-2016 годы, утвержденного решением Собрания представителей города Заречного Пензенской области от 10.12.2013 № 447 (в редакции от 28.08.2014 № 512), принять к сведению (приложение)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Отчет об исполнении Прогнозного плана (программы) приватизации муниципального имущества города Заречного Пензенской области на 2014 год и плановый период 2015-2016 годы, утвержденного решением Собрания представителей города Заречного Пензенской области от  10.12.2013 № 447 (в редакции от 28.08.2014 № 512),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 науки, строительства, транспорта и связи (председатель Корсаков Н.И.)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от 27.02.2015 № 52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Прогнозного плана (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14 год и плановый период 2015-2016 годы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ный план (программа) приватизации муниципального имущества города       Заречного Пензенской области на 2014 год и плановый период 2015-2016 годы (далее по тексту – Программа приватизации) был утвержден решением Собрания представителей города Заречного Пензенской области от 10.12.2013  № 447 (в редакции от 28.08.2014        № 512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ватизация объектов муниципальной собственности, включенных в Прогнозный план (программу) приватизации, осуществлялась с использованием способов приватизации и в соответствии с требованиями, предусмотренными Федеральным законом от 21 декабря 2001 года № 178-ФЗ «О приватизации государственного и муниципального имущества».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. Муниципальное имущество города Заречного, приватизация которого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существлялась в 2014 году и плановом периоде 2015-2016 годах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/>
      </w:pPr>
      <w:r>
        <w:rPr>
          <w:sz w:val="26"/>
          <w:szCs w:val="26"/>
        </w:rPr>
        <w:t>1.1. Результаты приватизации недвижимого имущества приведены в  таблице  1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и его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сделки приватизации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МУП «Агентство недвижимости»), общей площадью 180,9 кв.м, г.Заречный, ул.Заречная, 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30,3 кв.м, расположенное в многоквартирном жилом доме, г.Заречный, пр-т 30-летия Победы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 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жилое помещение, площадью 50,8 кв.м, в жилом доме, г.Заречный, ул.Заречн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1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68,8 кв.м, г.Заречный, ул.Заречная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60,3 кв.м, г.Заречный, пр.Руднева, строен.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349,3 кв.м, г.Заречный, ул.Литке, д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общей площадью 18,9 кв.м,  г.Заречный, гаражный кооператив «Эльф», блок 13, место 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расположенное по адресу: г.Заречный, ул.Литке, д.1: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жилые помещения  «Корпус первичной переработки сырья» с оборудованием;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жилое здание «Весовая»;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ежилое здание «Канализационная насосная станц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г.Заречный, ул.Зеленая, д.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номера 1,2,2а,21-23, 23а,24,25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г.Заречный, ул.Ленина, д.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: - нежилое здание, - сарай,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, г.Заречный, ул.Спортивная, д.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продан</w:t>
            </w:r>
          </w:p>
        </w:tc>
      </w:tr>
    </w:tbl>
    <w:p>
      <w:pPr>
        <w:pStyle w:val="2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Результаты приватизации открытых акционерных обществ, акции которых планировались к  приватизации в 2014 году приведены в таблице 2: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ип объекта и его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ые обыкновенные бездокументарные акции открытого акционерного общества «Горгаз» г.Заречный Пензенской области в количестве 17 177 116 штук, номинальной стоимостью одной акции 1,00 рубль, г.Заречный, ул.Коммунальн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го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88 000,00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Результаты приватизации муниципальных унитарных предприятий приведены в таблице 3: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2"/>
        <w:gridCol w:w="2022"/>
        <w:gridCol w:w="4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и его 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Центральная апте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 ОА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атизация МП «Центральная аптека» в 2014 году не была осуществлена. Объект включен в Прогнозный план (программу) приватизации на 2015 год и плановый период 2016-2017 го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П «Тепличный комбина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 ОА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атизация МУСП «Тепличный комбинат» в 2014 году не была осуществлена. Объект включен в Прогнозный план (программу) приватизации на 2015 год и плановый период 2016-2017 го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емонтно-строительный комбина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 ОА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П «Ремонтно-строительный комбинат» в 2014 году не была осуществлена. Объект включен в Прогнозный план (программу) приватизации на 2015 год и плановый период 2016-2017 годов</w:t>
            </w:r>
          </w:p>
        </w:tc>
      </w:tr>
    </w:tbl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итогам исполнения Прогнозного плана (программы) приватизации муниципального имущества города Заречного Пензенской области на 2014 год и плановый период 2015-2016 годы было продано 4 объекта недвижимого имущества и именные обыкновенные бездокументарные акции открытого акционерного общества «Горгаз» г.Заречный. В городской бюджет в 2014 году перечислено 36 765 386,00 рублей, из них: </w:t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т продажи имущества - 12 377 386,00 рублей, в том числе 7 327 386,00 рублей – доходы от приватизации имущества в 2014 году, 5 050 000,00 рублей – оставшаяся часть от продажи муниципального имущества на аукционе 18.12.2013 (нежилого здания 4-этажного, общей площадью 2531,2 кв.м, г.Заречный, ул.Конституции СССР, д.1) в сроки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pacing w:lineRule="exact" w:line="30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от продажи именных обыкновенных бездокументарных акций открытого акционерного общества «Горгаз» г.Заречный Пензенской области - 24 388 000,00 рублей.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5:00Z</dcterms:created>
  <dc:creator>kom-9</dc:creator>
  <dc:description/>
  <cp:keywords/>
  <dc:language>en-US</dc:language>
  <cp:lastModifiedBy>Светлана Г. Шиндяпина</cp:lastModifiedBy>
  <cp:lastPrinted>2013-01-31T17:24:00Z</cp:lastPrinted>
  <dcterms:modified xsi:type="dcterms:W3CDTF">2015-03-02T07:31:00Z</dcterms:modified>
  <cp:revision>5</cp:revision>
  <dc:subject/>
  <dc:title> </dc:title>
</cp:coreProperties>
</file>