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721360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uppressAutoHyphens w:val="true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suppressAutoHyphens w:val="true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uppressAutoHyphens w:val="true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3       </w:t>
      </w:r>
      <w:r>
        <w:rPr>
          <w:sz w:val="26"/>
        </w:rPr>
        <w:t xml:space="preserve"> 2015                                                                                                        №</w:t>
      </w:r>
      <w:r>
        <w:rPr>
          <w:sz w:val="26"/>
          <w:u w:val="single"/>
        </w:rPr>
        <w:t xml:space="preserve">   58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допол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от 19.12.2005 № 142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22.12.2014 № 431-ФЗ «О внесении изменений в отдельные законодательные акты Российской Федерации по вопросам противодействия коррупции», от 22.12.2014 № 447-ФЗ «О внесении изменений в Федеральный закон «О государственном кадастре недвижимости» и отдельные законодательные акты Российской Федерации», от 29.12.2014 № 456-ФЗ «О внесении изменений в Градостроительный кодекс Российской Федерации и отдельные законодательные акты Российской Федерации», в статью 17 Федерального закона «Об общих принципах организации местного самоуправления в Российской Федерации» и об обеспечении мер государственной поддержки в отношении отдельных категорий граждан»,  от 29.12.2014 № 458-ФЗ «О внесении изменений в Федеральный закон «Об отходах 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31.12.2014 № 499-ФЗ «О внесении изменений в Земельный кодекс Российской Федерации и отдельные законодательные акты Российской Федерации», от 03.02.2015 № 8-ФЗ «О внесении изменений в статьи 32 и 33 Федерального закона «Об основных гарантиях избирательных прав 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статьей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татьей 5.2 Устава закрытого административно-территориального образования города Заречного Пензенской области 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,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2.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) дополнить пунктом 24.1 следующего содержа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sz w:val="26"/>
          <w:szCs w:val="26"/>
        </w:rPr>
        <w:t>«24.1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 )  в пункте  26 слова  «в, том числе путем выкупа,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дополнить пунктом 4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3) организация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4 июля 2007 года № 221-ФЗ «О государственном кадастре недвижимости» выполнения комплексных кадастровых работ и утверждение карты-плана территор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 Пункт 7.1 части 1 статьи 2.2 изложить в 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) разрабатывает и утверждает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, требования к которым устанавливаются Правительством Российской Федерации;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 Часть 2 статьи 3.8 изложить в следующей 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 Порядок назначения и проведения опроса граждан определяется решением Собрания представителей с учетом требований, предусмотренных 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               № 131-ФЗ от 6 октября 2003 года «Об общих принципах организации местного самоуправления в Российской Федерации», в соответствии с законом Пензенской обла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4. Абзац 1 части 13 статьи 4.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3. Для обеспечения своей деятельности Собрание представителей вправе образовывать аппарат. Структура аппарата Собрания представителей утверждается Собранием представителей. Штатное расписание аппарата в соответствии с его структурой утверждается Главой города, который на принципах единоначалия руководит деятельностью аппарата. Собрание представителей вправе самостоятельно рассматривать и решать любой вопрос, относящийся к образованию и организации деятельности своего аппарат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Статью 4.3.1 дополнить частью 1.1 следующего 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Глава города является высшим должностным лицом  и избирается Собранием представителей из своего состава (избирается тайным голосованием большинством голосов от состава депутатов Собрания представителей)  на срок полномочий Собрания представителей, в порядке, предусмотренном Регламентом Собрания представ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а города исполняет полномочия председателя Собрания представителей на непостоянной основе с правом решающего голо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у на пост Главы города может предложить любой депутат Собрания представителей гор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в бюллетень по выборам Главы города было включено более двух кандидатов и ни один не получил необходимого для избрания числа голосов, проводится повторное голосование по двум кандидатам, получившим наибольшее количество голосов. Если при повторном голосовании Глава города не избран, проводятся повторные выборы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6. В части 7 статьи 4.9.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) пункт 1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б) пункт 2 изложить в 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Пензенской области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7. В  статье 8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 дополнить частью 4.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13. Пункт 24 части 1 статьи 2.1 настоящего Устава утрачивает силу, а пункт 24.1 части 1 статьи 2.1 настоящего Устава вступает в силу 01.01.2016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ью 4.14.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14. Часть 1.1 статьи 4.3.1 настоящего Устава  применяется к Главе города, избранному после вступления в силу Федерального закона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и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, за исключением подпункта «б» пункта 1.1 части 1 настоящего решения, который вступает в силу после официального опубликования, но не ранее 01.04.2015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бранию представителей города Заречного направить изменения и дополнения в Устав закрытого административно-территориального образования города Заречного Пензенской области на регистрацию в течение 15 дней со дня принятия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Настоящее решение опубликовать в печатном средстве массовой информации газете «Ведомости Заречного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F2CCF7E8339DC0C83C74E6E2B2D840460E58C653F0DD22C780E5D7F7C317939D8E60E0657E9FADA51C77N9u1K" TargetMode="External"/><Relationship Id="rId4" Type="http://schemas.openxmlformats.org/officeDocument/2006/relationships/hyperlink" Target="garantf1://1205487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7:00Z</dcterms:created>
  <dc:creator>js</dc:creator>
  <dc:description/>
  <cp:keywords/>
  <dc:language>en-US</dc:language>
  <cp:lastModifiedBy>Светлана Г. Шиндяпина</cp:lastModifiedBy>
  <cp:lastPrinted>2015-04-02T09:47:00Z</cp:lastPrinted>
  <dcterms:modified xsi:type="dcterms:W3CDTF">2015-04-03T06:05:00Z</dcterms:modified>
  <cp:revision>4</cp:revision>
  <dc:subject/>
  <dc:title> </dc:title>
</cp:coreProperties>
</file>