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2.06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2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98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О внесении изменений в постановление Администрации города Заречного  Пензенской области от 11.12.2009 № 1969 «Об опекунском совете»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(с последующими изменениями)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. Заречного Администрация ЗАТО города Заречного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изменение в постановление Администрации города Заречного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Пензенской области от 11.12.2009 № 1969 «Об опекунском совете» 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(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с последующими изменениями)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ложение №1 «Состав опекунского совета»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на следующий день после официального опубликования и распространяется на правоотношения с 02.03.2015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1 лис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176530</wp:posOffset>
                </wp:positionV>
                <wp:extent cx="6475730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13.9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right"/>
        <w:rPr/>
      </w:pPr>
      <w:r>
        <w:rPr>
          <w:sz w:val="26"/>
          <w:szCs w:val="26"/>
          <w:lang w:val="ru-RU"/>
        </w:rPr>
        <w:t>к постановлению Администрации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Заречного Пензенской области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02.06.2015 № 1023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№1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ru-RU"/>
        </w:rPr>
        <w:t>10.03.2015 № 426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редакции от 02.06.2015 № 1023  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 опекунского совета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40"/>
        <w:gridCol w:w="6935"/>
        <w:gridCol w:w="411"/>
      </w:tblGrid>
      <w:tr>
        <w:trPr/>
        <w:tc>
          <w:tcPr>
            <w:tcW w:w="29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рина Анатольевна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, председатель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Викто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дела социальной политики Администрации города Заречного, секретарь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сыг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Центром психоневрологии и наркологии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як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назначению, перерасчету и выплате пенсий Управления Пенсионного фонда по городу Заречному (по согласованию)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ш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Юр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учета и распределения жилья Администрации города Заречного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 муниципального учреждения «Правовое управление» г.Заречного Пензенской области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хма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Алекс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Комиссии по делам несовершеннолетних и защите их прав города Заречного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циальной политики Администрации города Заречного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с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сектора защиты прав ребенка Департамента образования города Заречного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морох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ия Михайл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эксперт Департамента социального развития города Заречного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360" w:right="485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26:00Z</dcterms:created>
  <dc:creator>МУЗ ГСП</dc:creator>
  <dc:description/>
  <cp:keywords/>
  <dc:language>en-US</dc:language>
  <cp:lastModifiedBy>mkorsakova</cp:lastModifiedBy>
  <cp:lastPrinted>2015-06-02T10:26:00Z</cp:lastPrinted>
  <dcterms:modified xsi:type="dcterms:W3CDTF">2015-06-02T07:26:00Z</dcterms:modified>
  <cp:revision>2</cp:revision>
  <dc:subject/>
  <dc:title> </dc:title>
</cp:coreProperties>
</file>