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_</w:t>
      </w:r>
      <w:r>
        <w:rPr>
          <w:sz w:val="26"/>
          <w:u w:val="single"/>
        </w:rPr>
        <w:t>06</w:t>
      </w:r>
      <w:r>
        <w:rPr>
          <w:sz w:val="26"/>
        </w:rPr>
        <w:t>_»__</w:t>
      </w:r>
      <w:r>
        <w:rPr>
          <w:sz w:val="26"/>
          <w:u w:val="single"/>
        </w:rPr>
        <w:t>06</w:t>
      </w:r>
      <w:r>
        <w:rPr>
          <w:sz w:val="26"/>
        </w:rPr>
        <w:t xml:space="preserve">____2013                                                                                                           № </w:t>
      </w:r>
      <w:r>
        <w:rPr>
          <w:sz w:val="26"/>
          <w:u w:val="single"/>
        </w:rPr>
        <w:t>114</w:t>
      </w:r>
    </w:p>
    <w:p>
      <w:pPr>
        <w:pStyle w:val="Normal"/>
        <w:autoSpaceDE w:val="false"/>
        <w:spacing w:lineRule="exact" w:line="320"/>
        <w:ind w:righ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2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Собрания представителей города Заречного Пензенской област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Пензенской области от 10.10.2007 № 1390-ЗПО «О муниципальной службе в Пензенской области», на основании решения Собрания представителей города Заречного Пензенской области от 05.04.2013 № 399 «О временном исполнении обязанностей Главы города Заречного Пензенской област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Собрания представителей города Заречного Пензенской области (прилож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распоряж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руководителя аппарата Собрания представителей А.Н.Сига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</w:t>
        <w:tab/>
        <w:t xml:space="preserve">              О.В.Климан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autoSpaceDE w:val="false"/>
        <w:ind w:firstLine="6663"/>
        <w:rPr/>
      </w:pPr>
      <w:r>
        <w:rPr>
          <w:sz w:val="26"/>
          <w:szCs w:val="26"/>
        </w:rPr>
        <w:t>и.о. Главы г.Заречного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>от 06.06.2013 № _</w:t>
      </w:r>
      <w:r>
        <w:rPr>
          <w:sz w:val="26"/>
          <w:szCs w:val="26"/>
          <w:u w:val="single"/>
        </w:rPr>
        <w:t>114</w:t>
      </w:r>
      <w:r>
        <w:rPr>
          <w:sz w:val="26"/>
          <w:szCs w:val="26"/>
        </w:rPr>
        <w:t>__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Par35"/>
      <w:bookmarkEnd w:id="0"/>
      <w:r>
        <w:rPr>
          <w:sz w:val="26"/>
          <w:szCs w:val="26"/>
        </w:rPr>
        <w:t>Порядок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варительного уведомления представителя нанимателя (работодателя) </w:t>
      </w:r>
    </w:p>
    <w:p>
      <w:pPr>
        <w:pStyle w:val="Heading1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о выполнении иной оплачиваемой работы муниципальными служащими Собрания представителей города Заречного Пенз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Собрания представителей города Заречного Пензенской области (далее - Порядок) устанавливает процедуру предварительного уведомления муниципальными служащими Собрания представител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hyperlink w:anchor="Par103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 1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ведомлении указываются следующие сведения об иной оплачиваемой работ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та начала выполнения соответствующей работ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рок, в течение которого будет осуществляться соответствующая рабо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й служащий представляет уведомление в Собрание представителей города Заречн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пециалист Собрания представителей города Заречного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 2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пециалист Собрания представителей города Заречного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варительного уведом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тавителя нанимателя (работодател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 выполнении иной оплачиваемой рабо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служащим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инициалы, фамилия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едставителя нанимателя (работодателя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наименование должности фамилия, имя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отчество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Par103"/>
      <w:bookmarkStart w:id="2" w:name="Par103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иной оплачиваем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11 Федерального закона от 02.03.2007 </w:t>
        <w:br/>
        <w:t>№ 25-ФЗ «О муниципальной службе в Российской Федерации» уведомляю Вас о том, что я намерен выполнять вне рабочего (служебного времени) иную оплачиваемую работу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статьей 14 Федерального от 02.03.2007 № 25-ФЗ </w:t>
        <w:br/>
        <w:t>«О муниципальной службе в Российской Федераци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(дата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варительного уведом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тавителя нанимателя (работодател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 выполнении иной оплачиваемой рабо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ми служащи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Заречного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выполнении иной оплачиваемой раб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6" w:type="dxa"/>
        <w:jc w:val="left"/>
        <w:tblInd w:w="6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"/>
        <w:gridCol w:w="851"/>
        <w:gridCol w:w="1134"/>
        <w:gridCol w:w="1275"/>
        <w:gridCol w:w="1276"/>
        <w:gridCol w:w="1559"/>
        <w:gridCol w:w="993"/>
        <w:gridCol w:w="850"/>
        <w:gridCol w:w="70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  </w:t>
              <w:br/>
              <w:t>муниципального служащего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щения уведомления к личному 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right="283" w:hanging="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/>
          <w:sz w:val="26"/>
          <w:szCs w:val="24"/>
          <w:lang w:val="en-US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283" w:hanging="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0:00Z</dcterms:created>
  <dc:creator>ADM</dc:creator>
  <dc:description/>
  <cp:keywords/>
  <dc:language>en-US</dc:language>
  <cp:lastModifiedBy>Ольга В. Кравецкая</cp:lastModifiedBy>
  <cp:lastPrinted>2013-06-06T17:36:00Z</cp:lastPrinted>
  <dcterms:modified xsi:type="dcterms:W3CDTF">2014-11-25T08:02:00Z</dcterms:modified>
  <cp:revision>5</cp:revision>
  <dc:subject/>
  <dc:title> </dc:title>
</cp:coreProperties>
</file>