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8497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5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4975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5.6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 xml:space="preserve">от 20.11.2013 № 2263 «Об установлении тарифов на услуги, оказываемые </w:t>
        <w:br/>
        <w:t xml:space="preserve">муниципальным автономным учреждением г. Заречного Пензенской области </w:t>
        <w:br/>
        <w:t xml:space="preserve">«Спортивно-культурный комплекс «Союз»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0.11.2013 № 2263 «Об установлении тарифов на услуги, оказываемые муниципальным автономным учреждением г. Заречного Пензенской области «Спортивно-культурный комплекс «Союз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ы 1, 2, 9, 12 таблицы приложения к постановлению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6"/>
        <w:gridCol w:w="4395"/>
        <w:gridCol w:w="2149"/>
        <w:gridCol w:w="2147"/>
        <w:gridCol w:w="521"/>
      </w:tblGrid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в руб.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массовые катания на ледовой арене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детей до 7 лет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обучающихся в общеобразовательных учреждениях старше 7 лет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взрослых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кату коньков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детей до 7 лет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взрослых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на ледовую арену без конь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, двух ракеток, одного шар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ы 10, 11 таблицы приложения к постановлению исключить.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tabs>
          <w:tab w:val="clear" w:pos="708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778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4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4:00Z</dcterms:created>
  <dc:creator>a</dc:creator>
  <dc:description/>
  <cp:keywords/>
  <dc:language>en-US</dc:language>
  <cp:lastModifiedBy>mkorsakova</cp:lastModifiedBy>
  <cp:lastPrinted>2015-06-16T16:04:00Z</cp:lastPrinted>
  <dcterms:modified xsi:type="dcterms:W3CDTF">2015-06-16T13:04:00Z</dcterms:modified>
  <cp:revision>2</cp:revision>
  <dc:subject/>
  <dc:title> </dc:title>
</cp:coreProperties>
</file>