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  <w:r>
        <w:rPr/>
        <w:br w:type="textWrapping" w:clear="all"/>
      </w:r>
      <w:r>
        <w:rPr/>
        <w:t xml:space="preserve">от </w:t>
      </w:r>
      <w:r>
        <w:rPr>
          <w:bCs/>
        </w:rPr>
        <w:t>10.10. 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 xml:space="preserve">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</w:t>
      </w:r>
      <w:r>
        <w:rPr>
          <w:bCs/>
        </w:rPr>
        <w:t>10.10. 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 xml:space="preserve">» (в ред. от 06.03.2014 </w:t>
      </w:r>
      <w:hyperlink r:id="rId6">
        <w:r>
          <w:rPr>
            <w:rStyle w:val="InternetLink"/>
          </w:rPr>
          <w:t>№ 441</w:t>
        </w:r>
      </w:hyperlink>
      <w:r>
        <w:rPr/>
        <w:t xml:space="preserve">, от 07.10.2014 </w:t>
      </w:r>
      <w:hyperlink r:id="rId7">
        <w:r>
          <w:rPr>
            <w:rStyle w:val="InternetLink"/>
          </w:rPr>
          <w:t>№ 2129</w:t>
        </w:r>
      </w:hyperlink>
      <w:r>
        <w:rPr/>
        <w:t>, от  23.03.2015 № 509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ункт 6 постановления 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пункте 9  постановления слова «Радюк С.В.» заменить словами «Сизову И.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ункты 7, 8, 9  постановления считать пунктами 6, 7, 8 соответствен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ункт 1.3 приложения № 2 к постановлению «Положение об именной премии Главы Администрации города Заречного  в области общественной деятельности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«1.3 Премии выплачиваются за счет средств бюджета города Заречного Пензенской области в рамках программных мероприятий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иложение № 3 к постановлению «Состав комиссии при Главе Администрации города Заречного по присуждению стипендий и именных премий в области образования, спорта, культуры и общественной деятельности» изложить в новой редакции (приложение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его официального опубликования</w:t>
      </w:r>
      <w:r>
        <w:rPr/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>3. Действие подпункта 4) данного постановления распространяется на правоотношения с 01.01.2015.</w:t>
      </w:r>
    </w:p>
    <w:p>
      <w:pPr>
        <w:pStyle w:val="Normal"/>
        <w:ind w:firstLine="720"/>
        <w:jc w:val="both"/>
        <w:rPr/>
      </w:pPr>
      <w:r>
        <w:rPr/>
        <w:t>4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26670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2.1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p>
      <w:pPr>
        <w:pStyle w:val="Normal"/>
        <w:autoSpaceDE w:val="false"/>
        <w:jc w:val="right"/>
        <w:rPr/>
      </w:pPr>
      <w:r>
        <w:rPr/>
        <w:t>от 16.06.2015 № 10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Заре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октября 2013 г. № 1930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16.06.2015 № 109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МИССИИ ПРИ ГЛАВЕ АДМИНИСТРАЦИИ ГОРОДА ЗАРЕЧНОГО П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СУЖДЕНИЮ СТИПЕНДИЙ И ИМЕННЫХ ПРЕМИЙ В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НИЯ, СПОРТА, КУЛЬТУРЫ И ОБЩЕСТВЕННОЙ ДЕЯТЕЛЬ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30"/>
        <w:gridCol w:w="6472"/>
        <w:gridCol w:w="180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города Заречного, председател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ладими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социальной политики Администрации города Заречного, заместитель председателя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Михай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социальной политики Администрации города Заречного, секретар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аси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образован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шуман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МАУ «Управление общественных связей»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социального развит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культуры и молодежной политики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юш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по физической культуре и спорту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hyperlink" Target="consultantplus://offline/ref=3B23657A71242E8662650DD3B87F37D894378A85587120E342524C0767DD898427005361421E6C0F2CA594wDK8H" TargetMode="External"/><Relationship Id="rId7" Type="http://schemas.openxmlformats.org/officeDocument/2006/relationships/hyperlink" Target="consultantplus://offline/ref=3B23657A71242E8662650DD3B87F37D894378A85587521E647524C0767DD898427005361421E6C0F2CA594wDK8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3:00Z</dcterms:created>
  <dc:creator>oksm</dc:creator>
  <dc:description/>
  <cp:keywords/>
  <dc:language>en-US</dc:language>
  <cp:lastModifiedBy>mkorsakova</cp:lastModifiedBy>
  <cp:lastPrinted>2015-06-16T15:13:00Z</cp:lastPrinted>
  <dcterms:modified xsi:type="dcterms:W3CDTF">2015-06-16T12:13:00Z</dcterms:modified>
  <cp:revision>2</cp:revision>
  <dc:subject/>
  <dc:title> </dc:title>
</cp:coreProperties>
</file>