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78355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3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5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5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 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15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, а именно из числа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а)</w:t>
        <w:tab/>
        <w:t xml:space="preserve">детей-сирот и детей, оставшихся без попечения родителей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б)</w:t>
        <w:tab/>
        <w:t>состоящих на учете в отделении по делам несовершеннолетних МО МВД России по ЗАТО Заречный Пензенской области, комиссии по делам несовершеннолетних и защите их прав г. Заречного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в)</w:t>
        <w:tab/>
        <w:t>приговоренных по решению суда к исправительным работа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г)</w:t>
        <w:tab/>
      </w:r>
      <w:r>
        <w:rPr>
          <w:color w:val="000000"/>
          <w:sz w:val="26"/>
          <w:szCs w:val="26"/>
        </w:rPr>
        <w:t>семей, состоящих на учете (социальное обслуживание, социальное сопровождение) в учреждении социального обслуживания населения города Заречного Пензенской области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создать в 2015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15 году выделение финансовых средств на организацию временной занятости несовершеннолетних граждан в возрасте от 14 до 18 л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подготовить списки несовершеннолетних в возрасте от 14 до 18 лет, нуждающихся в трудоустройстве в приоритетном порядке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</w:t>
        <w:br/>
        <w:t>10.05.2015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Департаменту образования г. Заречного Пензенской области (Аникина Е.В.) -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Лазарев С.В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(социальное обслуживание, социальное сопровождение) в учреждении социального обслуживания населения города Заречного Пензенской области и находящихся в трудной жизненной ситуации, в том числе из многодетных семей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Комиссии по делам несовершеннолетних и защите их прав г. Заречного (Шаныгина Э.В.)  в соответствии с Федеральным законом от 27.07.2006 №152-ФЗ «О персональных данных» представить списки несовершеннолетних граждан, состоящих на межведомственном учете, в том числе состоящих на учете в отделе по делам несовершеннолетних МО МВД России по ЗАТО Заречный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Рекомендовать Федеральному учреждению здравоохранения «Медико-санитарная часть №59 Федерального медико-биологического агентства» </w:t>
        <w:br/>
        <w:t>(Капустин А.Н.) обеспечить в 2015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 xml:space="preserve">Признать утратившим силу постановление Администрации города Заречного от 17.03.2014 № 500 «Об организации временного трудоустройства несовершеннолетних граждан в возрасте от 14 до 18 лет в 2014году»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9. </w:t>
      </w:r>
      <w:r>
        <w:rPr>
          <w:sz w:val="26"/>
          <w:szCs w:val="26"/>
        </w:rPr>
        <w:t>Настоящее постановление вступает в силу после официального опубликования и распространяется на правоотношения с 01.01.2015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</w:rPr>
        <w:t>10.</w:t>
        <w:tab/>
        <w:t xml:space="preserve">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Шаныгину Э.В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858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8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2:00Z</dcterms:created>
  <dc:creator>Сорокина Л.П.</dc:creator>
  <dc:description/>
  <cp:keywords/>
  <dc:language>en-US</dc:language>
  <cp:lastModifiedBy>mkorsakova</cp:lastModifiedBy>
  <cp:lastPrinted>2014-12-25T15:52:00Z</cp:lastPrinted>
  <dcterms:modified xsi:type="dcterms:W3CDTF">2015-06-10T12:52:00Z</dcterms:modified>
  <cp:revision>2</cp:revision>
  <dc:subject/>
  <dc:title> </dc:title>
</cp:coreProperties>
</file>