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7345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002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35pt;height:78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446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783" w:right="57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0520" cy="8643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864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8643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864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6pt;height:68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8643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864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403" w:gutter="0" w:header="0" w:top="37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6535" cy="9997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99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997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05pt;height:78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9997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00" cy="10082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08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082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pt;height:793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082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9085" cy="11791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1179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55pt;height:9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1179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5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