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095</wp:posOffset>
                </wp:positionH>
                <wp:positionV relativeFrom="paragraph">
                  <wp:posOffset>1906905</wp:posOffset>
                </wp:positionV>
                <wp:extent cx="1063625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6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4.3pt;mso-wrap-distance-left:9.05pt;mso-wrap-distance-right:9.05pt;mso-wrap-distance-top:0pt;mso-wrap-distance-bottom:0pt;margin-top:150.15pt;mso-position-vertical-relative:text;margin-left: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06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1906905</wp:posOffset>
                </wp:positionV>
                <wp:extent cx="1073785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4.3pt;mso-wrap-distance-left:9.05pt;mso-wrap-distance-right:9.05pt;mso-wrap-distance-top:0pt;mso-wrap-distance-bottom:0pt;margin-top:150.1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создании рабочей группы при Администрации города Заречного </w:t>
        <w:br/>
        <w:t>по популяризации Стратегии социально-экономического развития ЗАТО г. Заречного Пензенской области на период до 2020 года</w:t>
      </w:r>
    </w:p>
    <w:p>
      <w:pPr>
        <w:pStyle w:val="Normal"/>
        <w:autoSpaceDE w:val="false"/>
        <w:ind w:firstLine="5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целях популяризации Стратегии социально-экономического развития ЗАТО </w:t>
        <w:br/>
        <w:t xml:space="preserve">г. Заречного Пензенской области на период до 2020 года, реализации положений   Федерального закона от 28.06.2014 №172-ФЗ «О стратегическом планировании в Российской Федерации», 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п о с т а н о в л я е т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rPr/>
      </w:pPr>
      <w:r>
        <w:rPr>
          <w:sz w:val="26"/>
          <w:szCs w:val="26"/>
        </w:rPr>
        <w:t>1. Создать рабочую группу при Администрации города Заречного по популяризации Стратегии социально-экономического развития ЗАТО г. Заречного Пензенской области на период до 2020 года.</w:t>
      </w:r>
    </w:p>
    <w:p>
      <w:pPr>
        <w:pStyle w:val="Normal"/>
        <w:suppressAutoHyphens w:val="true"/>
        <w:ind w:firstLine="720"/>
        <w:rPr/>
      </w:pPr>
      <w:r>
        <w:rPr>
          <w:sz w:val="26"/>
          <w:szCs w:val="26"/>
        </w:rPr>
        <w:t xml:space="preserve">2. Утвердить состав рабочей группы при Администрации города Заречного по популяризации Стратегии социально-экономического развития ЗАТО г. Заречного Пензенской области на период до 2020 года (приложение № 1). </w:t>
      </w:r>
    </w:p>
    <w:p>
      <w:pPr>
        <w:pStyle w:val="Normal"/>
        <w:suppressAutoHyphens w:val="true"/>
        <w:ind w:firstLine="720"/>
        <w:rPr/>
      </w:pPr>
      <w:r>
        <w:rPr>
          <w:sz w:val="26"/>
          <w:szCs w:val="26"/>
        </w:rPr>
        <w:t>3. Утвердить Положение о рабочей группе при Администрации города Заречного по популяризации Стратегии социально-экономического развития ЗАТО г. Заречного Пензенской области на период до 2020 года (приложение № 2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в печатном средстве массовой </w:t>
        <w:br/>
        <w:t>информации - газете «Ведомости Заречног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78270" cy="5619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635</wp:posOffset>
                </wp:positionV>
                <wp:extent cx="464820" cy="5759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45.35pt;mso-wrap-distance-left:504pt;mso-wrap-distance-right:504pt;mso-wrap-distance-top:0pt;mso-wrap-distance-bottom:0pt;margin-top:0.0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120" w:after="0"/>
        <w:ind w:left="567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. Заречн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6.07.2015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214</w:t>
      </w:r>
    </w:p>
    <w:p>
      <w:pPr>
        <w:pStyle w:val="Normal"/>
        <w:suppressAutoHyphens w:val="true"/>
        <w:jc w:val="center"/>
        <w:rPr>
          <w:rFonts w:eastAsia="Arial"/>
          <w:bCs/>
          <w:color w:val="000000"/>
          <w:sz w:val="26"/>
          <w:szCs w:val="26"/>
          <w:lang w:eastAsia="ar-SA"/>
        </w:rPr>
      </w:pPr>
      <w:r>
        <w:rPr>
          <w:rFonts w:eastAsia="Arial"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 xml:space="preserve">Состав рабочей группы </w:t>
      </w:r>
      <w:r>
        <w:rPr>
          <w:sz w:val="26"/>
          <w:szCs w:val="26"/>
        </w:rPr>
        <w:t>при Администрации города Заречного</w:t>
      </w:r>
    </w:p>
    <w:p>
      <w:pPr>
        <w:pStyle w:val="Normal"/>
        <w:suppressAutoHyphens w:val="tru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 xml:space="preserve">по популяризации Стратегии социально-экономического развития 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Cs/>
          <w:sz w:val="26"/>
          <w:szCs w:val="26"/>
          <w:lang w:eastAsia="ar-SA"/>
        </w:rPr>
        <w:t>г. Заречного Пензенской области на период до 2020 года</w:t>
      </w:r>
    </w:p>
    <w:p>
      <w:pPr>
        <w:pStyle w:val="Normal"/>
        <w:suppressAutoHyphens w:val="tru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tbl>
      <w:tblPr>
        <w:tblW w:w="1034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57" w:type="dxa"/>
        </w:tblCellMar>
      </w:tblPr>
      <w:tblGrid>
        <w:gridCol w:w="3119"/>
        <w:gridCol w:w="283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, заместитель председателя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  <w:r>
              <w:rPr>
                <w:bCs/>
                <w:sz w:val="26"/>
                <w:szCs w:val="26"/>
              </w:rPr>
              <w:t>отдела стратегического развития Администрации города Заречного, секретарь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 «Бизнес-инкубатор «Импульс»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АУ «Управление общественных связей»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Львов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ник отдела стратегического развития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  <w:r>
              <w:rPr>
                <w:bCs/>
                <w:sz w:val="26"/>
                <w:szCs w:val="26"/>
              </w:rPr>
              <w:t>Департамента образования города Заречного Пензенской области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социально-экономическим вопросам и охране труда в первичной профсоюзной организации ФГУП ФНПЦ «ПО «Старт» им. М.В. Проценко», депутат Собрания представителей города Заречного (по 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</w:t>
            </w:r>
            <w:r>
              <w:rPr>
                <w:bCs/>
                <w:sz w:val="26"/>
                <w:szCs w:val="26"/>
              </w:rPr>
              <w:t xml:space="preserve"> города Заречного Пензенской области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афимов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едактор газеты «Заречье сегодня» </w:t>
              <w:br/>
              <w:t>(по 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информационно-аналитического отдела </w:t>
              <w:br/>
              <w:t>МАУ «Управление общественных связей»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н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АО «Телерадиокомпания «Заречный»</w:t>
              </w:r>
            </w:hyperlink>
            <w:r>
              <w:rPr/>
              <w:t xml:space="preserve"> (по согласованию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before="120" w:after="0"/>
        <w:ind w:left="6521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06.07.2015 № 1214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чей группе при Администрации города Заречного </w:t>
      </w:r>
    </w:p>
    <w:p>
      <w:pPr>
        <w:pStyle w:val="Normal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 xml:space="preserve">по популяризации Стратегии социально-экономического развития </w:t>
      </w:r>
    </w:p>
    <w:p>
      <w:pPr>
        <w:pStyle w:val="Normal"/>
        <w:jc w:val="center"/>
        <w:rPr/>
      </w:pPr>
      <w:r>
        <w:rPr>
          <w:rFonts w:eastAsia="Arial"/>
          <w:bCs/>
          <w:sz w:val="26"/>
          <w:szCs w:val="26"/>
          <w:lang w:eastAsia="ar-SA"/>
        </w:rPr>
        <w:t>г. Заречного Пензенской области на период до 2020 года</w:t>
      </w:r>
    </w:p>
    <w:p>
      <w:pPr>
        <w:pStyle w:val="Normal"/>
        <w:suppressAutoHyphens w:val="tru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. Рабочая группа при Администрации города Заречного </w:t>
      </w:r>
      <w:r>
        <w:rPr>
          <w:rFonts w:eastAsia="Arial"/>
          <w:bCs/>
          <w:sz w:val="26"/>
          <w:szCs w:val="26"/>
          <w:lang w:eastAsia="ar-SA"/>
        </w:rPr>
        <w:t xml:space="preserve">по популяризации Стратегии социально-экономического развития г. Заречного Пензенской области на период до 2020 года </w:t>
      </w:r>
      <w:r>
        <w:rPr>
          <w:sz w:val="26"/>
          <w:szCs w:val="26"/>
        </w:rPr>
        <w:t xml:space="preserve"> (далее – рабочая группа; Стратегия) создается в целях информирования различных групп населения об основополагающем стратегическом документе, в котором определен вектор, цели и приоритеты развития </w:t>
      </w:r>
      <w:r>
        <w:rPr>
          <w:rFonts w:eastAsia="Arial"/>
          <w:bCs/>
          <w:sz w:val="26"/>
          <w:szCs w:val="26"/>
          <w:lang w:eastAsia="ar-SA"/>
        </w:rPr>
        <w:t>города, вовлечения жителей Заречного в процесс реализации Стратегии.</w:t>
      </w:r>
    </w:p>
    <w:p>
      <w:pPr>
        <w:pStyle w:val="Normal"/>
        <w:suppressAutoHyphens w:val="true"/>
        <w:ind w:firstLine="720"/>
        <w:rPr/>
      </w:pPr>
      <w:r>
        <w:rPr>
          <w:sz w:val="26"/>
          <w:szCs w:val="26"/>
        </w:rPr>
        <w:t xml:space="preserve">1.2. Рабочая группа в своей деятельности руководствуется Конституцией Российской Федерации, указами Президента Российской Федерации, федеральными законами, актами Правительства Российской Федерации, законами Пензенской области, распорядительными актами Губернатора Пензенской области, Уставом закрытого административно-территориального образования города Заречного, решениями Собрания представителей, постановлениями и распоряжениями Администрации города Заречного, </w:t>
      </w:r>
      <w:r>
        <w:rPr>
          <w:rFonts w:eastAsia="Arial"/>
          <w:bCs/>
          <w:sz w:val="26"/>
          <w:szCs w:val="26"/>
          <w:lang w:eastAsia="ar-SA"/>
        </w:rPr>
        <w:t xml:space="preserve">Стратегией социально-экономического развития г. Заречного Пензенской области на период до 2020 года (решение Собрание представителей от 04.05.2012 №327), </w:t>
      </w:r>
      <w:r>
        <w:rPr>
          <w:sz w:val="26"/>
          <w:szCs w:val="26"/>
        </w:rPr>
        <w:t>а также настоящим Положением.</w:t>
      </w:r>
    </w:p>
    <w:p>
      <w:pPr>
        <w:pStyle w:val="Normal"/>
        <w:numPr>
          <w:ilvl w:val="1"/>
          <w:numId w:val="1"/>
        </w:numPr>
        <w:suppressAutoHyphens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ложение о рабочей группе и ее состав утверждаются постановлением Администрации города 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рабочей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/>
      </w:pPr>
      <w:r>
        <w:rPr>
          <w:sz w:val="26"/>
          <w:szCs w:val="26"/>
        </w:rPr>
        <w:t xml:space="preserve">2.1. </w:t>
      </w:r>
      <w:r>
        <w:rPr>
          <w:rFonts w:eastAsia="Arial"/>
          <w:bCs/>
          <w:sz w:val="26"/>
          <w:szCs w:val="26"/>
          <w:lang w:eastAsia="ar-SA"/>
        </w:rPr>
        <w:t>Продвижение Стратегии социально-экономического развития г. Заречного Пензенской области на период до 2020 года</w:t>
      </w:r>
      <w:r>
        <w:rPr>
          <w:sz w:val="26"/>
          <w:szCs w:val="26"/>
        </w:rPr>
        <w:t xml:space="preserve"> среди целевых групп населения города Заречного.</w:t>
      </w:r>
    </w:p>
    <w:p>
      <w:pPr>
        <w:pStyle w:val="Normal"/>
        <w:suppressAutoHyphens w:val="true"/>
        <w:ind w:firstLine="720"/>
        <w:rPr/>
      </w:pPr>
      <w:r>
        <w:rPr>
          <w:sz w:val="26"/>
          <w:szCs w:val="26"/>
        </w:rPr>
        <w:t xml:space="preserve">2.2. Выработка предложений по мероприятиям, направленным на </w:t>
      </w:r>
      <w:r>
        <w:rPr>
          <w:rFonts w:eastAsia="Arial"/>
          <w:bCs/>
          <w:sz w:val="26"/>
          <w:szCs w:val="26"/>
          <w:lang w:eastAsia="ar-SA"/>
        </w:rPr>
        <w:t>популяризацию Стратегии, формирования плана и механизма популяризации стратегии, организация мероприятий по популяризации Стратегии.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2.3. Анализ реализации мероприятий по популяризации Стратегии, выработка предложений по их совершенств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деятельности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бочая группа осуществляет свою деятельность на общественных начал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В состав рабочей группы входят председатель рабочей группы, заместитель председателя рабочей группы, секретарь и члены рабочей группы. Председателем рабочей группы является заместитель Главы Администрации города Заречного (вопросы экономики, финансов и развития предпринимательств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оводятся еженедельно. В случае необходимости график заседаний рабочей группы может быть изменен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Заседания рабочей группы ведет председатель рабочей группы либо заместитель председателя рабочей группы, либо по назначению один из членов рабочей групп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Заседание рабочей группы считается правомочным, если на нем присутствует не менее половины членов рабочей группы. Решения рабочей группы принимаются большинством присутствующих на заседании членов рабочей группы и оформляются протоколом, который подписывает председатель рабочей группы либо лицо, председательствующее на заседании рабочей групп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реализации решения рабочей группы могут издаваться постановления, распоряжения Администрации города Заречного и даваться поручения заместителя Главы Администрации города Заречног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обое мнение членов рабочей группы, голосовавших против принятого решения, излагается в письменном виде и приобщается к решению рабочей групп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й рабочей группы осуществляет председатель рабочей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рава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бочая группа для реализации возложенных на нее задач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0" w:firstLine="709"/>
        <w:rPr/>
      </w:pPr>
      <w:r>
        <w:rPr>
          <w:sz w:val="26"/>
          <w:szCs w:val="26"/>
        </w:rPr>
        <w:t xml:space="preserve">запрашивать и получать в установленном порядке необходимые материалы </w:t>
        <w:br/>
        <w:t>от органов местного самоуправления, учреждений, предприятий, общественных объединений и других организаций города Заречного (по согласованию с ни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0" w:firstLine="709"/>
        <w:rPr/>
      </w:pPr>
      <w:r>
        <w:rPr>
          <w:sz w:val="26"/>
          <w:szCs w:val="26"/>
        </w:rPr>
        <w:t>приглашать на свои заседания должностных лиц органов местного самоуправления, руководителей муниципальных предприятий и учреждений, представителей общественных объединений и других организ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влекать в установленном порядке для осуществления информационно-аналитических и экспертных работ иные организации, а также ученых и специалист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sectPr>
      <w:type w:val="nextPage"/>
      <w:pgSz w:w="11906" w:h="16838"/>
      <w:pgMar w:left="1134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CED65FAE95C8BB57876301C68943301FCC86DC0F4A08041570385A018D4A8BD1111001D10A4DE0E3028FrCPEI" TargetMode="External"/><Relationship Id="rId4" Type="http://schemas.openxmlformats.org/officeDocument/2006/relationships/hyperlink" Target="consultantplus://offline/ref=67CED65FAE95C8BB57876301C68943301FCC86DC0F4A08041570385A018D4A8BD1111001D10A4DE0E30281rCPFI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arechn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2:00Z</dcterms:created>
  <dc:creator>dmedvedeva</dc:creator>
  <dc:description/>
  <dc:language>en-US</dc:language>
  <cp:lastModifiedBy>mkorsakova</cp:lastModifiedBy>
  <cp:lastPrinted>2015-07-06T13:52:00Z</cp:lastPrinted>
  <dcterms:modified xsi:type="dcterms:W3CDTF">2015-07-06T10:52:00Z</dcterms:modified>
  <cp:revision>2</cp:revision>
  <dc:subject/>
  <dc:title/>
</cp:coreProperties>
</file>