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64008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8pt;mso-position-vertical-relative:text;margin-left:10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1838325</wp:posOffset>
                </wp:positionV>
                <wp:extent cx="111442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44.7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260</wp:posOffset>
                </wp:positionH>
                <wp:positionV relativeFrom="paragraph">
                  <wp:posOffset>1838325</wp:posOffset>
                </wp:positionV>
                <wp:extent cx="11049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5pt;mso-wrap-distance-left:9.05pt;mso-wrap-distance-right:9.05pt;mso-wrap-distance-top:0pt;mso-wrap-distance-bottom:0pt;margin-top:144.7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 Главы города Заречного от 19.12.2008 № 1720 </w:t>
        <w:br/>
        <w:t xml:space="preserve">«Об утверждении Положения о формировании и подготовке кадрового резерва для замещения вакантных должностей муниципальной службы в городе Заречном </w:t>
        <w:br/>
        <w:t>Пензенской области» (с изменениями и дополнениями)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rPr>
          <w:color w:val="000000"/>
          <w:sz w:val="26"/>
        </w:rPr>
      </w:pPr>
      <w:r>
        <w:rPr>
          <w:sz w:val="26"/>
        </w:rPr>
        <w:t>Руководствуясь Федеральным з</w:t>
      </w:r>
      <w:r>
        <w:rPr>
          <w:bCs/>
          <w:sz w:val="26"/>
          <w:szCs w:val="26"/>
        </w:rPr>
        <w:t xml:space="preserve">аконом Пензенской области от 02.03.2007 </w:t>
        <w:br/>
        <w:t>№ 25 ФЗ «О муниципальной службе в Российской Федерации»</w:t>
      </w:r>
      <w:r>
        <w:rPr>
          <w:sz w:val="26"/>
        </w:rPr>
        <w:t xml:space="preserve">, в соответствии со </w:t>
      </w:r>
      <w:r>
        <w:rPr>
          <w:color w:val="000000"/>
          <w:sz w:val="26"/>
        </w:rPr>
        <w:t>статьями 4.5.1 и 4.6.1 Устава закрытого административно-территориального образования города Заречного Пензенской области:</w:t>
      </w:r>
    </w:p>
    <w:p>
      <w:pPr>
        <w:pStyle w:val="3"/>
        <w:spacing w:lineRule="auto" w:line="240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 Главы города Заречного от 19.12.2008 № 1720 </w:t>
        <w:br/>
        <w:t xml:space="preserve">«Об утверждении Положения о формировании и подготовке кадрового резерва для замещения вакантных должностей муниципальной службы в городе Заречном </w:t>
        <w:br/>
        <w:t>Пензенской области» (в редакции от 30.11.2009 № 1898, от 23.12.2010 № 1873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.2 пункта 4 слова «на переподготовку, повышение квалификации» заменить словами «на подготовку и дополнительное профессиональное образование».</w:t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TextBodyInden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распоряжения возложить на руководителя Администрации города Пензина П.Н.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8:00Z</dcterms:created>
  <dc:creator>ok-1</dc:creator>
  <dc:description/>
  <cp:keywords/>
  <dc:language>en-US</dc:language>
  <cp:lastModifiedBy>mkorsakova</cp:lastModifiedBy>
  <cp:lastPrinted>2015-07-20T13:48:00Z</cp:lastPrinted>
  <dcterms:modified xsi:type="dcterms:W3CDTF">2015-07-20T10:48:00Z</dcterms:modified>
  <cp:revision>2</cp:revision>
  <dc:subject/>
  <dc:title> </dc:title>
</cp:coreProperties>
</file>