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11525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 от 19.03.2013 № 484, от 22.01.2015 </w:t>
        <w:br/>
        <w:t>№ 83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«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 от 22.01.2015 № 83 «О внесении изменений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1887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1410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1410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5 № 1272</w:t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0 № 1746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3.2013 № 484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5 № 1272</w:t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муниципальных служащих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3"/>
        <w:gridCol w:w="6804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                        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председатель комиссии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                 Светла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контроля и управления делами Администрации города, заместитель председателя комиссии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дкова                     Ольг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й службы и кадров отдела контроля и управления делами Администрации города, секретарь комиссии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ева                      Наталья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(по согласованию)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             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                     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-экономического отдела Администрации города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                 Д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алова                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бухгалтерского учета, председатель профсоюзной организации Администрации города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яшева                Татьяна Конста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ов ЗАТО г.Заречный (по согласованию)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оформления договоров и сопровождения муниципальных услуг отдела контроля и управления делами Администрации города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ова                    Елена Ива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1:00Z</dcterms:created>
  <dc:creator>ssolomonov</dc:creator>
  <dc:description/>
  <cp:keywords/>
  <dc:language>en-US</dc:language>
  <cp:lastModifiedBy>mkorsakova</cp:lastModifiedBy>
  <cp:lastPrinted>2015-07-20T13:51:00Z</cp:lastPrinted>
  <dcterms:modified xsi:type="dcterms:W3CDTF">2015-07-20T10:51:00Z</dcterms:modified>
  <cp:revision>2</cp:revision>
  <dc:subject/>
  <dc:title> </dc:title>
</cp:coreProperties>
</file>