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0415</wp:posOffset>
                </wp:positionV>
                <wp:extent cx="11525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8.75pt;mso-wrap-distance-left:9.05pt;mso-wrap-distance-right:9.05pt;mso-wrap-distance-top:0pt;mso-wrap-distance-bottom:0pt;margin-top:161.4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2050415</wp:posOffset>
                </wp:positionV>
                <wp:extent cx="11811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.75pt;mso-wrap-distance-left:9.05pt;mso-wrap-distance-right:9.05pt;mso-wrap-distance-top:0pt;mso-wrap-distance-bottom:0pt;margin-top:161.45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последующими изменениям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статьей 20 Федерального закона от 14.11.2002 № 161-ФЗ «О государственных и муниципальных унитарных предприятиях», статьями 4.5.1. и 4.6.1 Устава закрытого административно-территориального образования города Заречного Администрация ЗАТО г. 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</w:t>
        <w:tab/>
        <w:t>абзац тринадцатый пункта 4.3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  <w:t>При значении итогового коэффициента выполнения показателей ФХД предприятия менее 0,7 вознаграждение (премия) руководителю предприятия не выплачивается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абзац первый пункта 4.6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4.6.</w:t>
        <w:tab/>
        <w:t>Руководителю предприятия может производиться выплата вознаграждений (премий):»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ab/>
        <w:t>2.</w:t>
        <w:tab/>
        <w:t>Распространить действие настоящего постановления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</w:t>
        <w:tab/>
        <w:t>с 01.04.2015 - в отношении подпункта 1 пункта 1 настоящего постановления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394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  <w:tab/>
        <w:t>с 01.01.2015 - в отношении подпункта 2 пункта 1 настоящего постановления.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11887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6365" cy="1143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9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6365" cy="1143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6:00Z</dcterms:created>
  <dc:creator>Долгушина</dc:creator>
  <dc:description/>
  <cp:keywords/>
  <dc:language>en-US</dc:language>
  <cp:lastModifiedBy>mkorsakova</cp:lastModifiedBy>
  <cp:lastPrinted>2015-07-20T13:55:00Z</cp:lastPrinted>
  <dcterms:modified xsi:type="dcterms:W3CDTF">2015-07-20T10:56:00Z</dcterms:modified>
  <cp:revision>2</cp:revision>
  <dc:subject/>
  <dc:title> </dc:title>
</cp:coreProperties>
</file>