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216785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4.5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216785</wp:posOffset>
                </wp:positionV>
                <wp:extent cx="9144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4.5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2216785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4.5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216785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4.5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28.01.2015 №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</w:t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зкультурно-спортивного движ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, 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4.12.2014 № 38 «О бюджете закрытого административно-территориального образования г. Заречный Пензенской области на 2015 год и плановый период 2016-2017 годов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. 1.4.1</w:t>
        </w:r>
      </w:hyperlink>
      <w:r>
        <w:rPr>
          <w:sz w:val="26"/>
          <w:szCs w:val="26"/>
        </w:rPr>
        <w:t xml:space="preserve"> подпрограммы 1 «Развитие массового спорта и физкультурно-оздоровительного движения в городе Заречном Пензенской области»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8.01.2015 № 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» (в редакции от 06.04.2015 № 650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1 к Порядку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изложить в новой редакции (приложение)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с 01.01.2015. 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3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26035</wp:posOffset>
                </wp:positionV>
                <wp:extent cx="6480175" cy="7372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2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8.2015 № 1378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5 году субсидий из бюджета закрытого административно-территориального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культурно-спортивного движ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 предоставлении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ого дви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Заречный                                                                     «___» ____________ 20_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right="424" w:firstLine="708"/>
        <w:jc w:val="center"/>
        <w:rPr/>
      </w:pPr>
      <w:r>
        <w:rPr/>
        <w:t>(наименование органа местного самоуправления закрытого административно-территориального образования г. Заречного Пензенской области, осуществляющего функции распорядителя финансовых средст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далее - Распорядитель), в лице______________________________________________ 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/>
        <w:t>(наименование, дата, номер нормативного правового акта или доверенност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, и 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/>
        <w:t>(наименование некоммерческой организации закрытого административно-территориального образования г. Заречного Пензенской област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далее - Получатель) в лице руководителя_____________________________________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/>
        <w:t>(наименование, дата, номер нормативного правового акта или доверенност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 другой стороны, совместно  в  дальнейшем  именуемые  Стороны,  заключили настоящее Соглашение о предоставлении субсидии из бюджета закрытого административно-территориального образования г. Заречного Пензенской области (далее - субсид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редметом    настоящего  Соглашения   являются   условия   и   порядок предоставления Распорядителем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и условия предоставления субсид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и предоставляются в порядке, утвержденном постановлением Администрации города Заречного Пензенской области от __________________                  № _________________ «_______________________________________________________»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ормативно-правовой акт, которым утверждается порядок предоставления субсидий из</w:t>
      </w:r>
      <w:r>
        <w:rPr>
          <w:rFonts w:cs="Times New Roman" w:ascii="Times New Roman" w:hAnsi="Times New Roman"/>
          <w:sz w:val="20"/>
          <w:szCs w:val="20"/>
        </w:rPr>
        <w:t xml:space="preserve">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Некоммерческая организ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ет согласие на осуществление </w:t>
      </w:r>
      <w:r>
        <w:rPr>
          <w:rFonts w:cs="Times New Roman" w:ascii="Times New Roman" w:hAnsi="Times New Roman"/>
          <w:sz w:val="26"/>
          <w:szCs w:val="26"/>
        </w:rPr>
        <w:t>Комитетом, предоставившим субсидии, и органами финансового контроля проверок соблюдения некоммерческой организацией условий, целей, порядка их предост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аспорядитель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1. Предоставлять в _______ году Получателю ________________________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некоммерче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сидию в сумме ________________ в соответствии со сроками предост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 направлениями  расходования,  указанными  в 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ункте  3.1.2.</w:t>
        </w:r>
      </w:hyperlink>
      <w:r>
        <w:rPr>
          <w:sz w:val="26"/>
          <w:szCs w:val="26"/>
        </w:rPr>
        <w:t xml:space="preserve"> 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2.  Сроки  предоставления  субсидии  и  направления   расходования субсидии Распорядителе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842"/>
        <w:gridCol w:w="20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Распоряди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 Уточнять и дополнять Соглашение в части сроков предоставления субсидии по соглашению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Изменять размер предоставляемой по настоящему Соглашению субсидии в случа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уменьшения объема соответствующих видов ассигнований, предусмотренных в бюджете закрытого административно-территориального образования г. Заречного Пензенской области на текущи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обходимости перераспределения объемов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3. Прекращать предоставление субсидии в случае нецелевого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олучатель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1. Использовать субсидию в соответствии с направлениями расходования и сроками предоставления субсидии, указанными в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редставлять Распорядителю ежемесячно до 5 числа месяца следующего за отчетным периодом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отчет</w:t>
        </w:r>
      </w:hyperlink>
      <w:r>
        <w:rPr>
          <w:sz w:val="26"/>
          <w:szCs w:val="26"/>
        </w:rPr>
        <w:t xml:space="preserve"> об использовании субсидии по форме, согласно Приложению 2 к Порядку, утвержденному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3. По решению Распорядителя возвращать субсидию или ее часть в случае, если фактические расходы по направлениям, предусмотренным в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, не могут быть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олуча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1. Обращаться к Распоря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Настоящее Соглашение вступает в силу с даты подписания обеими сторонами и действует до «____»____________ 20____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Настоящее Соглашение составлено в трех экземплярах, имеющих одинаковую юридическую силу, на ______ листах каждое (включая приложение), в том числе: два экземпляра - Распорядителю, один - Получа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  <w:gridCol w:w="50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______________       </w:t>
              <w:br/>
            </w:r>
            <w:r>
              <w:rPr/>
              <w:t xml:space="preserve">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</w:t>
              <w:br/>
              <w:br/>
              <w:t xml:space="preserve">          М.П.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________________    </w:t>
              <w:br/>
            </w:r>
            <w:r>
              <w:rPr/>
              <w:t xml:space="preserve">        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          </w:t>
              <w:br/>
              <w:br/>
              <w:t xml:space="preserve">          М.П.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92200.0" TargetMode="External"/><Relationship Id="rId6" Type="http://schemas.openxmlformats.org/officeDocument/2006/relationships/hyperlink" Target="garantf1://17267846.571" TargetMode="External"/><Relationship Id="rId7" Type="http://schemas.openxmlformats.org/officeDocument/2006/relationships/hyperlink" Target="garantf1://17306000.451" TargetMode="External"/><Relationship Id="rId8" Type="http://schemas.openxmlformats.org/officeDocument/2006/relationships/hyperlink" Target="garantf1://17306000.461" TargetMode="External"/><Relationship Id="rId9" Type="http://schemas.openxmlformats.org/officeDocument/2006/relationships/hyperlink" Target="garantf1://17395328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consultantplus://offline/ref=68838AC3D9CEED0A9E40C4B8DB8854C8294BEE5162DC04B95F38E29F8D19DD6DAC8B212E14B319E3577408KCl8F" TargetMode="External"/><Relationship Id="rId13" Type="http://schemas.openxmlformats.org/officeDocument/2006/relationships/hyperlink" Target="consultantplus://offline/ref=68838AC3D9CEED0A9E40C4B8DB8854C8294BEE5162DC04B95F38E29F8D19DD6DAC8B212E14B319E3577408KCl8F" TargetMode="External"/><Relationship Id="rId14" Type="http://schemas.openxmlformats.org/officeDocument/2006/relationships/hyperlink" Target="consultantplus://offline/ref=68838AC3D9CEED0A9E40C4B8DB8854C8294BEE5162DC04B95F38E29F8D19DD6DAC8B212E14B319E357740AKCl3F" TargetMode="External"/><Relationship Id="rId15" Type="http://schemas.openxmlformats.org/officeDocument/2006/relationships/hyperlink" Target="consultantplus://offline/ref=68838AC3D9CEED0A9E40C4B8DB8854C8294BEE5162DC04B95F38E29F8D19DD6DAC8B212E14B319E3577408KCl8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3:00Z</dcterms:created>
  <dc:creator>User</dc:creator>
  <dc:description/>
  <cp:keywords/>
  <dc:language>en-US</dc:language>
  <cp:lastModifiedBy>mkorsakova</cp:lastModifiedBy>
  <cp:lastPrinted>2015-08-05T16:03:00Z</cp:lastPrinted>
  <dcterms:modified xsi:type="dcterms:W3CDTF">2015-08-05T13:03:00Z</dcterms:modified>
  <cp:revision>2</cp:revision>
  <dc:subject/>
  <dc:title> </dc:title>
</cp:coreProperties>
</file>