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2038985</wp:posOffset>
                </wp:positionV>
                <wp:extent cx="91440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5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Администрации города Заречного  от 15.07.2014 № 1442  "Об утверждении Административного регламента Администрации горо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речного Пензенской области по предо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ем заявлений и выдача решений о согласовании переустройства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ерепланировки жилого помещения" (в редакции от 25.03.2015 № 537)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 приведения  в   соответствие   действующего   законодательства,    на основании статьей  4.5.1   и   4.6.1   Устава  закрытого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города Заречного  от 15.07.2014 № 1442  "Об  утверждении  Административного  регламента Администрации города Заречного Пензенской области по предоставлению муниципальной услуги "Прием заявлений и выдача решений  о согласовании переустройства и (или) перепланировки жилого помещения" (в редакции от 25.03.2015 № 537)  следующее измен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1.  Приложение  постановления </w:t>
      </w:r>
      <w:r>
        <w:rPr>
          <w:sz w:val="26"/>
          <w:szCs w:val="26"/>
        </w:rPr>
        <w:t>изложить в следующе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Считать утратившим силу постановление Администрации от 25.03.2015 № 537 "О внесении  изменений в постановление Администрации города Заречного  от 15.07.2014 № 1442  "Об утверждении Административного регламента Администрации города Заречного Пензенской области по предоставлению  муниципальной   услуги   "Прием заявлений и выдача решений о согласовании  переустройства  и (или) перепланировки жилого помещ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22  лист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481" w:hanging="0"/>
        <w:jc w:val="right"/>
        <w:rPr/>
      </w:pPr>
      <w:r>
        <w:rPr/>
        <w:t>от 15.07.2014 № 1442</w:t>
      </w:r>
    </w:p>
    <w:p>
      <w:pPr>
        <w:pStyle w:val="Normal"/>
        <w:widowControl w:val="false"/>
        <w:ind w:left="6481" w:hanging="0"/>
        <w:jc w:val="right"/>
        <w:rPr/>
      </w:pPr>
      <w:r>
        <w:rPr/>
        <w:t>в редакции от 04.08.2015 № 1390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рием заявлений и выдача решений о согласовании переустройства и (или)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ерепланировки жилого помещения"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3"/>
        <w:gridCol w:w="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регулирования регламента является оказание (предоставление) услуги по приему заявлений и выдаче решений о согласовании переустройства и (или) перепланировки жилого помещ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ind w:firstLine="510"/>
              <w:rPr/>
            </w:pPr>
            <w:r>
              <w:rPr>
                <w:color w:val="000000"/>
              </w:rPr>
              <w:t>Заявителями на предоставление муниципальной услуги являются:</w:t>
            </w:r>
          </w:p>
          <w:p>
            <w:pPr>
              <w:pStyle w:val="Printj"/>
              <w:shd w:fill="FFFFFF" w:val="clear"/>
              <w:spacing w:before="0" w:after="0"/>
              <w:ind w:firstLine="510"/>
              <w:rPr>
                <w:color w:val="000000"/>
              </w:rPr>
            </w:pPr>
            <w:r>
              <w:rPr>
                <w:color w:val="000000"/>
              </w:rPr>
              <w:t>- физические и юридические лица – собственники жилых помещений (далее - заявитель)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color w:val="000000"/>
              </w:rPr>
      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 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 тексту - МАУ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hyperlink r:id="rId5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6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документов, необходимых для получения заявителем решения о согласовании переустройства и (или) перепланировки жилого помещения,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>mfc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t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 Открытое акционерной общество "Единый расчетно-кассовый центр" (ул. Строителей, д. 4А, (ул. Строителей, д. 4А, тел.: (8412) 61-12-3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u w:val="none"/>
                  <w:lang w:val="en-US"/>
                </w:rPr>
                <w:t>inf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erkc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zat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"Центр информационных технологий" (ул. Комсомольская, 3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5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решения о согласовании переустройства и (или) перепланировк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 Индивидуальное информирование заявителя об услуге, осуществляемое Специалистом МАУ "МФЦ"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"МФЦ" (город Заречный, улица Зеленая, дом 6)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официальный сайт  Администрации города, по электронной почте в адрес Администрации (</w:t>
            </w:r>
            <w:r>
              <w:rPr>
                <w:color w:val="365F91"/>
                <w:u w:val="single"/>
                <w:lang w:val="en-US"/>
              </w:rPr>
              <w:t>http</w:t>
            </w:r>
            <w:r>
              <w:rPr>
                <w:color w:val="365F91"/>
                <w:u w:val="single"/>
              </w:rPr>
              <w:t>://</w:t>
            </w:r>
            <w:hyperlink r:id="rId12">
              <w:r>
                <w:rPr>
                  <w:rStyle w:val="InternetLink"/>
                  <w:color w:val="365F91"/>
                  <w:lang w:val="en-US"/>
                </w:rPr>
                <w:t>www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МАУ "МФЦ" или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сайт Администрации города, размещается на официальном сайте 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"МФЦ"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дача Решения о согласовании переустройства  и (или) перепланировки жилого помещ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тивированный отказ на основаниях, предусмотренным действующим законодательством.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требованиями настоящего Регламента документов, не позднее чем через сорок пять дней, обязанность по представлению которых в соответствии с настоящим Регламентом возложена на заявител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1. Жилищный кодекс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Федеральный закон от 23.07.2008 №160-ФЗ "О внесении изменений в отдельные акты Российской Федерации в связи с совершенствованием осуществления полномочий правительств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 Постановление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в последующей редакци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 Устав закрытого административно-территориального образования города Заречного Пензен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6. Постановлением Администрации города Заречного Пензенской области от 25.06.2012 № 1301 «</w:t>
            </w:r>
            <w:r>
              <w:rPr>
                <w:color w:val="000000"/>
                <w:spacing w:val="-4"/>
              </w:rPr>
      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      </w:r>
            <w:r>
              <w:rPr/>
              <w:t xml:space="preserve"> ЗАТО г.Заречного Пензенской области, </w:t>
            </w:r>
            <w:r>
              <w:rPr>
                <w:color w:val="000000"/>
                <w:spacing w:val="-4"/>
              </w:rPr>
              <w:t>иными органами местного самоуправления</w:t>
            </w:r>
            <w:r>
              <w:rPr/>
              <w:t xml:space="preserve"> ЗАТО г.Заречного Пензенской област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7. Постановлением Администрации города Заречного Пензенской области от 25.06.2012 № 1302 «</w:t>
            </w:r>
            <w:r>
              <w:rPr>
                <w:sz w:val="25"/>
                <w:szCs w:val="25"/>
              </w:rPr>
              <w:t>Об утверждении Реестра муниципальных услуг ЗАТО г. Заречного Пензенской области</w:t>
            </w:r>
            <w:r>
              <w:rPr/>
              <w:t>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Для проведения переустройства и (или) перепланировки заявитель предоставляет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заявление о переустройстве и (или) перепланировке по </w:t>
            </w:r>
            <w:hyperlink r:id="rId14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>, утвержденной уполномоченным Правительством Российской Федерации федеральным органом исполнительной власти (приложение № 1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/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218"/>
            <w:r>
              <w:rPr/>
              <w:t xml:space="preserve">2. </w:t>
            </w:r>
            <w:bookmarkEnd w:id="0"/>
            <w:r>
              <w:rPr/>
              <w:t xml:space="preserve">Заявитель вправе не представлять технический паспорт переустраиваемого и (или) перепланируемого жилого помещения и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а также в случае, если право на переводимое помещение зарегистрировано в Едином государственном реестре прав на недвижимое имущество и сделок с ним,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 Для рассмотрения </w:t>
            </w:r>
            <w:hyperlink r:id="rId15">
              <w:r>
                <w:rPr>
                  <w:rStyle w:val="InternetLink"/>
                  <w:color w:val="0000FF"/>
                </w:rPr>
                <w:t>заявления</w:t>
              </w:r>
            </w:hyperlink>
            <w:r>
              <w:rPr/>
      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дминистрация города Заречного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Регламентом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      </w:r>
            <w:hyperlink r:id="rId16">
              <w:r>
                <w:rPr>
                  <w:rStyle w:val="InternetLink"/>
                  <w:color w:val="0000FF"/>
                </w:rPr>
                <w:t>части</w:t>
              </w:r>
            </w:hyperlink>
            <w:r>
              <w:rPr/>
              <w:t xml:space="preserve"> 2 настоящего перечня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</w:t>
            </w:r>
            <w:r>
              <w:rPr>
                <w:color w:val="000000"/>
              </w:rPr>
              <w:t xml:space="preserve"> решения о согласовании на переустройство и (или) перепланировку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Администрация города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rPr/>
            </w:pPr>
            <w:r>
              <w:rPr/>
              <w:t>Отказ в согласовании переустройства и (или) перепланировки жилого помещения допускается в случае:</w:t>
            </w:r>
          </w:p>
          <w:p>
            <w:pPr>
              <w:pStyle w:val="U"/>
              <w:rPr/>
            </w:pPr>
            <w:bookmarkStart w:id="1" w:name="p456"/>
            <w:bookmarkEnd w:id="1"/>
            <w:r>
              <w:rPr/>
              <w:t>1) непредставления определенных настоящим Регламентом документов, обязанность по представлению которых с учетом настоящего Регламента возложена на заявителя;</w:t>
            </w:r>
          </w:p>
          <w:p>
            <w:pPr>
              <w:pStyle w:val="U"/>
              <w:rPr/>
            </w:pPr>
            <w:bookmarkStart w:id="2" w:name="p459"/>
            <w:bookmarkStart w:id="3" w:name="p458"/>
            <w:bookmarkStart w:id="4" w:name="p457"/>
            <w:bookmarkEnd w:id="2"/>
            <w:bookmarkEnd w:id="3"/>
            <w:bookmarkEnd w:id="4"/>
            <w:r>
              <w:rPr/>
              <w:t xml:space="preserve"> </w:t>
            </w:r>
            <w:r>
              <w:rPr/>
              <w:t>1.1)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:</w:t>
            </w:r>
          </w:p>
          <w:p>
            <w:pPr>
              <w:pStyle w:val="U"/>
              <w:rPr/>
            </w:pPr>
            <w:bookmarkStart w:id="5" w:name="p438"/>
            <w:bookmarkEnd w:id="5"/>
            <w:r>
              <w:rPr/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U"/>
              <w:rPr/>
            </w:pPr>
            <w:bookmarkStart w:id="6" w:name="p439"/>
            <w:bookmarkEnd w:id="6"/>
            <w:r>
              <w:rPr/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U"/>
              <w:rPr/>
            </w:pPr>
            <w:r>
              <w:rPr/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U"/>
              <w:rPr/>
            </w:pPr>
            <w:r>
              <w:rPr/>
              <w:t>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указанных в пункте 1.1 настоящего пункта, и не получил от заявителя такие документ и (или) информацию в течение пятнадцати рабочих дней со дня направления уведомления</w:t>
            </w:r>
            <w:bookmarkStart w:id="7" w:name="p460"/>
            <w:bookmarkEnd w:id="7"/>
            <w:r>
              <w:rPr/>
              <w:t>.</w:t>
            </w:r>
          </w:p>
          <w:p>
            <w:pPr>
              <w:pStyle w:val="U"/>
              <w:rPr/>
            </w:pPr>
            <w:bookmarkStart w:id="8" w:name="p461"/>
            <w:bookmarkEnd w:id="8"/>
            <w:r>
              <w:rPr/>
              <w:t>2) представления документов в ненадлежащий орган;</w:t>
            </w:r>
          </w:p>
          <w:p>
            <w:pPr>
              <w:pStyle w:val="U"/>
              <w:rPr/>
            </w:pPr>
            <w:bookmarkStart w:id="9" w:name="p462"/>
            <w:bookmarkEnd w:id="9"/>
            <w:r>
              <w:rPr/>
              <w:t>3) несоответствия проекта переустройства и (или) перепланировки жилого помещения требованиям законод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, осуществляется без взимания платы.</w:t>
            </w:r>
          </w:p>
          <w:p>
            <w:pPr>
              <w:pStyle w:val="Normal"/>
              <w:spacing w:lineRule="exact" w:line="24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государственных и муниципальных услуг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редусмотрен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и положениям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в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)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)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6)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      </w:r>
            <w:hyperlink r:id="rId2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Технический регламент о безопасности зданий и сооружений"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) В многофункциональном центре организуется бесплатный туалет для посетителей, в том числе туалет, предназначенный для инвалид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8)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"МФЦ"  представлены в приложении № 2 к настоящему Регламенту и размещены на информационных стендах в МАУ "МФЦ" (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2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2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color w:val="0000FF"/>
              </w:rPr>
            </w:pPr>
            <w:r>
              <w:rPr>
                <w:b/>
              </w:rPr>
              <w:t>требования к порядку их выполнения</w:t>
            </w:r>
          </w:p>
        </w:tc>
      </w:tr>
      <w:tr>
        <w:trPr>
          <w:trHeight w:val="49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"МФЦ"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- прием заявления от заявителя о выдачи решения о согласовании переустройства и (или) перепланировки жилого помещ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рассмотрение документов Специалистами отдела на соответствие или несоответствие требованиям, необходимым для выдачи решений о согласовании переустройства и (или) перепланировки жилого помещ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подготовк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;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</w:t>
            </w:r>
            <w:r>
              <w:rPr>
                <w:sz w:val="24"/>
                <w:lang w:val="ru-RU"/>
              </w:rPr>
              <w:t>выдача</w:t>
            </w:r>
            <w:r>
              <w:rPr>
                <w:sz w:val="24"/>
              </w:rPr>
              <w:t xml:space="preserve"> решения </w:t>
            </w:r>
            <w:r>
              <w:rPr>
                <w:sz w:val="24"/>
                <w:lang w:val="ru-RU"/>
              </w:rPr>
              <w:t xml:space="preserve">или мотивированного отказа 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гласовании переустройства и (или) перепланировки жилого помещени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color w:val="0000FF"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лок-схема предоставления Администрацией города Заречного Пензенской области муниципальной услуги "Прием заявлений и выдача решений о согласовании переустройства и (или) перепланировки жилого помещения" приведена в приложении №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ителем заявления о выдаче решения о согласовании переустройства  и (или) перепланировки жилого помещения и необходимого пакета документов. 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Специалист производит прием заявления с приложением документов лично от заявителя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и предоставленных и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ригиналы документов возвращаю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асписка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 (приложение №4), выдается заявителю. 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ервые три этапа должны составлять не более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Заявители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 органа оказывающего услуг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5. Подготовка проект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В случае возникновения у Специалиста отдела каких-либо вопросов при проверке данных, имеющихся в представленных документах, Специалист отдела может осуществить опрос по телефону работников предприятий, выдавших вышеуказанный документ, либо направляет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унитарное предприятие "Центр информационных технологий", открытое акционерное общество "Единый расчетно-кассовый центр")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Срок выполнения данных этапов не должен превышать 10 рабочих дней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5. </w:t>
            </w:r>
            <w:r>
              <w:rPr>
                <w:sz w:val="24"/>
              </w:rPr>
              <w:t xml:space="preserve">Выдача </w:t>
            </w:r>
            <w:r>
              <w:rPr>
                <w:sz w:val="24"/>
                <w:lang w:val="ru-RU" w:eastAsia="ru-RU"/>
              </w:rPr>
              <w:t>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Данный этап должен составлять не более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выполнения всех этапов не должен превышать 45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выдачи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выдаче решения о согласовании переустройства  и (или) перепланировки жилого помещения и необходимого пакета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решения о согласовании переустройства  и (или) перепланировки жилого помещения 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</w:t>
            </w:r>
            <w:r>
              <w:rPr>
                <w:bCs/>
              </w:rPr>
              <w:t>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Решение об отказе в выдаче решения о согласовании переустройства  и (или) перепланировки жилого помещения может быть обжаловано заявителе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выдаче решения о согласовании переустройства  и (или) перепланировки жилого помещения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решения о согласовании переустройства  и (или) перепланировки жилого помещения или отказа в выдаче решения о согласовании переустройства  и (или) перепланировки жилого помещения 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 регистрируется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"Интернет" </w:t>
            </w:r>
            <w:hyperlink r:id="rId25">
              <w:r>
                <w:rPr>
                  <w:rStyle w:val="InternetLink"/>
                  <w:color w:val="0070C0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"Портал государственных и муниципальных услуг Пензенской области" </w:t>
            </w:r>
            <w:hyperlink r:id="rId26">
              <w:r>
                <w:rPr>
                  <w:rStyle w:val="InternetLink"/>
                  <w:color w:val="0070C0"/>
                </w:rPr>
                <w:t>http://pgu.pnz.ru/web/guest/main</w:t>
              </w:r>
            </w:hyperlink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"МФЦ"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 xml:space="preserve"> </w:t>
            </w: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АУ «МФЦ»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27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28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"МФЦ"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"МФЦ"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1</w:t>
      </w:r>
    </w:p>
    <w:p>
      <w:pPr>
        <w:pStyle w:val="Normal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лаве 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22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т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Для   физических   лиц   указываются:   фамилия,  им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тчество,   реквизиты    документа,  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ичность (серия, номер,  кем  и  когда  выдан),  мест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жительства,  номер    телефона;    для  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изического лица указываются: фамилия,  имя, 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ставителя,    реквизиты    доверенности,  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ля юридических    лиц    указываются:  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рганизационно-правовая форма, адрес места нах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омер    телефона,   фамилия,    имя,  отчество 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полномоченного  представлять  интересы  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ица,    с    указанием     реквизитов     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достоверяющего   эти   правомочия  и  прилага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заявлению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Место нахождения жилого помещения:  Пензенская  область, ЗАТО, г.Заречный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Собственник (и) жилого помещения: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Прошу разрешить    _______________________________________________________   жилого   помещения,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занимаемого   на основании ___________________________________________________________________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согласно прилагаемому проекту переустройства  и(или) перепланировки жилого помещения.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Срок производства ремонтно-строительных работ  с "____"_____________________20_____г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по "_____" ________________ 20___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</w:t>
      </w:r>
      <w:r>
        <w:rPr>
          <w:color w:val="000000"/>
          <w:sz w:val="22"/>
          <w:szCs w:val="18"/>
        </w:rPr>
        <w:t>Режим производства ремонтно-строительных  работ  с  ________________  по  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часов  в      _________________________   дни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существить ремонтно-строительные работы в соответствии  с  проектом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color w:val="000000"/>
          <w:sz w:val="22"/>
          <w:szCs w:val="18"/>
        </w:rPr>
        <w:t>обеспечить свободный доступ к месту проведения ремонтно-строительных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существить  работы  в   установленные   сроки   и   с   соблюдением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согласованного режима проведения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Согласие  на  переустройство  и  (или)  перепланировку  получено  от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совместно проживающих совершеннолетних  членов  семьи  нанимателя  жилого помещения по договору социального найма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от  "___"  ________________  _________г.</w:t>
      </w:r>
      <w:r>
        <w:rPr>
          <w:sz w:val="22"/>
          <w:szCs w:val="20"/>
        </w:rPr>
        <w:t xml:space="preserve">  </w:t>
      </w:r>
      <w:r>
        <w:rPr>
          <w:color w:val="000000"/>
          <w:sz w:val="22"/>
          <w:szCs w:val="18"/>
        </w:rPr>
        <w:t>№ ____________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2551"/>
        <w:gridCol w:w="1995"/>
        <w:gridCol w:w="1798"/>
      </w:tblGrid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    личность (серия,номер, кем и когда выд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  <w:hyperlink w:anchor="Par9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.</w:t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Подписи  ставятся   в   присутствии   должностного   лица, 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1) 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 на ___ л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жилое помещение (с отметкой: подлинник или нотариально заверенная коп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2) проект   переустройства   и   (или) перепланировки жилого помещения на  ____________________ л.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3) технический паспорт переустраиваемого  и  (или)  перепланируемого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жилого помещения на _____л.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4) заключение органа по охране  памятников  архитектуры,  истории  и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культуры о допустимости проведения переустройства и (или)  перепланировки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жилого помещения (представляется в случаях, если  такое  жилое  помещение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или дом,  в  котором  оно  находится,  является  памятником  архитектуры,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истории или культуры                                                                                                                                   на____________1_л.;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5) документы, подтверждающие согласие временно отсутствующих  членов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семьи  нанимателя  на переустройство   и (или)   перепланировку   жилого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помещения,     на ____________  л.;</w:t>
      </w:r>
      <w:r>
        <w:rPr/>
        <w:t xml:space="preserve"> </w:t>
      </w:r>
      <w:r>
        <w:rPr>
          <w:sz w:val="16"/>
          <w:szCs w:val="16"/>
        </w:rPr>
        <w:t>(при необходимости)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6) иные документы: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</w:t>
      </w:r>
      <w:r>
        <w:rPr>
          <w:color w:val="000000"/>
          <w:sz w:val="22"/>
          <w:szCs w:val="18"/>
        </w:rPr>
        <w:t>Подписи лиц, подавших заявление</w:t>
      </w:r>
      <w:r>
        <w:rPr>
          <w:color w:val="008000"/>
          <w:sz w:val="22"/>
          <w:szCs w:val="18"/>
          <w:u w:val="single"/>
        </w:rPr>
        <w:t>*</w:t>
      </w:r>
      <w:r>
        <w:rPr>
          <w:color w:val="000000"/>
          <w:sz w:val="22"/>
          <w:szCs w:val="18"/>
        </w:rPr>
        <w:t>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г.    ____________________   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_г.    ____________________   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"__" __________ 20____г.    ____________________   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_г.    ____________________   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&lt;*&gt; При пользовании жилым помещением на   основании  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и договора аренды - арендатором, при   пользовании   жилы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м    на    праве    собственности     -     собственник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ик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ы представлены на приеме     "______" ___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ов                           "______" __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№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писку получил                     "______" ________________ 20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exact" w:line="280"/>
        <w:ind w:left="652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2</w:t>
      </w:r>
    </w:p>
    <w:p>
      <w:pPr>
        <w:pStyle w:val="Normal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е работы МАУ </w:t>
      </w:r>
      <w:r>
        <w:rPr/>
        <w:t>"</w:t>
      </w:r>
      <w:r>
        <w:rPr>
          <w:b/>
          <w:sz w:val="26"/>
          <w:szCs w:val="26"/>
        </w:rPr>
        <w:t>МФЦ</w:t>
      </w:r>
      <w:r>
        <w:rPr/>
        <w:t>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9">
        <w:r>
          <w:rPr>
            <w:rStyle w:val="InternetLink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30">
        <w:r>
          <w:rPr>
            <w:rStyle w:val="InternetLink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2</w:t>
      </w:r>
    </w:p>
    <w:p>
      <w:pPr>
        <w:pStyle w:val="TextBody"/>
        <w:spacing w:lineRule="exact" w:line="280"/>
        <w:ind w:left="6521" w:hanging="0"/>
        <w:jc w:val="left"/>
        <w:rPr/>
      </w:pPr>
      <w:r>
        <w:rPr>
          <w:sz w:val="24"/>
        </w:rPr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ем заявления о выдаче решений о 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дача расписки в принятии документов для подготовки решения о согласовании переустройства  и (или) перепланировки жилого помещения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смотрение документов Специалистами отдела на соответствие ил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соответствие требованиям, необходимым для выдачи решений о согласова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устройства и (или) перепланировки жилого помещ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решения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отказа о выдач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ия о согласовании переустройства и (или) перепланиров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помещения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решения 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планировки жилого помещения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отказа о выдач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я о согласовании переустройства и (или) перепланир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3</w:t>
      </w:r>
    </w:p>
    <w:p>
      <w:pPr>
        <w:pStyle w:val="Normal"/>
        <w:widowControl w:val="false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widowControl w:val="false"/>
        <w:rPr/>
      </w:pPr>
      <w:r>
        <w:rPr/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336"/>
        <w:gridCol w:w="420"/>
        <w:gridCol w:w="420"/>
        <w:gridCol w:w="152"/>
        <w:gridCol w:w="268"/>
        <w:gridCol w:w="420"/>
        <w:gridCol w:w="444"/>
        <w:gridCol w:w="443"/>
        <w:gridCol w:w="443"/>
        <w:gridCol w:w="436"/>
        <w:gridCol w:w="448"/>
        <w:gridCol w:w="420"/>
        <w:gridCol w:w="420"/>
        <w:gridCol w:w="420"/>
        <w:gridCol w:w="413"/>
        <w:gridCol w:w="393"/>
        <w:gridCol w:w="403"/>
        <w:gridCol w:w="420"/>
      </w:tblGrid>
      <w:tr>
        <w:trPr>
          <w:trHeight w:val="7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10" w:name="RANGE!A1%3AW50"/>
            <w:r>
              <w:rPr>
                <w:color w:val="000000"/>
              </w:rPr>
              <w:t>Рег№</w:t>
            </w:r>
            <w:bookmarkEnd w:id="10"/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1"/>
            <w:r>
              <w:rPr>
                <w:color w:val="000000"/>
              </w:rPr>
              <w:t> </w:t>
            </w:r>
            <w:bookmarkEnd w:id="11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2" w:name="RANGE!I4"/>
            <w:bookmarkEnd w:id="12"/>
            <w:r>
              <w:rPr>
                <w:color w:val="000000"/>
              </w:rPr>
              <w:t>Муниципальное автономное учреждение города Заречного Пензенской области ''Многофункциональный центр предоставления государственных и муниципальных услуг'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</w:t>
            </w:r>
          </w:p>
        </w:tc>
        <w:tc>
          <w:tcPr>
            <w:tcW w:w="21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bookmarkStart w:id="13" w:name="RANGE!C5"/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  <w:bookmarkEnd w:id="13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bookmarkStart w:id="14" w:name="RANGE!I5"/>
            <w:r>
              <w:rPr>
                <w:color w:val="000000"/>
              </w:rPr>
              <w:t>8(8412)65-25-44, 8(8412)65-24-45</w:t>
            </w:r>
          </w:p>
          <w:p>
            <w:pPr>
              <w:pStyle w:val="Normal"/>
              <w:rPr/>
            </w:pPr>
            <w:bookmarkStart w:id="15" w:name="RANGE!I5"/>
            <w:r>
              <w:rPr>
                <w:color w:val="000000"/>
              </w:rPr>
              <w:t xml:space="preserve">Пензенская область, г. Заречный, ул. Зеленая, д.6 </w:t>
            </w:r>
            <w:bookmarkEnd w:id="1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олучении документов на предоставление государственной/муниципальной услуг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  <w:bookmarkStart w:id="16" w:name="RANGE!A12"/>
            <w:bookmarkStart w:id="17" w:name="RANGE!A12"/>
            <w:bookmarkEnd w:id="17"/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37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8" w:name="RANGE!D18"/>
            <w:r>
              <w:rPr>
                <w:color w:val="000000"/>
              </w:rPr>
              <w:t> </w:t>
            </w:r>
            <w:bookmarkEnd w:id="18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9" w:name="RANGE!F19"/>
            <w:r>
              <w:rPr>
                <w:color w:val="000000"/>
              </w:rPr>
              <w:t> </w:t>
            </w:r>
            <w:bookmarkEnd w:id="1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оставлен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п/п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" w:name="RANGE!A23%3AW23"/>
            <w:bookmarkStart w:id="21" w:name="RANGE!A23%3AW32"/>
            <w:bookmarkStart w:id="22" w:name="RANGE!A23"/>
            <w:bookmarkEnd w:id="21"/>
            <w:bookmarkEnd w:id="22"/>
            <w:r>
              <w:rPr>
                <w:color w:val="000000"/>
              </w:rPr>
              <w:t> </w:t>
            </w:r>
            <w:bookmarkEnd w:id="20"/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3" w:name="RANGE!C23"/>
            <w:r>
              <w:rPr>
                <w:color w:val="000000"/>
              </w:rPr>
              <w:t> </w:t>
            </w:r>
            <w:bookmarkEnd w:id="23"/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4" w:name="RANGE!R23"/>
            <w:r>
              <w:rPr>
                <w:color w:val="000000"/>
              </w:rPr>
              <w:t> </w:t>
            </w:r>
            <w:bookmarkEnd w:id="24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RANGE!U23"/>
            <w:r>
              <w:rPr>
                <w:color w:val="000000"/>
              </w:rPr>
              <w:t> </w:t>
            </w:r>
            <w:bookmarkEnd w:id="2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6" w:name="RANGE!R33"/>
            <w:r>
              <w:rPr>
                <w:color w:val="000000"/>
              </w:rPr>
              <w:t> </w:t>
            </w:r>
            <w:bookmarkEnd w:id="26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" w:name="RANGE!U33"/>
            <w:r>
              <w:rPr>
                <w:color w:val="000000"/>
              </w:rPr>
              <w:t> </w:t>
            </w:r>
            <w:bookmarkEnd w:id="2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8" w:name="RANGE!A35"/>
            <w:bookmarkStart w:id="29" w:name="RANGE!A35"/>
          </w:p>
          <w:p>
            <w:pPr>
              <w:pStyle w:val="Normal"/>
              <w:jc w:val="center"/>
              <w:rPr>
                <w:color w:val="000000"/>
              </w:rPr>
            </w:pPr>
            <w:bookmarkStart w:id="30" w:name="RANGE!A35"/>
            <w:r>
              <w:rPr>
                <w:color w:val="000000"/>
              </w:rPr>
              <w:t> </w:t>
            </w:r>
            <w:bookmarkEnd w:id="30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1" w:name="RANGE!G35"/>
            <w:r>
              <w:rPr>
                <w:color w:val="000000"/>
              </w:rPr>
              <w:t> </w:t>
            </w:r>
            <w:bookmarkEnd w:id="3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2" w:name="RANGE!Q35"/>
            <w:r>
              <w:rPr>
                <w:color w:val="000000"/>
              </w:rPr>
              <w:t> </w:t>
            </w:r>
            <w:bookmarkEnd w:id="32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ата и время выдачи расписки заявителю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ата исполнения услуги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3" w:name="RANGE!A37"/>
            <w:r>
              <w:rPr>
                <w:color w:val="000000"/>
              </w:rPr>
              <w:t> </w:t>
            </w:r>
            <w:bookmarkEnd w:id="33"/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4" w:name="RANGE!L37"/>
            <w:r>
              <w:rPr>
                <w:color w:val="000000"/>
              </w:rPr>
              <w:t> </w:t>
            </w:r>
            <w:bookmarkEnd w:id="34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.И.О., подпись сотрудника, принявшего документы и выдавшего расписку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35" w:name="RANGE!A41"/>
            <w:bookmarkStart w:id="36" w:name="RANGE!A41"/>
            <w:bookmarkEnd w:id="36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RANGE!A44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bookmarkEnd w:id="3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имечание: При получении результата предоставления государственной (муниципальной) услуги необходимо иметь при себе данную расписку и документ удостоверяющий личность! При неявке за результатом в течении 30 дней с момента срока исполнения, результат направляется в орган государственной власти, предоставляющий услуг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38" w:name="_GoBack"/>
            <w:bookmarkStart w:id="39" w:name="_GoBack"/>
            <w:bookmarkEnd w:id="3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раница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0" w:name="RANGE!O50"/>
            <w:r>
              <w:rPr>
                <w:rFonts w:cs="Calibri" w:ascii="Calibri" w:hAnsi="Calibri"/>
                <w:color w:val="000000"/>
              </w:rPr>
              <w:t> </w:t>
            </w:r>
            <w:bookmarkEnd w:id="40"/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1" w:name="RANGE!R50"/>
            <w:r>
              <w:rPr>
                <w:rFonts w:cs="Calibri" w:ascii="Calibri" w:hAnsi="Calibri"/>
                <w:color w:val="000000"/>
              </w:rPr>
              <w:t> </w:t>
            </w:r>
            <w:bookmarkEnd w:id="4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latkin@yandex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info@erkc.zat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zarechny@rosreestr58.ru" TargetMode="External"/><Relationship Id="rId12" Type="http://schemas.openxmlformats.org/officeDocument/2006/relationships/hyperlink" Target="http://www.zarechny.zato.ru/" TargetMode="External"/><Relationship Id="rId13" Type="http://schemas.openxmlformats.org/officeDocument/2006/relationships/hyperlink" Target="http://pgu.pnz.ru/web/guest/main" TargetMode="External"/><Relationship Id="rId14" Type="http://schemas.openxmlformats.org/officeDocument/2006/relationships/hyperlink" Target="consultantplus://offline/ref=B2CE05253ABA8B9352A7F6337E7AFE03AAFD7DEC18E986200A104FB7FEC0362A3673DCBC8DF023D2u5L" TargetMode="External"/><Relationship Id="rId15" Type="http://schemas.openxmlformats.org/officeDocument/2006/relationships/hyperlink" Target="consultantplus://offline/ref=AAB31515496668814B7C4BB9B73825544BD63113F3DB09BC7DA7148A4972850347AEC024D618B011q0K" TargetMode="External"/><Relationship Id="rId16" Type="http://schemas.openxmlformats.org/officeDocument/2006/relationships/hyperlink" Target="consultantplus://offline/ref=163DB6EB56E5FFC98411B4CF8C7B7706A725A9760685B2721E3379C58EF6B25D08F47738DAzDv7K" TargetMode="External"/><Relationship Id="rId17" Type="http://schemas.openxmlformats.org/officeDocument/2006/relationships/hyperlink" Target="consultantplus://offline/ref=965D9F465EE7E0A200B2C3BBBDD9DBCA3C4F2EC546463E97C4032246337C24EF8C52C934B7wAl4K" TargetMode="External"/><Relationship Id="rId18" Type="http://schemas.openxmlformats.org/officeDocument/2006/relationships/hyperlink" Target="consultantplus://offline/ref=965D9F465EE7E0A200B2C3BBBDD9DBCA3C4F2EC546463E97C4032246337C24EF8C52C934B6wAl1K" TargetMode="External"/><Relationship Id="rId19" Type="http://schemas.openxmlformats.org/officeDocument/2006/relationships/hyperlink" Target="consultantplus://offline/ref=965D9F465EE7E0A200B2C3BBBDD9DBCA3C4F29CE40473E97C4032246337C24EF8C52C934B0A61E5Bw5l4K" TargetMode="External"/><Relationship Id="rId20" Type="http://schemas.openxmlformats.org/officeDocument/2006/relationships/hyperlink" Target="consultantplus://offline/ref=965D9F465EE7E0A200B2C3BBBDD9DBCA3C4F29CE40473E97C4032246337C24EF8C52C934B0A61E58w5l4K" TargetMode="External"/><Relationship Id="rId21" Type="http://schemas.openxmlformats.org/officeDocument/2006/relationships/hyperlink" Target="consultantplus://offline/ref=965D9F465EE7E0A200B2C3BBBDD9DBCA3C4E2BC742433E97C4032246337C24EF8C52C934B0A41958w5l2K" TargetMode="External"/><Relationship Id="rId22" Type="http://schemas.openxmlformats.org/officeDocument/2006/relationships/hyperlink" Target="consultantplus://offline/ref=6FE3868372EA6990CA2DF0D4762219A2588564EA192EF641E11DB10E80TEo5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penza.ru/" TargetMode="External"/><Relationship Id="rId25" Type="http://schemas.openxmlformats.org/officeDocument/2006/relationships/hyperlink" Target="http://www.zarechny.zato.ru/" TargetMode="External"/><Relationship Id="rId26" Type="http://schemas.openxmlformats.org/officeDocument/2006/relationships/hyperlink" Target="http://pgu.pnz.ru/web/guest/main" TargetMode="External"/><Relationship Id="rId27" Type="http://schemas.openxmlformats.org/officeDocument/2006/relationships/hyperlink" Target="consultantplus://offline/ref=F6CF3CB46F1EC44A540A9D5D762D167038A1BA5AC11C89ED5F81F376D6E8F26B5229B551205B6220E2HFN" TargetMode="External"/><Relationship Id="rId28" Type="http://schemas.openxmlformats.org/officeDocument/2006/relationships/hyperlink" Target="consultantplus://offline/ref=55BC049281907E8785AA9B33B2F36CAD87DF1512C0B75AEA66926F48F6PAN" TargetMode="External"/><Relationship Id="rId29" Type="http://schemas.openxmlformats.org/officeDocument/2006/relationships/hyperlink" Target="mailto:mfc_zato@mail.ru" TargetMode="External"/><Relationship Id="rId30" Type="http://schemas.openxmlformats.org/officeDocument/2006/relationships/hyperlink" Target="mailto:zarechny@mfcinfo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4:00Z</dcterms:created>
  <dc:creator>home-1</dc:creator>
  <dc:description/>
  <cp:keywords/>
  <dc:language>en-US</dc:language>
  <cp:lastModifiedBy>mkorsakova</cp:lastModifiedBy>
  <cp:lastPrinted>2015-08-05T12:04:00Z</cp:lastPrinted>
  <dcterms:modified xsi:type="dcterms:W3CDTF">2015-08-05T09:04:00Z</dcterms:modified>
  <cp:revision>2</cp:revision>
  <dc:subject/>
  <dc:title>Регламент административной муниципальной услуги</dc:title>
</cp:coreProperties>
</file>