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5.07.2014 № 1441 «Об утверждении Административного 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а Администрации города Заречного Пензенской области по предоставлению 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 «Подготовка, утверждение и выдача градостроительных планов земельных участков» (в редакции от 16.03.2015 № 46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 приведения  в   соответствие   действующего   законодательства,    на основании статьей  4.5.1   и   4.6.1   Устава  закрытого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1. Внести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 (в редакции от 16.03.2015 № 468) следующее изменение: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1.1. Приложение изложить в следующей редакции (приложение).</w:t>
      </w:r>
    </w:p>
    <w:p>
      <w:pPr>
        <w:pStyle w:val="Normal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Считать утратившим силу постановление Администрации от 16.03.2015 № 468 «О внесении изменения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 «Подготовка, утверждение и выдача градостроительных план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Приложение: на 14 лист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ind w:left="6521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6521" w:hanging="0"/>
        <w:rPr/>
      </w:pPr>
      <w:r>
        <w:rPr/>
      </w:r>
    </w:p>
    <w:p>
      <w:pPr>
        <w:pStyle w:val="Normal"/>
        <w:widowControl w:val="false"/>
        <w:ind w:left="6521" w:hanging="0"/>
        <w:rPr/>
      </w:pPr>
      <w:r>
        <w:rPr/>
        <w:t>УТВЕРЖДЕН</w:t>
      </w:r>
    </w:p>
    <w:p>
      <w:pPr>
        <w:pStyle w:val="Normal"/>
        <w:widowControl w:val="false"/>
        <w:ind w:left="6521" w:hanging="0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/>
      </w:pPr>
      <w:r>
        <w:rPr/>
        <w:t xml:space="preserve">от 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14</w:t>
      </w:r>
      <w:r>
        <w:rPr/>
        <w:t xml:space="preserve"> № </w:t>
      </w:r>
      <w:r>
        <w:rPr>
          <w:lang w:val="en-US"/>
        </w:rPr>
        <w:t>1441</w:t>
      </w:r>
    </w:p>
    <w:p>
      <w:pPr>
        <w:pStyle w:val="Normal"/>
        <w:widowControl w:val="false"/>
        <w:ind w:left="6521" w:hanging="0"/>
        <w:rPr/>
      </w:pPr>
      <w:r>
        <w:rPr/>
        <w:t>в редакции от 04.08.2015 № 1391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center"/>
        <w:rPr/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Пензенской области по предоставлению муниципальной услуги «Подготовка, утверждение и выдача 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градостроительных планов земельных участков»</w:t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реб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9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регулирования регламента является оказание (предоставление) услуги по приему заявлений о подготовке, утверждении и выдаче градостроительных планов земельных уча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Получателями муниципальной услуги являются индивидуальные предприниматели, физические и юридическо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свою деятельность на территории ЗАТО город Заречный Пензенской области (далее – заявители).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>
                <w:color w:val="000000"/>
              </w:rPr>
            </w:pPr>
            <w:r>
              <w:rPr/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заявителей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 тексту - МА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0-16-98; 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lang w:val="en-US"/>
                </w:rPr>
                <w:t>Palatkin@yandex.ru</w:t>
              </w:r>
            </w:hyperlink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hyperlink r:id="rId6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7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При предоставлении муниципальной услуги в целях получения документов, необходимых для подготовки и утверждения градостроительных планов земельных участков, информации для проверки сведений, предоставляемых заявителями, осуществляется взаимодействие со следующими учреждениями: 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Пензенской области (г.Пенза, ул.Суворова, д. 39 «а»; тел.: (8412) 60-85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5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и утверждения градостроительных планов земельных участк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Индивидуальное информирование заявителя об услуге, осуществляется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официальный сайт Администрации города, по электронной почте в адрес Администра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заявител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, Специалист проводит личный прием заявителя,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заявителя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 выдача, утвержденного постановлением Администрации города Заречного Пензенской области, градостроительного плана земельного участ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20 дней со дня регистрации заявления о подготовке  и утверждении градостроительного плана земельного участ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.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2.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3. Постановлением Правительства Российской Федерации от 13.02.2006 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4.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 </w:t>
            </w:r>
            <w:hyperlink r:id="rId14">
              <w:r>
                <w:rPr>
                  <w:rStyle w:val="InternetLink"/>
                </w:rPr>
                <w:t>Приказом Министерства рег</w:t>
              </w:r>
              <w:r>
                <w:rPr>
                  <w:rStyle w:val="InternetLink"/>
                  <w:bCs/>
                </w:rPr>
                <w:t>ионального развития РФ от 10.05.</w:t>
              </w:r>
              <w:r>
                <w:rPr>
                  <w:rStyle w:val="InternetLink"/>
                </w:rPr>
                <w:t>2011 г. N 207 «Об утверждении формы градостроительного плана земельного участка</w:t>
              </w:r>
            </w:hyperlink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6. Правилами землепользования и застройки закрытого административно-территориального образования г.Заречный Пензенской области, утвержденными решением Собрания представителей от 24.12.2012 № 375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 xml:space="preserve">7. </w:t>
            </w:r>
            <w:r>
              <w:rPr>
                <w:lang w:eastAsia="ar-SA"/>
              </w:rPr>
              <w:t>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8. Постановлением Администрации города Заречного Пензенской области от 25.06.2012 № 1301 «</w:t>
            </w:r>
            <w:r>
              <w:rPr>
                <w:color w:val="000000"/>
                <w:spacing w:val="-4"/>
              </w:rPr>
      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      </w:r>
            <w:r>
              <w:rPr/>
              <w:t xml:space="preserve"> ЗАТО г.Заречного Пензенской области, </w:t>
            </w:r>
            <w:r>
              <w:rPr>
                <w:color w:val="000000"/>
                <w:spacing w:val="-4"/>
              </w:rPr>
              <w:t>иными органами местного самоуправления</w:t>
            </w:r>
            <w:r>
              <w:rPr/>
              <w:t xml:space="preserve"> ЗАТО г.Заречного Пензенской области»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 xml:space="preserve">          </w:t>
            </w:r>
            <w:r>
              <w:rPr/>
              <w:t>9. Постановлением Администрации города Заречного Пензенской области от 25.06.2012 № 1302 «</w:t>
            </w:r>
            <w:r>
              <w:rPr>
                <w:sz w:val="25"/>
                <w:szCs w:val="25"/>
              </w:rPr>
              <w:t>Об утверждении Реестра муниципальных услуг ЗАТО г. Заречного Пензенской области</w:t>
            </w:r>
            <w:r>
              <w:rPr/>
              <w:t>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черпывающ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еречень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еобходимых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аконодательн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н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ормативн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авовы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ктам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я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муниципальная услуга предоставляются на основании письменного заявления о подготовке  и утверждении градостроительного плана земельного участка. </w:t>
            </w:r>
          </w:p>
          <w:p>
            <w:pPr>
              <w:pStyle w:val="Normal"/>
              <w:ind w:left="12" w:firstLine="600"/>
              <w:rPr/>
            </w:pPr>
            <w:r>
              <w:rPr/>
              <w:t>Заявление составляется в одном экземпляре, в произвольной форме.</w:t>
            </w:r>
          </w:p>
          <w:p>
            <w:pPr>
              <w:pStyle w:val="Normal"/>
              <w:ind w:left="12" w:firstLine="600"/>
              <w:rPr/>
            </w:pPr>
            <w:r>
              <w:rPr/>
              <w:t>В заявлении должны быть указаны:</w:t>
            </w:r>
          </w:p>
          <w:p>
            <w:pPr>
              <w:pStyle w:val="Normal"/>
              <w:ind w:left="12" w:firstLine="402"/>
              <w:rPr/>
            </w:pPr>
            <w:r>
              <w:rPr/>
              <w:t xml:space="preserve"> </w:t>
            </w:r>
            <w:r>
              <w:rPr/>
              <w:t>-  полное наименование организации – для юридических лиц, фамилия, имя, отчество – для физических лиц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  <w:tab/>
              <w:t>адрес регистрации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</w:t>
              <w:tab/>
              <w:t>контактные телефоны заявител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 информация о земельном участке с указанием адреса, кадастрового номера, площади, разрешенного использования и даты внесения номера в государственный кадастр недвижимости, обоснования планируемых изменений в случае строительства или реконструк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 градостроительных планов земельных участ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 не предусмотрен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осуществляется без взимания плат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highlight w:val="yellow"/>
              </w:rPr>
            </w:pPr>
            <w:r>
              <w:rPr>
                <w:color w:val="000000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highlight w:val="yellow"/>
              </w:rPr>
            </w:pPr>
            <w:r>
              <w:rPr>
                <w:color w:val="000000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ход и выход из помещения оборудуются соответствующими указателями, при входе в помещение размещается вывеска с наименованием организации и графиком приёма гражд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ход в помещение МАУ «МФЦ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ста ожидания приёма оборудованы информационными стендами, стулья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highlight w:val="yellow"/>
              </w:rPr>
            </w:pPr>
            <w:r>
              <w:rPr>
                <w:color w:val="000000"/>
              </w:rPr>
              <w:t>-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«МФЦ»  представлены в приложении № 1 к настоящему Регламенту и размещены на информационных стендах в МАУ «МФЦ» (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1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1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при ответе на телефонные звонки, устные и письменные обращения заявителей, планирующих получить муниципальную услугу или получающих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даче запроса в электронной форме на получение муниципальной услуги с использованием информационно-телекоммуникационных технологий заявителями, включая использование Единого портала государственных и муниципальных услуг, он формируется посредством заполнения интерактивной формы на региональном сегменте Единого портала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Заявлении, направленном в электронной форме, указывается один из следующих способов получения градостроительного плана земельного участк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виде электронного образа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widowControl w:val="false"/>
              <w:suppressAutoHyphens w:val="true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- прием заявления о подготовке, утверждении и выдаче градостроительных планов земельных участк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- выдача расписки в принятии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  <w:r>
              <w:rPr/>
              <w:t>- рассмотрение заявления и представленной информации Специалистами отдела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одготовка, утверждение и выдача градостроительного плана земельного участка; 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лок-схема предоставления Администрацией города Заречного Пензенской области муниципальной услуги «Подготовка, утверждение и выдача градостроительных планов земельных участков» приведена в приложении №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1. Подача заявления о подготовке, утверждении и выдаче градостроительного плана земельного участка, имеющего полную информацию, необходимую для предоставления муниципальной услуги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производит прием заявления лично от заявителя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Изучение заявления и представленной в нем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ходе приема Специалист проводит проверку представленных данных (согласно настоящему Регламенту),  проверяет правильность заполнения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>
                <w:color w:val="000000"/>
              </w:rPr>
              <w:t>Специалист,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ринявш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документы, выдает заявителю расписку о приеме 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и могут направить заявление и информацию, указанную в настоящем Регламенте, по почте. Специалист при получении почтового отправления осуществляет проверку правильности заполнения заявления и наличие всей информации. Направленное по почте заявление должно быть нотариально заверен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лендарного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3. Рассмотрение заявления и представленной информации Специалистами отдела. В случае возникновения у Специалиста отдела каких-либо вопросов при проверке имеющихся данных, Специалистом отдела может производиться выезд на место для обследования и обмеров объектов, находящихся над и под поверхностью земельного участка и используется в процессе его застройки и последующей эксплуатации объектов капитального строительства.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ления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4. Подготовка градостроительного плана земельного участка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5. Подготовка постановления Администрации города об утверждении градостроительного плана земельного участка.</w:t>
            </w:r>
            <w:r>
              <w:rPr>
                <w:color w:val="0000FF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рок выполнения всех этапов не должен превышать 20 д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требованиям для подготовки, утверждении и выдач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 Принятие заявления о подготовке, утверждении и выдач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2. По результатам проверки и рассмотрения представленного заявления, при условии его соответствия предъявляемым требованиям и полной информации, Специалист отдела готовит градостроительный план земельного участка, готовит проект постановления Администрации города об утверждении и выдач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3. Постановление Администрации города об утверждении и выдаче градостроительного плана земельного участка направляется заявителю не позднее чем через 20 дней со дня предоставления указанных документов Специалист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  </w:t>
            </w:r>
            <w:r>
              <w:rPr/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анное заявление о подготовке, утверждении и выдаче градостроительного плана земельного участка зарегистрировано в программе электронного документооборота Администрации города Заречного и принято к исполнению.  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лучае поступления документов заявителя в электронном вид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</w:t>
            </w:r>
            <w:r>
              <w:rPr/>
              <w:t>Изготовление градостроительного плана земельного участк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постановления об утверждении градостроительного плана земельного участка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«Интернет» </w:t>
            </w:r>
            <w:hyperlink r:id="rId17">
              <w:r>
                <w:rPr>
                  <w:rStyle w:val="InternetLink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8">
              <w:r>
                <w:rPr>
                  <w:rStyle w:val="InternetLink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6" w:leader="none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72"/>
              <w:jc w:val="both"/>
              <w:rPr/>
            </w:pPr>
            <w:r>
              <w:rPr>
                <w:sz w:val="24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 xml:space="preserve"> </w:t>
            </w:r>
            <w:r>
              <w:rPr/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9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обжалования данного судебного решения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20">
              <w:r>
                <w:rPr>
                  <w:rStyle w:val="InternetLink"/>
                </w:rPr>
                <w:t>тайну</w:t>
              </w:r>
            </w:hyperlink>
            <w:r>
              <w:rPr/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может быть направлена по почте, через МА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8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  <w:t>Приложение № 1</w:t>
      </w:r>
    </w:p>
    <w:p>
      <w:pPr>
        <w:pStyle w:val="Normal"/>
        <w:spacing w:lineRule="exact" w:line="280"/>
        <w:ind w:left="6804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1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2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804" w:hanging="0"/>
        <w:rPr/>
      </w:pPr>
      <w:r>
        <w:rPr/>
        <w:t>Приложение № 2</w:t>
      </w:r>
    </w:p>
    <w:p>
      <w:pPr>
        <w:pStyle w:val="TextBody"/>
        <w:spacing w:lineRule="exact" w:line="280"/>
        <w:ind w:left="6804" w:hanging="0"/>
        <w:jc w:val="left"/>
        <w:rPr>
          <w:sz w:val="24"/>
        </w:rPr>
      </w:pPr>
      <w:r>
        <w:rPr>
          <w:sz w:val="24"/>
        </w:rPr>
        <w:t>к Административн</w:t>
      </w:r>
      <w:r>
        <w:rPr/>
        <w:t>ому</w:t>
      </w:r>
      <w:r>
        <w:rPr>
          <w:sz w:val="24"/>
        </w:rPr>
        <w:t xml:space="preserve"> регламент</w:t>
      </w:r>
      <w:r>
        <w:rPr/>
        <w:t>у</w:t>
      </w:r>
      <w:r>
        <w:rPr>
          <w:sz w:val="24"/>
        </w:rPr>
        <w:t xml:space="preserve"> Администрации города Заречного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Блок - схема</w:t>
      </w:r>
    </w:p>
    <w:p>
      <w:pPr>
        <w:pStyle w:val="TextBody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Cs/>
          <w:sz w:val="24"/>
        </w:rPr>
      </w:pPr>
      <w:r>
        <w:rPr>
          <w:b/>
          <w:bCs/>
          <w:sz w:val="24"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ем заявления о подготовке и утвержд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ого плана земельного участка</w: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514590</wp:posOffset>
                      </wp:positionV>
                      <wp:extent cx="0" cy="3429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591.7pt" to="301.2pt,6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смотрение заявления и представленной информации Специалистами отдела</w:t>
            </w:r>
          </w:p>
        </w:tc>
      </w:tr>
      <w:tr>
        <w:trPr>
          <w:trHeight w:val="603" w:hRule="atLeast"/>
        </w:trPr>
        <w:tc>
          <w:tcPr>
            <w:tcW w:w="9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23495</wp:posOffset>
                      </wp:positionV>
                      <wp:extent cx="635" cy="349250"/>
                      <wp:effectExtent l="39370" t="8255" r="3683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7pt;margin-top:1.8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дготовка градостроительного плана земельного участка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одготовка проекта постановления об утвержд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го плана </w:t>
            </w:r>
          </w:p>
        </w:tc>
      </w:tr>
      <w:tr>
        <w:trPr>
          <w:trHeight w:val="526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2540</wp:posOffset>
                      </wp:positionV>
                      <wp:extent cx="635" cy="349250"/>
                      <wp:effectExtent l="38735" t="8255" r="3683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246.1pt;margin-top:-0.2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Выдача,  утвержденного постановлением Администрации города Заре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w:rPr/>
              <w:t xml:space="preserve">                    </w:t>
            </w:r>
            <w:r>
              <w:rPr/>
              <w:t>Пензенской области, градостроительного плана земельного учас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61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zarechny@rosreestr58.ru" TargetMode="External"/><Relationship Id="rId12" Type="http://schemas.openxmlformats.org/officeDocument/2006/relationships/hyperlink" Target="mailto:adm@zarechny.zato.ru" TargetMode="External"/><Relationship Id="rId13" Type="http://schemas.openxmlformats.org/officeDocument/2006/relationships/hyperlink" Target="http://pgu.pnz.ru/web/guest/main" TargetMode="External"/><Relationship Id="rId14" Type="http://schemas.openxmlformats.org/officeDocument/2006/relationships/hyperlink" Target="garantf1://12086272.0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penza.ru/" TargetMode="External"/><Relationship Id="rId17" Type="http://schemas.openxmlformats.org/officeDocument/2006/relationships/hyperlink" Target="http://www.zarechny.zato.ru/" TargetMode="External"/><Relationship Id="rId18" Type="http://schemas.openxmlformats.org/officeDocument/2006/relationships/hyperlink" Target="http://pgu.pnz.ru/web/guest/main" TargetMode="External"/><Relationship Id="rId19" Type="http://schemas.openxmlformats.org/officeDocument/2006/relationships/hyperlink" Target="consultantplus://offline/ref=F6CF3CB46F1EC44A540A9D5D762D167038A1BA5AC11C89ED5F81F376D6E8F26B5229B551205B6220E2HFN" TargetMode="External"/><Relationship Id="rId20" Type="http://schemas.openxmlformats.org/officeDocument/2006/relationships/hyperlink" Target="consultantplus://offline/ref=55BC049281907E8785AA9B33B2F36CAD87DF1512C0B75AEA66926F48F6PAN" TargetMode="External"/><Relationship Id="rId21" Type="http://schemas.openxmlformats.org/officeDocument/2006/relationships/hyperlink" Target="mailto:mfc_zato@mail.ru" TargetMode="External"/><Relationship Id="rId22" Type="http://schemas.openxmlformats.org/officeDocument/2006/relationships/hyperlink" Target="mailto:zarechny@mfcinfo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1:00Z</dcterms:created>
  <dc:creator>home-1</dc:creator>
  <dc:description/>
  <cp:keywords/>
  <dc:language>en-US</dc:language>
  <cp:lastModifiedBy>mkorsakova</cp:lastModifiedBy>
  <cp:lastPrinted>2015-08-05T11:51:00Z</cp:lastPrinted>
  <dcterms:modified xsi:type="dcterms:W3CDTF">2015-08-05T08:51:00Z</dcterms:modified>
  <cp:revision>2</cp:revision>
  <dc:subject/>
  <dc:title>Регламент административной муниципальной услуги</dc:title>
</cp:coreProperties>
</file>